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3.2021 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585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 от   08.09.2017    № 2190 «О создании межведомственной комиссии по вопросам образования и делам молодежи администрации Борисоглебского городского округа Воронежской области»  </w:t>
            </w:r>
          </w:p>
        </w:tc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 администрация Борисоглебского городского округа Воронеж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Внести в состав межведомственной комиссии по вопросам образования и делам молодежи администрац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8.09.2017 № 2190, изменения, изложив его в новой редакции согласно приложению к настоящему постановлению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Пищугин</w:t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93"/>
        <w:ind w:right="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93"/>
        <w:ind w:right="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 xml:space="preserve">09.03.2021 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585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spacing w:lineRule="atLeast" w:line="293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ежведомственной комиссии по вопросам образования и делам молодёжи</w:t>
      </w:r>
    </w:p>
    <w:p>
      <w:pPr>
        <w:pStyle w:val="Normal"/>
        <w:shd w:fill="FFFFFF" w:val="clear"/>
        <w:spacing w:lineRule="atLeast" w:line="293"/>
        <w:ind w:right="4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администрации Борисоглебского городского округа Воронежской обла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Ильина Г.В. – заместитель главы администрации Борисоглебского городского округа Воронежской области, председатель комиссии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Морозова Т.В. –  и.о. начальника отдела образования и молодёжной политики администрации Борисоглебского городского округа Воронежской области, заместитель председателя комиссии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Каньшина Ю.Н. – главный специалист отдела образования и молодёжной политики администрации Борисоглебского городского округа Воронежской области, ответственный секретарь комисс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Тимофеева К.С. – начальник  бюджетного отдела, заместитель начальника отдела по финансам администрации Борисоглебского городского округа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Чернова Ю.А. - директор МБУДО БГО центр «САМ»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Долгова О.В. – директор муниципального бюджетного общеобразовательного учреждения Борисоглебского городского округа Борисоглебской средней общеобразовательной школы № 13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Лукина Е.А. – директор муниципального казенного общеобразовательного учреждения Борисоглебского городского округа Ульяновской средней общеобразовательной школы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Пулина Л.Ю. – заведующая МБДОУ БГО Детским садом № 12 общеразвивающего вида;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 Завражина О.А. – экономист структурного подразделения «ИАМЦ»  муниципального бюджетного учреждения дополнительного образования Борисоглебского центра внешкольной работы Борисоглебского городского округа; 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Турьева Е.Н. – начальник сектора молодежной политики отдела образования и молодёжной политики администрации Борисоглебского городского округа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Попов В.И. – начальник сектора спорта администрации Борисоглебского городского округа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Ананьева О.В. – председатель Борисоглебской городской организации профсоюза работников образования (по согласованию);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Смолина Т.Н. – председатель общественной палаты Борисоглебского городского округа Воронежской области (по согласованию);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4. Сердюк М.А. – директор ГБПОУ ВО «Борисоглебский техникум промышленных и информационных технологий» (по согласованию);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Теслюк О.А. –  руководитель общественной приемной  Губернатора Воронежской области в Борисоглебском городском округе (по согласованию)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образования и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олодежной политики                                                                      Т.В. Морозова</w:t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color w:val="000000"/>
          <w:sz w:val="27"/>
          <w:szCs w:val="28"/>
          <w:lang w:val="en-US"/>
        </w:rPr>
      </w:pPr>
      <w:r>
        <w:rPr>
          <w:color w:val="000000"/>
          <w:sz w:val="27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NITRO</cp:lastModifiedBy>
  <cp:lastPrinted>2020-04-03T14:04:00Z</cp:lastPrinted>
  <dcterms:modified xsi:type="dcterms:W3CDTF">2021-03-20T17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