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57"/>
        <w:jc w:val="left"/>
        <w:rPr>
          <w:sz w:val="20"/>
          <w:u w:val="single"/>
        </w:rPr>
      </w:pPr>
      <w:r>
        <w:rPr>
          <w:sz w:val="20"/>
        </w:rPr>
        <w:t xml:space="preserve">   </w:t>
      </w:r>
      <w:r>
        <w:rPr>
          <w:sz w:val="24"/>
          <w:szCs w:val="24"/>
        </w:rPr>
        <w:t>от</w:t>
      </w:r>
      <w:r>
        <w:rPr>
          <w:sz w:val="20"/>
        </w:rPr>
        <w:t xml:space="preserve"> </w:t>
      </w:r>
      <w:r>
        <w:rPr>
          <w:sz w:val="24"/>
          <w:szCs w:val="24"/>
          <w:u w:val="single"/>
        </w:rPr>
        <w:t xml:space="preserve"> 11.03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26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tabs>
          <w:tab w:val="clear" w:pos="708"/>
          <w:tab w:val="left" w:pos="4678" w:leader="none"/>
        </w:tabs>
        <w:ind w:left="-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04.03.2021 № 408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, утвержденную постановлением администрации Борисоглебского городского округа от 07.11.2013 № 2977, (далее – Программа) следующие изменения: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right"/>
        <w:rPr/>
      </w:pPr>
      <w:r>
        <w:rPr/>
        <w:t>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>
          <w:trHeight w:val="4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exact" w:line="317" w:before="0" w:after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2014-2024г.: 838 089,19 тыс.руб., из них: ФБ-3 615,4т.руб.; ОБ –516 159,21 т.руб.; МБ – 278 314,58 т.руб.; Вн.Б - 40 000,0 т. руб.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; ОБ-11 909 т.руб.; МБ- 29 395 т.руб.;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. всего: 31050,5 т.руб.; ОБ-  1 310,1 т.руб.; МБ- 26 125 т.руб.; ФБ-3615,4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 т.руб.; ОБ-20 000 т.руб.; МБ- 92 573,26 т.руб.; Вн.Б - 40 000 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7г. всего: 60 984,54 т.руб.; ОБ-50 107,55 т.руб.; МБ- 10 876,99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79 125,05 т.руб.; ОБ – 65 906,00 т. руб.; МБ- 13 219,05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109 575,70 т.руб.; ОБ – 90 502,5 т. руб.; МБ – 19 073,2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</w:rPr>
              <w:t>2020г. всего: 96 728,40 т.руб.; ОБ – 78 815,20 т.руб.; МБ- 17 913,20 т.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1 г. всего: 95 361,9 т. руб.; ОБ – 75 780,0 т. руб.; МБ – 19 581,9 т. 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2 г. всего: 14 215,7 т. руб.; ОБ – 0,0 т. руб.; МБ – 14 215,70 т. 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3 г.всего: 15  035,70 т. руб.; ОБ – 0,0 т. руб.; МБ – 15 035,70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4 г.всего:138 454,74 т. руб.; ОБ – 119 828,86 т. руб.; МБ – 18 625,88 т. руб.</w:t>
            </w:r>
          </w:p>
        </w:tc>
      </w:tr>
    </w:tbl>
    <w:p>
      <w:pPr>
        <w:pStyle w:val="TextBody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овое обеспечение реализации муниципальной программы» изложить в следующей редакции:</w:t>
      </w:r>
    </w:p>
    <w:p>
      <w:pPr>
        <w:pStyle w:val="TextBody"/>
        <w:ind w:firstLine="741"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838 089,19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3 615,4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516 159,21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278 314,5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0 000,0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21"/>
        <w:ind w:left="-57" w:firstLine="741"/>
        <w:rPr>
          <w:szCs w:val="28"/>
        </w:rPr>
      </w:pPr>
      <w:r>
        <w:rPr>
          <w:szCs w:val="28"/>
        </w:rPr>
        <w:t>1.3. Приложение 1 к Программе изложить в новой редакции согласно Приложению 1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1.5. Приложение 2 к Программе изложить в новой редакции согласно Приложению 2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567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1.03.2021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6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ОГО ГОРОДСКОГО ОКРУГ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ЗНАЧЕНИЯ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14" w:type="dxa"/>
        <w:jc w:val="left"/>
        <w:tblInd w:w="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5389"/>
        <w:gridCol w:w="1135"/>
        <w:gridCol w:w="852"/>
        <w:gridCol w:w="710"/>
        <w:gridCol w:w="709"/>
        <w:gridCol w:w="710"/>
        <w:gridCol w:w="710"/>
        <w:gridCol w:w="851"/>
        <w:gridCol w:w="852"/>
        <w:gridCol w:w="710"/>
        <w:gridCol w:w="709"/>
        <w:gridCol w:w="710"/>
        <w:gridCol w:w="711"/>
        <w:gridCol w:w="710"/>
      </w:tblGrid>
      <w:tr>
        <w:trPr>
          <w:tblHeader w:val="true"/>
          <w:trHeight w:val="46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8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130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 </w:t>
            </w:r>
            <w:r>
              <w:rPr>
                <w:b/>
                <w:color w:val="000000"/>
                <w:sz w:val="18"/>
                <w:szCs w:val="18"/>
              </w:rPr>
              <w:t>«Повышение безопасности дорожного движ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жение количества ДТП на 2%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</w:tr>
      <w:tr>
        <w:trPr>
          <w:trHeight w:val="323" w:hRule="atLeast"/>
        </w:trPr>
        <w:tc>
          <w:tcPr>
            <w:tcW w:w="130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2 </w:t>
            </w:r>
            <w:r>
              <w:rPr>
                <w:b/>
                <w:color w:val="000000"/>
                <w:sz w:val="18"/>
                <w:szCs w:val="18"/>
              </w:rPr>
              <w:t>«Организация дорожной деятельно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 на 3%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рост протяженности автомобильных дорог общего пользования местного значения на территории Воронежской области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9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протяженности автомобильных дорог общего пользования  местного значения на территории Воронежской области, соответствующих нормативным требованиям к транспортно-эксплуатационным показателям,  на 31 декабря  отчетного го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8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3 </w:t>
            </w:r>
            <w:r>
              <w:rPr>
                <w:b/>
                <w:color w:val="000000"/>
                <w:sz w:val="18"/>
                <w:szCs w:val="18"/>
              </w:rPr>
              <w:t>«Ремонт дворовых территорий и проездов к ним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учшение состояния дворовых территорий на 5000м²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46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62</w:t>
            </w:r>
          </w:p>
        </w:tc>
      </w:tr>
      <w:tr>
        <w:trPr>
          <w:trHeight w:val="296" w:hRule="atLeast"/>
        </w:trPr>
        <w:tc>
          <w:tcPr>
            <w:tcW w:w="1591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4 « </w:t>
            </w:r>
            <w:r>
              <w:rPr>
                <w:b/>
                <w:color w:val="000000"/>
                <w:sz w:val="18"/>
                <w:szCs w:val="18"/>
              </w:rPr>
              <w:t>Развитие сети регулярных автобусных маршрутов»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устройство автобусных остановок остановочными павильонами по 5 шт.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1.03.2021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62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ТРАНСПОРТНОЙ 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2371"/>
        <w:gridCol w:w="832"/>
        <w:gridCol w:w="832"/>
        <w:gridCol w:w="974"/>
        <w:gridCol w:w="975"/>
        <w:gridCol w:w="971"/>
        <w:gridCol w:w="975"/>
        <w:gridCol w:w="835"/>
        <w:gridCol w:w="831"/>
        <w:gridCol w:w="831"/>
        <w:gridCol w:w="975"/>
        <w:gridCol w:w="972"/>
      </w:tblGrid>
      <w:tr>
        <w:trPr>
          <w:tblHeader w:val="true"/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ой программы, тыс. руб.</w:t>
            </w:r>
          </w:p>
        </w:tc>
      </w:tr>
      <w:tr>
        <w:trPr>
          <w:tblHeader w:val="true"/>
          <w:trHeight w:val="19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Борисоглебского городского округа Воронежской обла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4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25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75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0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 36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54,74</w:t>
            </w:r>
          </w:p>
        </w:tc>
      </w:tr>
      <w:tr>
        <w:trPr>
          <w:trHeight w:val="16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2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8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,88</w:t>
            </w:r>
          </w:p>
        </w:tc>
      </w:tr>
      <w:tr>
        <w:trPr>
          <w:trHeight w:val="1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 «Повышение безопасности дорожного движения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</w:tr>
      <w:tr>
        <w:trPr>
          <w:trHeight w:val="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 «Организация дорожной деятельности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9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14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2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94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87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54,74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21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9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,88</w:t>
            </w:r>
          </w:p>
        </w:tc>
      </w:tr>
      <w:tr>
        <w:trPr>
          <w:trHeight w:val="13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 «Ремонт дворовых территорий и проездов к ним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4 «Развитие сети регулярных автобусных маршрутов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NITRO</cp:lastModifiedBy>
  <cp:lastPrinted>2021-03-10T09:13:00Z</cp:lastPrinted>
  <dcterms:modified xsi:type="dcterms:W3CDTF">2021-03-20T17:21:00Z</dcterms:modified>
  <cp:revision>281</cp:revision>
  <dc:subject/>
  <dc:title> </dc:title>
</cp:coreProperties>
</file>