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15.03.2021   №   634  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6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Борисоглебского городского округа Воронежской области от 01.04.2019 №910 «Об установлении тарифов и прейскурантов на услуги, оказываемые МУП «Борисоглебский гостинично-рыночный комплекс»     Борисоглебского городского округа Воронежской области»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орисоглебского городского округа Воронежской области от 01.04.2019 №910 «Об установлении тарифов и прейскурантов на услуги, оказываемые муниципальным унитарным предприятием «Борисоглебский гостинично-рыночный комплекс» Борисоглебского городского округа Воронежской области» следующие изменения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6 изложить в новой редакции согласно приложению к настоящему постановлению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А.В. Морозов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А.В. Пищугин</w:t>
      </w:r>
      <w:bookmarkStart w:id="0" w:name="Par428"/>
      <w:bookmarkEnd w:id="0"/>
    </w:p>
    <w:p>
      <w:pPr>
        <w:pStyle w:val="Style16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15925</wp:posOffset>
                </wp:positionV>
                <wp:extent cx="294894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 Борисоглебского городского округа Воронеж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  <w:tab w:val="right" w:pos="978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  15.03.2021   №   6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0.5pt;mso-wrap-distance-left:9pt;mso-wrap-distance-right:0pt;mso-wrap-distance-top:0pt;mso-wrap-distance-bottom:0pt;margin-top:32.75pt;mso-position-vertical-relative:page;margin-left:25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 Борисоглебского городского округа Воронежской област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  <w:tab w:val="right" w:pos="978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 15.03.2021   №   6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ЙСКУРАН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оказание услуг на ярмарке по улице Советская, 43-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апреля по декабр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65"/>
        <w:gridCol w:w="1359"/>
        <w:gridCol w:w="1275"/>
        <w:gridCol w:w="1418"/>
        <w:gridCol w:w="1417"/>
        <w:gridCol w:w="1418"/>
      </w:tblGrid>
      <w:tr>
        <w:trPr>
          <w:trHeight w:val="1119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торговли и услуг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ариф на оказание услуг по договорам, заключенным на предоставление торгового мест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жедневный сбор</w:t>
            </w:r>
          </w:p>
        </w:tc>
      </w:tr>
      <w:tr>
        <w:trPr>
          <w:trHeight w:val="166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 месяц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редоплат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о договорам  на предоставление торгового мес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Разовые договоры на предоставление торгового места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едоставление торговых мест  для торговли</w:t>
            </w:r>
          </w:p>
        </w:tc>
      </w:tr>
      <w:tr>
        <w:trPr>
          <w:trHeight w:val="58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С грузовых автомобилей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торговое место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 845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792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127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С автомобилей среднего класса (ГАЗель, УАЗ, микроавтобусы), легковых автомобилей с прицепом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торговое место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 654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958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,00</w:t>
            </w:r>
          </w:p>
        </w:tc>
      </w:tr>
      <w:tr>
        <w:trPr>
          <w:trHeight w:val="75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С легковых автомобилей, прицепов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торговое место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 197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938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5,00</w:t>
            </w:r>
          </w:p>
        </w:tc>
      </w:tr>
      <w:tr>
        <w:trPr>
          <w:trHeight w:val="58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С палаток   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торговое место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 395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377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1,00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9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ленью, овощами, фруктами, сушеными травами</w:t>
            </w:r>
          </w:p>
        </w:tc>
      </w:tr>
      <w:tr>
        <w:trPr>
          <w:trHeight w:val="58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 10 кг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кв. м за ден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т 10 кг до 50  кг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кв. м за ден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свыше  50 кг 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кв. м за день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567" w:gutter="0" w:header="720" w:top="1060" w:footer="0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rPr>
          <w:color w:val="000000"/>
        </w:rPr>
      </w:pPr>
      <w:r>
        <w:rPr>
          <w:color w:val="000000"/>
        </w:rPr>
        <w:br/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94"/>
        <w:gridCol w:w="1470"/>
        <w:gridCol w:w="1268"/>
        <w:gridCol w:w="1276"/>
        <w:gridCol w:w="1417"/>
        <w:gridCol w:w="1276"/>
      </w:tblGrid>
      <w:tr>
        <w:trPr>
          <w:trHeight w:val="6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 xml:space="preserve">Яйцами, маслом растительным, медом, виноградом, цитрусовыми       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кв. м за день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</w:tr>
      <w:tr>
        <w:trPr>
          <w:trHeight w:val="6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 xml:space="preserve">Саженцами, рассадой      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погонный метр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973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 381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2,00</w:t>
            </w:r>
          </w:p>
        </w:tc>
      </w:tr>
      <w:tr>
        <w:trPr>
          <w:trHeight w:val="123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Птицей, кроликами, домашними животными, рыбой свежей, вяленой, соленой, мороженой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кв. м за день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4,00</w:t>
            </w:r>
          </w:p>
        </w:tc>
      </w:tr>
      <w:tr>
        <w:trPr>
          <w:trHeight w:val="33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орговля с  прилавков</w:t>
            </w:r>
          </w:p>
        </w:tc>
      </w:tr>
      <w:tr>
        <w:trPr>
          <w:trHeight w:val="825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 категории с №1 по № 12, №24,25, с №37 по №48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погонный метр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973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9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,00</w:t>
            </w:r>
          </w:p>
        </w:tc>
      </w:tr>
      <w:tr>
        <w:trPr>
          <w:trHeight w:val="81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2 категории  с № 13 по № 23, с №26 по № 36 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 погонный метр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 576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лата  за выдачу напрокат весов и гирь</w:t>
            </w:r>
          </w:p>
        </w:tc>
      </w:tr>
      <w:tr>
        <w:trPr>
          <w:trHeight w:val="57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есы электронные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день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</w:tr>
      <w:tr>
        <w:trPr>
          <w:trHeight w:val="375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Стоянка автомобилей на территории ярмарки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За 1 день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не сезонного периода стоимость услуг по прейскуранту снижается на 30%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-экономического</w:t>
      </w:r>
    </w:p>
    <w:p>
      <w:pPr>
        <w:pStyle w:val="Style16"/>
        <w:ind w:hanging="567"/>
        <w:rPr/>
      </w:pPr>
      <w:r>
        <w:rPr>
          <w:rFonts w:cs="Times New Roman" w:ascii="Times New Roman" w:hAnsi="Times New Roman"/>
          <w:sz w:val="28"/>
          <w:szCs w:val="28"/>
        </w:rPr>
        <w:t>развития территории</w:t>
        <w:tab/>
        <w:tab/>
        <w:tab/>
        <w:tab/>
        <w:tab/>
        <w:tab/>
        <w:tab/>
        <w:tab/>
        <w:t xml:space="preserve">         Н.В. Ситникова</w:t>
      </w:r>
    </w:p>
    <w:sectPr>
      <w:headerReference w:type="default" r:id="rId7"/>
      <w:headerReference w:type="first" r:id="rId8"/>
      <w:type w:val="nextPage"/>
      <w:pgSz w:w="11906" w:h="16838"/>
      <w:pgMar w:left="1559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56:00Z</dcterms:created>
  <dc:creator>Смагин О.В.</dc:creator>
  <dc:description/>
  <cp:keywords/>
  <dc:language>en-US</dc:language>
  <cp:lastModifiedBy>NITRO</cp:lastModifiedBy>
  <cp:lastPrinted>2021-03-10T11:39:00Z</cp:lastPrinted>
  <dcterms:modified xsi:type="dcterms:W3CDTF">2021-03-20T17:18:00Z</dcterms:modified>
  <cp:revision>5</cp:revision>
  <dc:subject/>
  <dc:title>Российская Федерация</dc:title>
</cp:coreProperties>
</file>