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03.2021        № 648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исоглебского городского округа  Воронежской  области от  07.11.2013 №2972 «Об утверждении муниципальной программы Борисоглебского городского округа Воронежской области  «Развитие сельского хозяйства, производства  пищевых продуктов и инфраструктуры агропродовольственного рынка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Воронежской области от 04.03.2021  № 408 « 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», постановлением администрации городского округа от 30.09.2013  № 2640/а «О порядке принятия решений о разработке, реализации и оценке эффективности реализации муниципальных программ городского округа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07.11.2013  № 2972,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зложить раздел «Объёмы и источники финансирования муниципальной программы» ( в действующих ценах каждого года реализации муниципальной программы)  паспорта Программы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48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ирования 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действующих ценах) каждого года реализации муниципальной программ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672304,57 тыс.руб. 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201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4721,10 тыс. ру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5595,9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6995,3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4955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8259,8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1321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4228,30 тыс. 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5335,80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0013,3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80676,00 тыс. рублей».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6 Программы «Финансовое обеспечение реализации муниципальной программы»  изложить в следующей редакции: « Прогнозная оценка объёмов финансового обеспечения реализации программных мероприятий из всех источников финансирования приведена в приложении  к муниципальной программе в разрезе основных мероприятий по годам реализации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ём финансового обеспечения  мероприятий муниципальной программы составляет 672304,57 тыс. рублей ( в текущих ценах): средства федерального бюджета – 139600,00 тыс. рублей, средства областного бюджета – 163330,16 тыс. рублей, средства городского бюджета – 126474,41 тыс. рублей, внебюджетные источники – 242900,00 тыс. рублей. Объёмы финансирования  носи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«Финансовое обеспечение и прогнозная (справочная) оценка доходов 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 к Программе изложить в редакции согласно приложению 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над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начальника отдела развития сельской территории Л.А. Мордовин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</w:t>
      </w:r>
      <w:r>
        <w:rPr/>
        <w:t xml:space="preserve">      А.В. Пищугин</w:t>
      </w:r>
    </w:p>
    <w:tbl>
      <w:tblPr>
        <w:tblW w:w="4473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117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</w:rPr>
            </w:pPr>
            <w:r>
              <w:rPr>
                <w:rStyle w:val="Style18"/>
                <w:bCs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Cs/>
              </w:rPr>
              <w:t>к постановлению  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Cs/>
              </w:rPr>
              <w:t>от    16.03.2021      № 648</w:t>
            </w:r>
          </w:p>
        </w:tc>
      </w:tr>
    </w:tbl>
    <w:p>
      <w:pPr>
        <w:pStyle w:val="Normal"/>
        <w:jc w:val="center"/>
        <w:rPr>
          <w:rStyle w:val="Style18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еспечение и прогнозная (справочная) оценка расходов федерального, областного и местного бюджетов, внебюджетных фондов,  на  реализацию  программы « Развитие сельского хозяйства, производства пищевых продуктов и инфраструктуры агропродовольственного рынка Борисоглебского городского округ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34"/>
        <w:gridCol w:w="1031"/>
        <w:gridCol w:w="924"/>
        <w:gridCol w:w="924"/>
        <w:gridCol w:w="923"/>
        <w:gridCol w:w="1016"/>
        <w:gridCol w:w="1016"/>
        <w:gridCol w:w="1060"/>
        <w:gridCol w:w="924"/>
        <w:gridCol w:w="924"/>
        <w:gridCol w:w="1003"/>
        <w:gridCol w:w="996"/>
      </w:tblGrid>
      <w:tr>
        <w:trPr>
          <w:trHeight w:val="19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сточники ресурсного обеспечения</w:t>
            </w:r>
          </w:p>
        </w:tc>
        <w:tc>
          <w:tcPr>
            <w:tcW w:w="10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rHeight w:val="48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43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 201,6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4 721,1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5 595,9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 995,3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4 955,6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8 259,8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321,8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4228,3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5335,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13,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0 676,00</w:t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11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04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15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 12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24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 12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5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6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15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9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 620,00</w:t>
            </w:r>
          </w:p>
        </w:tc>
      </w:tr>
      <w:tr>
        <w:trPr>
          <w:trHeight w:val="39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5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2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 8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7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1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 785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62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291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095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345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 270,00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67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471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 315,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565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 005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65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5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336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90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786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 85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25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55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55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70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00,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0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,00</w:t>
            </w:r>
          </w:p>
        </w:tc>
      </w:tr>
      <w:tr>
        <w:trPr>
          <w:trHeight w:val="41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1 «Социальное развитие сел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 941,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 601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 195,9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 225,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 455,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 099,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771,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378,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35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63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 786,00</w:t>
            </w:r>
          </w:p>
        </w:tc>
      </w:tr>
      <w:tr>
        <w:trPr>
          <w:trHeight w:val="40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045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2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41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5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5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29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 001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745,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 875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205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65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5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36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0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786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6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4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3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2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2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7 9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7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8 5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 7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 5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 3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4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6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6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 400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 4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 6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0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4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9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3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 490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2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6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3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910,00</w:t>
            </w:r>
          </w:p>
        </w:tc>
      </w:tr>
      <w:tr>
        <w:trPr>
          <w:trHeight w:val="18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 2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 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 8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 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 3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3 «Развитие подотрасли животноводства, переработки и реализации животноводческой продукции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 11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 18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 3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 890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760,00</w:t>
            </w:r>
          </w:p>
        </w:tc>
      </w:tr>
      <w:tr>
        <w:trPr>
          <w:trHeight w:val="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4 «Поддержка малых форм хозяйствова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 500,00</w:t>
            </w:r>
          </w:p>
        </w:tc>
      </w:tr>
      <w:tr>
        <w:trPr>
          <w:trHeight w:val="278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5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50,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 500,00</w:t>
            </w:r>
          </w:p>
        </w:tc>
      </w:tr>
      <w:tr>
        <w:trPr>
          <w:trHeight w:val="16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5 «Техническая и технологическая модернизация, инновационное развитие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 9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 0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 9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 9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 49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 4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8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 100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12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17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83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12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03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,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100,00</w:t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380,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470,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570,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690,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>И.о. начальника отдела развития сельской территории                                                                                                                                                                         Л.А. Мордов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NITRO</cp:lastModifiedBy>
  <cp:lastPrinted>2021-03-11T09:42:00Z</cp:lastPrinted>
  <dcterms:modified xsi:type="dcterms:W3CDTF">2021-03-20T17:3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