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t>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2.03.2021   №  725  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в соответствии с решениями Борисоглебской городской Думы Борисоглебского городского округа Воронежской области №223 от 29.09.2009 «Об утверждении Порядка приватизации муниципального имущества Борисоглебского городского округа Воронежской области», № 390 от 24.12.2020 «Об утверждении Программы приватизации муниципального имущества Борисоглебского городского округа Воронежской области на 2021 год», на основании отчётов об оценке имущества № 220-20, № 221-20, № 222-20, № 218-20, № 219-20 от 04.12.2020, подготовленных ЧПО Елагиным Александром Александровичем, администрация Борисоглебского городского округа Воронежской области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дать нежилые здания: нежилое отдельно стоящее здание площадью 173,3 кв.м, с кадастровым номером 36:04:0102019:105, нежилое отдельно стоящее здание (здание котельной) площадью 7,9 кв.м, с кадастровым номером 36:04:0102019:110 и земельный участок, площадью 935,0 кв.м, с кадастровым номером 36:04:0102019:39, адрес (местонахождение) объектов: Воронежская область, г. Борисоглебск, ул. Бланская, 35 (Лот № 1). Начальная цена: – 2 808 000,00 рублей (цена зданий – 888 000,00 рублей (в том числе НДС), цена земельного участка – 1 920 000,00 рублей (НДС не об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олностью расположен в границах защитной зоны объекта культурного наследия регионального значения. Установлены ограничения прав на земельный участок, предусмотренные статьями 56, 56.1 Земельного кодекса Российской Федерации, иные обременения отсутствуют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Продать нежилые здания: нежилое отдельно стоящее здание (детский сад № 3 присмотра и оздоровления) площадью 374,4 кв.м, с кадастровым номером 36:04:0102032:208, нежилое отдельно стоящее здание (пищеблок) площадью 86,4 кв.м, с кадастровым номером 36:04:0102032:212 и земельный участок, площадью 2 907,0 кв.м, с кадастровым номером 36:04:0102032:21,                адрес  (местонахождение)  объектов:  Воронежская область,     г. Борисоглебск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ул. Юбилейная, д. 52 (Лот № 2). Начальная цена: – 6 650 000,00 рублей (це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7" w:firstLine="708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даний – 1 976 000,00 рублей (в том числе НДС), цена земельного участка – 4 674 000,00 рублей (НДС не облагается)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ежилое отдельно стоящее здание (детский сад № 3 присмотра и оздоровления) площадью 374,4 кв.м, с кадастровым номером 36:04:0102032:208, расположенное по адресу: Воронежская область, г. Борисоглебск,                                 ул. Юбилейная, д. 52 является выявленным объектом культурного наследия регионального значения «Жилой дом» (нач. 20 века), находящимся под охраной государства, в целях его дальнейшего сохранения как памятника истории и культуры, иные обременения отсутствую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границах защитной зоны объекта культурного наследия регионального значения. Установлены ограничения прав на земельный участок, предусмотренные статьями 56, 56.1 Земельного кодекса Российской Федерации, иные обременения отсутствуют.</w:t>
      </w:r>
    </w:p>
    <w:p>
      <w:pPr>
        <w:pStyle w:val="Normal"/>
        <w:ind w:right="-137" w:firstLine="708"/>
        <w:jc w:val="both"/>
        <w:rPr/>
      </w:pPr>
      <w:r>
        <w:rPr>
          <w:sz w:val="28"/>
          <w:szCs w:val="28"/>
        </w:rPr>
        <w:t>3. Продать нежилые здания: нежилое отдельно стоящее здание (детский сад), площадью 278,7 кв.м, с кадастровым номером 36:04:0101049:257, нежилое отдельно стоящее здание (прачечная) площадью 89,5 кв.м, с кадастровым номером 36:04:0101049:327 и земельный участок, площадью 3 994,0 кв.м, с кадастровым номером 36:04:0101049:91, адрес (местонахождение) объектов: Воронежская область, г. Борисоглебск, ул. Район Кирпичного завода, 12а                (Лот № 3). Начальная цена: – 4 893 000,00 рублей (цена зданий – 1 354 000,00 рублей (в том числе НДС), цена земельного участка – 3 539 000,00 рублей (НДС не облагается). Обременения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родать нежилое отдельно стоящее здание (детские ясли) площадью 198,7 кв.м, с кадастровым номером 36:04:0102032:158 и земельный участок, площадью 701,0 кв.м, с кадастровым номером 36:04:0102032:61, адрес (местонахождение) объектов: Воронежская область, г. Борисоглебск,                           ул. Рябиновая, 6 (Лот № 4). Начальная цена: – 4 055 000,00 рублей (цена здания – 2 370 000,00 рублей (в том числе НДС), цена земельного участка – 1 685 000,00 рублей (НДС не облагает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ый участок частично расположен в границах защитной зоны объекта культурного наследия регионального значения. Установлены ограничения прав на земельный участок, предусмотренные статьями 56, 56.1 Земельного кодекса Российской Федерации, иные обременения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Продать нежилое отдельно стоящее здание (детский сад) площадью 244,1 кв.м, с кадастровым номером 36:04:0102032:129 и земельный участок, площадью 2 754,0 кв.м, с кадастровым номером 36:04:0102032:62, адрес (местонахождение) объектов: Воронежская область, г. Борисоглебск,                           ул. Народная, 80 (Лот № 5). Начальная цена: – 6 031 000,00 рублей (цена здания – 1 603 000,00 рублей (в том числе НДС), цена земельного участка – 4 428 000,00 рублей (НДС не облагает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ый участок частично расположен в границах защитной зоны объекта культурного наследия регионального значения. Установлены ограничения прав на земельный участок, предусмотренные статьями 56, 56.1 Земельного кодекса Российской Федерации, иные обременения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         </w:t>
        <w:tab/>
        <w:t xml:space="preserve">              А.В.Пищугин</w:t>
      </w:r>
    </w:p>
    <w:sectPr>
      <w:type w:val="nextPage"/>
      <w:pgSz w:w="11906" w:h="16838"/>
      <w:pgMar w:left="1559" w:right="567" w:gutter="0" w:header="0" w:top="28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2 Знак"/>
    <w:basedOn w:val="Style12"/>
    <w:qFormat/>
    <w:rPr>
      <w:sz w:val="28"/>
    </w:rPr>
  </w:style>
  <w:style w:type="character" w:styleId="Style16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5:00Z</dcterms:created>
  <dc:creator>GorshkovaOV</dc:creator>
  <dc:description/>
  <cp:keywords/>
  <dc:language>en-US</dc:language>
  <cp:lastModifiedBy>KoveshnikovaA</cp:lastModifiedBy>
  <cp:lastPrinted>2021-03-22T13:47:00Z</cp:lastPrinted>
  <dcterms:modified xsi:type="dcterms:W3CDTF">2021-03-29T10:30:00Z</dcterms:modified>
  <cp:revision>269</cp:revision>
  <dc:subject/>
  <dc:title/>
</cp:coreProperties>
</file>