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295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25.03.2021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50</w:t>
      </w:r>
    </w:p>
    <w:p>
      <w:pPr>
        <w:pStyle w:val="TextBody"/>
        <w:ind w:right="5952" w:hanging="0"/>
        <w:rPr>
          <w:sz w:val="16"/>
          <w:szCs w:val="16"/>
        </w:rPr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17.02.2014 №323 «О создании комиссии по внесению изменений в Генеральный план Борисоглебского городского округа Воронежской области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04 №190-ФЗ «Градостроительный кодекс Российской Федерации», администрация Борисоглебского городского округа Воронежской области постановляет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внесению изменений в Генеральный план Борисоглебского городского округа Воронежской области, созданной постановлением администрации Борисоглебского округа Воронежской области от 17.02.2014 №323, следующие изменения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09"/>
        <w:rPr/>
      </w:pPr>
      <w:r>
        <w:rPr>
          <w:sz w:val="28"/>
          <w:szCs w:val="28"/>
        </w:rPr>
        <w:t>Ввести в состав помощника главы администрации по решению вопросов сельской территории (Ф.И.О. помощника соответствующей сельской территории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rPr/>
      </w:pPr>
      <w:r>
        <w:rPr>
          <w:sz w:val="28"/>
          <w:szCs w:val="28"/>
        </w:rPr>
        <w:t>Внести в положение о порядке деятельности комиссии по внесению изменений в Генеральный план Борисоглебского городского округа Воронежской области, утвержденное постановлением администрации Борисоглебского округа Воронежской области от 17.02.2014 №323, следующие изменения: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 В подпункте 3.10 пункта 3 слова «от 24.11.2005г. №71 «Об утверждении Положения о публичных слушаниях в Борисоглебском городском округе» заменить на «от 25.10.2018 №238 «Об утверждении положения                        о   публичных    слушаниях,   общественных   обсуждениях   в    Борисоглебском 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м округе Воронежской области по вопросам градостроительной деятельности»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4. Порядок рассмотрения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городского округа с предложениями о внесении изменений в Генеральный план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2. Комиссия проводит заседание в течение тридцати рабочих дней со дня обращения указанных лиц в п.4.1 с заявлением о внесении изменений в Генеральный пл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у заседания комиссии секретарем составляется протокол заседания и согласно части 2 статьи 24 Градостроительного кодекса Российской Федерации (далее – ГрК РФ) направляется главе администрации городского округа для принятия решения о подготовке проекта Генерального плана, а также решения о подготовке предложений о внесении в Генеральный план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 подготовки и предоставления проекта Генерального плана в комиссию, в течение 20 рабочих дней осуществляется проверка представленного проекта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К РФ и с учетом региональных и местных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ответствии со статьей 5.1. и статьей 28 ГрК РФ для назначения публичных слушаний комиссия направляет проект Генерального плана в адрес Борисоглебской городской Думы Борисоглебского городского округа Воронеж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сле публичных слушаний при поступлении предложений и замечаний от участников публичных слушаний комиссия отправляет проект Генерального плана на доработку разработч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оответствии с частью 9 статьи 28 ГрК РФ комиссия направляет главе администрации городского округа заключение о публичных слушаниях и проект Генерального плана для принятия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с проектом Генерального плана и направлении его в Борисоглебскую городскую Думу Борисоглебского городского округа Воронежской области для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оекта Генерального плана и о направлении его на доработ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519E0F7031E5916A70DC699647CED4E34F6A1BE6CF632CCE546D8DAE0BCFEC5967BF7A563BBD96A401E0D8E4342E50E5034F1D7AA132EF40U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3:00Z</dcterms:created>
  <dc:creator>Unknown</dc:creator>
  <dc:description/>
  <cp:keywords/>
  <dc:language>en-US</dc:language>
  <cp:lastModifiedBy>ESurina</cp:lastModifiedBy>
  <cp:lastPrinted>2021-03-23T08:18:00Z</cp:lastPrinted>
  <dcterms:modified xsi:type="dcterms:W3CDTF">2021-03-26T11:34:00Z</dcterms:modified>
  <cp:revision>62</cp:revision>
  <dc:subject/>
  <dc:title>Об утверждении акта приёмки в эксплуатацию жилого дома после реконструкции</dc:title>
</cp:coreProperties>
</file>