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</w:rPr>
      </w:pPr>
      <w:r>
        <w:rPr>
          <w:sz w:val="20"/>
        </w:rPr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ородского   округ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От</w:t>
      </w:r>
      <w:r>
        <w:rPr>
          <w:szCs w:val="28"/>
          <w:lang w:val="en-US"/>
        </w:rPr>
        <w:t xml:space="preserve"> </w:t>
      </w:r>
      <w:r>
        <w:rPr>
          <w:szCs w:val="28"/>
        </w:rPr>
        <w:t>29.03.2021 № 791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г.Борисоглебск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     проведении      месячника       по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500" w:leader="none"/>
        </w:tabs>
        <w:rPr/>
      </w:pPr>
      <w:r>
        <w:rPr>
          <w:sz w:val="28"/>
          <w:szCs w:val="28"/>
        </w:rPr>
        <w:t xml:space="preserve">профилактике социального сиротства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реди    несовершеннолетни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Федерального закона от 24.06.1999 № 120-ФЗ                   «Об основах системы профилактики безнадзорности и правонарушений несовершеннолетних», ст. 54 Семейного кодекса Российской Федерации, Закона Воронежской области от 26.07.1999 № 10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З   «О защите прав ребенка на территории Воронежской области» администрация Борисоглебского городского округа Воронежской области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овать проведение на территории Борисоглебского городского округа  Воронежской области месячника по  профилактике социального сиротства среди несовершеннолетних (далее - месячник) с 01.04.2021 по 07.05.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илагаемый состав рабочей группы по проведению месячн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рилагаемый план  мероприятий  по  проведению  месячн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чреждениям системы профилактики, образовательным учреждениям предоставить информацию о проведении месячника в отдел по опеке и попечительству администрации Борисоглебского городского округа Воронежской области до 20.05.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Итоги месячника проанализировать на заседании комиссии по делам несовершеннолетних и защите их прав администрации Борисоглебского городского округа Воронежской области в мае 202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остановления возложить на 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 Пищу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529"/>
        <w:jc w:val="center"/>
        <w:rPr/>
      </w:pPr>
      <w:r>
        <w:rPr>
          <w:sz w:val="28"/>
          <w:szCs w:val="28"/>
        </w:rPr>
        <w:t>Борисоглебского городского</w:t>
      </w:r>
    </w:p>
    <w:p>
      <w:pPr>
        <w:pStyle w:val="Normal"/>
        <w:widowControl w:val="false"/>
        <w:ind w:firstLine="5529"/>
        <w:jc w:val="center"/>
        <w:rPr/>
      </w:pPr>
      <w:r>
        <w:rPr>
          <w:sz w:val="28"/>
          <w:szCs w:val="28"/>
        </w:rPr>
        <w:t>округа Воронежской облас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___________  № 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дению месячника по профилактик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сиротства среди несовершеннолетни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379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льина 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Борисоглебского городск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, председатель рабочей группы</w:t>
            </w:r>
          </w:p>
        </w:tc>
      </w:tr>
      <w:tr>
        <w:trPr>
          <w:trHeight w:val="1613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устова Татьяна Алекс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пеке и попечительству администрации Борисоглебского городск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, заместитель председателя рабочей групп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видова Елена Пет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КДНиЗП администрации Борисоглебского городского округа Воронежской области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фильев Евгений Серге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ДН ОМВД России по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Борисоглебс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югова Марина Владими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ВО «УСЗН Борисоглебского городского округа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геева Вера Владими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детству и родовспоможению БУЗ ВО «Борисоглебская РБ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розова Татья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образования и молодежной политики администрации Борисоглебского городского округа Воронежской област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лина 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пеке и попечительству администрации Борисоглебского городского округа Воронежской области, секретарь рабочей группы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59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widowControl w:val="false"/>
        <w:ind w:firstLine="5387"/>
        <w:jc w:val="center"/>
        <w:rPr/>
      </w:pPr>
      <w:r>
        <w:rPr>
          <w:sz w:val="28"/>
          <w:szCs w:val="28"/>
        </w:rPr>
        <w:t>Воронежской  облас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____________  № 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ероприятий по проведению месячника по профилактике социаль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ротства среди несовершеннолетни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4"/>
        <w:gridCol w:w="33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 детей (от рождения до 18 лет)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безнадзорны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ставшихся без попечения родите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ходящихся в трудной жизненной ситуац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уждающихся в помощи государст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х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видетельства о рожден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аспор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регистрации по месту жительст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граждан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дел по опеке и попечительству администрации городского округа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ДН и ЗП администрации городского округ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ДН ОМВД России по г.Борисоглебску (по согласованию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О « УСЗН Борисоглебского городского округа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рриториальный отдел ЗАГС Борисоглебского района (по согласованию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ессионального образования (по согласованию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орисоглебская РБ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еделение форм устройства выявленных дет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 и попечительству администрации городского округа</w:t>
            </w:r>
          </w:p>
        </w:tc>
      </w:tr>
      <w:tr>
        <w:trPr>
          <w:trHeight w:val="1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и семей, находящихся в социально опасном положении, оказание им различного вида помощ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ДН ОМВД России по г.Борисоглебску (по согласованию), КДН и ЗП администрации городского округ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, учреждения  профессионального образования (по согласованию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О « УСЗН Борисоглебского городского округа» (по согласованию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членов семей, нуждающихся в обследовании, наблюдении или лечении в связи с употреблением спиртных напитков, наркотических средств, психотропных и одурманивающих вещест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 ОМВД России по г.Борисоглебску (по согласованию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орисоглебская РБ» (по согласованию)</w:t>
            </w:r>
          </w:p>
        </w:tc>
      </w:tr>
      <w:tr>
        <w:trPr>
          <w:trHeight w:val="5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ищно-бытовых условий воспитания детей, проживающих в социально-неблагополучных семьях  с проведением бесед  по соблюдению ими мер  противопожарной безопасности в быту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 и попечительству администрации городского округа, ОДН ОМВД России по г.Борисоглебску (по согласованию), муниципальные образовательные учреждени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ессионального образования 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УВО «УСЗ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глебского городского округа» (по согласованию) </w:t>
            </w:r>
          </w:p>
        </w:tc>
      </w:tr>
      <w:tr>
        <w:trPr>
          <w:trHeight w:val="28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учреждениях мероприятий, направленных на  предупреждение роста социального сиротства среди несовершеннолетних, на популяризацию роли семьи и семейного воспитания, в том числе родительские собрания:                           «Неблагополучие в семье»;  классные часы:     «Знай свои права»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 для класс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: «В класс пришел приемный ребенок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рофессионального образования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и иной помощи несовершеннолетним, их родителям или законным представителям, находящимся в трудной жизненной ситу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УВО «УСЗ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 округа» (по согласованию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на заседании комиссии по делам несовершеннолетних и защите их прав администрации городского округа в мае 2021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 и попечительству администрации городского округ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 городского округа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hanging="360"/>
        <w:rPr>
          <w:sz w:val="28"/>
          <w:szCs w:val="28"/>
        </w:rPr>
      </w:pPr>
      <w:r>
        <w:rPr>
          <w:sz w:val="28"/>
          <w:szCs w:val="28"/>
        </w:rPr>
        <w:t>Начальник отдела по опеке и попечительству                                          Т.А. Хау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59" w:right="567" w:gutter="0" w:header="720" w:top="776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6:00Z</dcterms:created>
  <dc:creator>admin</dc:creator>
  <dc:description/>
  <cp:keywords/>
  <dc:language>en-US</dc:language>
  <cp:lastModifiedBy>Дубровская Наталья Михайловна</cp:lastModifiedBy>
  <cp:lastPrinted>2021-03-25T08:53:00Z</cp:lastPrinted>
  <dcterms:modified xsi:type="dcterms:W3CDTF">2021-04-09T05:19:00Z</dcterms:modified>
  <cp:revision>16</cp:revision>
  <dc:subject/>
  <dc:title> </dc:title>
</cp:coreProperties>
</file>