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30.03.2021     №   811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ов на услуги аттракционов, оказываемых МУП «ГПКиО» Борисоглебского городского округа Воронежской област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становить тарифы на услуги аттракционов, оказываемые муниципальным унитарным предприятием «Городской парк культуры и отдыха» Борисоглебского городского округа Воронежской области, </w:t>
      </w:r>
      <w:r>
        <w:rPr>
          <w:rStyle w:val="Rvts6"/>
          <w:color w:val="000000"/>
          <w:sz w:val="28"/>
          <w:szCs w:val="28"/>
        </w:rPr>
        <w:t>согласно приложению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Style w:val="Rvts6"/>
          <w:color w:val="000000"/>
          <w:sz w:val="28"/>
          <w:szCs w:val="28"/>
        </w:rPr>
        <w:t>остановление администрации Борисоглебского городского округа Воронежской области от 10.04.2018 №997 «Об установлении тарифов на услуги аттракционов, предоставляемые муниципальным унитарным предприятием «Городской парк культуры и отдыха» Борисоглебского городского округа Воронежской области»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rStyle w:val="Rvts6"/>
          <w:color w:val="000000"/>
          <w:sz w:val="28"/>
          <w:szCs w:val="28"/>
        </w:rPr>
        <w:t>остановление администрации Борисоглебского городского округа Воронежской области от 22.04.2019 №1135 «О внесении изменений в постановление администрации Борисоглебского городского округа Воронежской области от 10.04.2018 № 997 «Об установлении тарифов на услуги аттракционов, предоставляемые муниципальным унитарным предприятием «Городской парк культуры и отдыха» Борисоглебского городского округа Воронежской области»;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</w:t>
      </w:r>
      <w:r>
        <w:rPr>
          <w:rStyle w:val="Rvts6"/>
          <w:color w:val="000000"/>
          <w:sz w:val="28"/>
          <w:szCs w:val="28"/>
        </w:rPr>
        <w:t>остановление администрации Борисоглебского городского округа Воронежской области от 07.05.2019 №1249 «Об установлении тарифов на посещение аттракциона «Экстремальный мир» предоставляемого муниципальным унитарным предприятием «Городской парк культуры и отдыха» Борисоглебского городского округа Воронежской области»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А.В. 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    30.03.2021       №   811 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  30.03.2021       №   811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услуги аттракционов, оказываемы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унитарным предприятием «Городской парк культуры и отдыха» Борисоглебского городского округ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9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685"/>
        <w:gridCol w:w="240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обзора 1 к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обзора 2 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щая звез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каз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«Медвежон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ная карус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рокачал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перные лодоч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на волн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й мир (максимально допустимое время нахождения на трассе 20 минут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Н.В. Ситник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1:00Z</dcterms:created>
  <dc:creator>Смагин О.В.</dc:creator>
  <dc:description/>
  <dc:language>en-US</dc:language>
  <cp:lastModifiedBy>MasharovaNV</cp:lastModifiedBy>
  <cp:lastPrinted>2021-03-30T11:10:00Z</cp:lastPrinted>
  <dcterms:modified xsi:type="dcterms:W3CDTF">2021-04-01T10:32:00Z</dcterms:modified>
  <cp:revision>3</cp:revision>
  <dc:subject/>
  <dc:title>Российская Федерация</dc:title>
</cp:coreProperties>
</file>