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30.03.2021     №   813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ОУДО «БДЮ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платных услуг, оказываемых муниципальным бюджетным образовательным учреждением дополнительного образования «Борисоглебская детско-юношеская спортивная школа»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Постановление администрации Борисоглебского городского округа Воронежской области от 28.05.2020 №1078 «</w:t>
      </w:r>
      <w:r>
        <w:rPr>
          <w:sz w:val="28"/>
          <w:szCs w:val="28"/>
        </w:rPr>
        <w:t xml:space="preserve">Об установлении стоимости платных услуг, оказываемых МБОУДО «Борисоглебская детско-юношеская спортивная школа» </w:t>
      </w:r>
      <w:r>
        <w:rPr>
          <w:rStyle w:val="Rvts6"/>
          <w:color w:val="000000"/>
          <w:sz w:val="28"/>
          <w:szCs w:val="28"/>
        </w:rPr>
        <w:t>признать утратившим силу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    30.03.2021     №   81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30.03.2021     №   81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латных услуг, оказываем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образовательным учреждением дополнительного образования «Борисоглебская детско-юношеская спортив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0"/>
        <w:gridCol w:w="167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-спорти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конного теат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лошадях в манеж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прир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в манеже для начин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тание в поводу в манеже 1 к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 Ю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и тренажерного зала в ФОК «Ю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портивного зала ФОК «Юность» для организаций и проведения соревнований, тренировочных зан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 футбольной коман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для проведения турниров, не входящих в календарь соревн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для проведения детских соревнований (льготная категория лиц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 для детей до 16 лет (льготная категория гражда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Борисоглебский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нятия в группе по фитнес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и тренажерного з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разовое занятие с инструктором в тренажерном за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овое посещение плавательного бассейна. Время с 08.00 до 15.00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овое посещение плавательного бассейна. Время с 15.00 до 22.00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овое посещение бассейна пенсионерами, инвалидами (льготная категория граждан). Время  с 8.00 до 15.00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овое посещение бассейна пенсионерами, инвалидами (льготная категория граждан). Время  с 15.00 до 22.00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овое посещение бассейна детей в возрасте от 8 до 14 лет (льготная категория гражда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бассейна детей в возрасте до 8 лет в сопровождении родителей (родитель бесплат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Аква аэробикой в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обучение плаванию с инструкто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дной плавательной дорожки в плавательном бассей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оставление спортивного (игрового) зала СК «Борисоглебский» учебным заведениям Борисоглебского городского округа с 08.00 до 14.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портивного (игрового) зала СК «Борисоглебский» с 15.00 до 22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портивного зала СК Борисоглебский для организации и проведения соревн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ннисный корт (цена с 1 челове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футбольного поля в СК Борисоглеб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нятие в зале бокса с инструктором (СК Борисоглебск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ение плаванию с тренером в группе (начальная подготовка первого года обуч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в  месяц по 2 акад.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оставление автобуса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зентационных материалов на щитах ограждения футбольного поля (размещение на 1 щите размером 2*0,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dc:language>en-US</dc:language>
  <cp:lastModifiedBy>MasharovaNV</cp:lastModifiedBy>
  <cp:lastPrinted>2021-03-30T11:15:00Z</cp:lastPrinted>
  <dcterms:modified xsi:type="dcterms:W3CDTF">2021-04-01T10:37:00Z</dcterms:modified>
  <cp:revision>3</cp:revision>
  <dc:subject/>
  <dc:title>Российская Федерация</dc:title>
</cp:coreProperties>
</file>