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 22.01.2021  №  81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          Борисоглеб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го  округа  Воронежской области    от 16.04.2012 № 923 « Об утверждении Положения о создании и составе приемочной  комиссии Борисоглебского городского округа Воронеж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и в соответствии с Федеральным законом от  06.10.2003 № 131-ФЗ «Об общих принципах организации местного самоуправления в Российской Федерации»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uppressAutoHyphens w:val="true"/>
        <w:rPr/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Cs w:val="28"/>
        </w:rPr>
        <w:t>1. Внести в состав приемочной   комиссии, созданной постановлением    администрации     Борисоглебского    городского        округа   Воронежской  области    от  16.04.2012</w:t>
      </w:r>
      <w:r>
        <w:rPr>
          <w:sz w:val="20"/>
        </w:rPr>
        <w:t xml:space="preserve"> </w:t>
      </w:r>
      <w:r>
        <w:rPr>
          <w:szCs w:val="28"/>
        </w:rPr>
        <w:t>№</w:t>
      </w:r>
      <w:r>
        <w:rPr>
          <w:sz w:val="20"/>
        </w:rPr>
        <w:t xml:space="preserve">  </w:t>
      </w:r>
      <w:r>
        <w:rPr>
          <w:szCs w:val="28"/>
        </w:rPr>
        <w:t>923, следующие изменения:</w:t>
      </w:r>
    </w:p>
    <w:p>
      <w:pPr>
        <w:pStyle w:val="Style1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ывести из состава Качанова Игоря  Александровича - ведущего  специалиста сектора благоустройства, ЖКХ и транспортного обслуживания населения отдела жилищно-коммунального хозяйства, транспорта администрации Борисоглебского городского округа  Воронеж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ввести в состав Черенева Виталия Владимировича - главного   специалиста сектора благоустройства, ЖКХ и транспортного обслуживания населения отдела жилищно-коммунального хозяйства, транспорта администрации Борисоглебского городского округа  Воронежской област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постановление опубликовать в газете «Муниципальный 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 Интернет.</w:t>
        <w:tab/>
      </w:r>
    </w:p>
    <w:p>
      <w:pPr>
        <w:pStyle w:val="Normal"/>
        <w:widowControl/>
        <w:suppressAutoHyphens w:val="true"/>
        <w:autoSpaceDE w:val="true"/>
        <w:ind w:hanging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над исполнением  данного  постановления    оставляю за собой.</w:t>
      </w:r>
    </w:p>
    <w:p>
      <w:pPr>
        <w:pStyle w:val="Normal"/>
        <w:widowControl/>
        <w:suppressAutoHyphens w:val="true"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                                                                       А.В. Пищуг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Администрация</cp:lastModifiedBy>
  <cp:lastPrinted>2021-01-21T10:31:00Z</cp:lastPrinted>
  <dcterms:modified xsi:type="dcterms:W3CDTF">2021-01-31T07:47:00Z</dcterms:modified>
  <cp:revision>164</cp:revision>
  <dc:subject/>
  <dc:title/>
</cp:coreProperties>
</file>