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     № 84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конкурсную документацию по проведению открытого конкурса на право заключения концессионного соглашения в отношении </w:t>
            </w:r>
            <w:r>
              <w:rPr>
                <w:sz w:val="28"/>
                <w:szCs w:val="28"/>
              </w:rPr>
              <w:t>создания и эксплуатации объекта спорта «Ледовая арена по адресу: Воронежская область,                                   г. Борисоглебск, ул. Чкалова, 55Б»</w:t>
            </w:r>
            <w:r>
              <w:rPr>
                <w:color w:val="000000"/>
                <w:sz w:val="28"/>
                <w:szCs w:val="28"/>
              </w:rPr>
              <w:t>, утвержденную постановлением администрации Борисоглебского городского округа Воронежской области от 09.02.2021 № 36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ab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23 Федерального закона от 21.07.2005           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становлением администрации Борисоглебского городского округа Воронежской области от 29.12.2017 № 3523 «Об утверждении Порядка принятия решений о заключении концессионных соглашений» администрация Борисоглебского городского округа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конкурсную документацию по проведению открытого конкурса на </w:t>
      </w:r>
      <w:r>
        <w:rPr>
          <w:color w:val="000000"/>
          <w:sz w:val="28"/>
          <w:szCs w:val="28"/>
        </w:rPr>
        <w:t xml:space="preserve">право заключения концессионного соглашения в отношении </w:t>
      </w:r>
      <w:r>
        <w:rPr>
          <w:sz w:val="28"/>
          <w:szCs w:val="28"/>
        </w:rPr>
        <w:t xml:space="preserve">создания и эксплуатации объекта спорта «Ледовая арена по адресу: Воронежская область, г. Борисоглебск, ул. Чкалова, 55 Б», </w:t>
      </w:r>
      <w:r>
        <w:rPr>
          <w:color w:val="000000"/>
          <w:sz w:val="28"/>
          <w:szCs w:val="28"/>
        </w:rPr>
        <w:t>утвержденную постановлением администрации Борисоглебского городского округа Воронежской области от 09.02.2021 № 363,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 подпункте 1 пункта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456 257 120,00 рублей» заменить словами «411 986 190,00», слова «317 917 320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триста семнадцать миллионов девятьсот семнадцать тысяч триста двадцать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рублей 00 копеек» заменить словами «273 646 390 (двести семьдесят три миллиона шестьсот сорок шесть тысяч триста девяносто) рублей 00 копеек»;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 пункте 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ова «05.04.2021» заменить словами «19.05.2021»;</w:t>
      </w:r>
    </w:p>
    <w:p>
      <w:pPr>
        <w:pStyle w:val="TextBody"/>
        <w:widowControl/>
        <w:autoSpaceDE w:val="true"/>
        <w:spacing w:before="0" w:after="0"/>
        <w:ind w:firstLine="709"/>
        <w:jc w:val="right"/>
        <w:rPr/>
      </w:pPr>
      <w:r>
        <w:rPr/>
        <w:t>2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лова «по 05.04.2021» заменить словами «по 19.05.2021»;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 пункте 1 Разде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лова «31 7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32,00 рублей» заменить словами «27 364 639,00»;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в пункте 1 Раздел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лова «08.04.2021» заменить словами «24.05.2021», слова «06.07.2021» заменить словами «18.08.2021», слова «6 июля 2021 года» заменить словами «18 августа 2021 года»;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в пункте 1 Раздел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в пункте 1 Разде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лова «5 апреля 2021 года» заменить словами «19 мая 2021 года»;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7. в пункте 1 Разде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лова «6 июля 2021 года» заменить словами «18 августа 2021 года»;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8. в пункте 1 Разде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лова «9 июля 2021 года» заменить словами «23 августа 2021 года».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в проект концессионного соглашения </w:t>
      </w:r>
      <w:r>
        <w:rPr>
          <w:color w:val="000000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создания и эксплуатации объекта спорта «Ледовая арена по адресу: Воронежская область,                 г. Борисоглебск, ул. Чкалова, 55 Б» (Приложение 1 к конкурсной документации по проведению открытого конкурса на </w:t>
      </w:r>
      <w:r>
        <w:rPr>
          <w:color w:val="000000"/>
          <w:sz w:val="28"/>
          <w:szCs w:val="28"/>
        </w:rPr>
        <w:t xml:space="preserve">право заключения концессионного соглашения в отношении </w:t>
      </w:r>
      <w:r>
        <w:rPr>
          <w:sz w:val="28"/>
          <w:szCs w:val="28"/>
        </w:rPr>
        <w:t xml:space="preserve">создания и эксплуатации объекта спорта «Ледовая арена по адресу: Воронежская область, г. Борисоглебск, ул. Чкалова, 55 Б»), </w:t>
      </w:r>
      <w:r>
        <w:rPr>
          <w:color w:val="000000"/>
          <w:sz w:val="28"/>
          <w:szCs w:val="28"/>
        </w:rPr>
        <w:t>утвержденной постановлением администрации Борисоглебского городского округа Воронежской области от 09.02.2021 № 363,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widowControl/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подпункте 8.1.1. пункта 8.1. статьи 8 слова «317 917 320 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триста семнадцать миллионов девятьсот семнадцать тысяч триста двадцать</w:t>
      </w:r>
      <w:r>
        <w:rPr>
          <w:sz w:val="28"/>
          <w:szCs w:val="28"/>
          <w:lang w:val="de-DE"/>
        </w:rPr>
        <w:t xml:space="preserve">) </w:t>
      </w:r>
      <w:r>
        <w:rPr>
          <w:sz w:val="28"/>
          <w:szCs w:val="28"/>
        </w:rPr>
        <w:t>рублей 00 копеек» заменить словами «273 646 390 (двести семьдесят три миллиона шестьсот сорок шесть тысяч триста девяносто) рублей 00 копее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управлению муниципальным имуществом и земельным ресурсам администрации Борисоглебского городского округа Воронежской области разместить в течение трех рабочих дней сообщение о внесении изменений в конкурсную документацию на официальном сайте Российской Федерации в информационно-телекоммуникационной сети Интернет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Борисоглебского городского округа Воронежской области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4" w:tgtFrame="_blank">
        <w:r>
          <w:rPr>
            <w:rStyle w:val="InternetLink"/>
            <w:bCs/>
            <w:sz w:val="28"/>
            <w:szCs w:val="28"/>
            <w:u w:val="single"/>
          </w:rPr>
          <w:t>adminborisoglebsk.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e</w:t>
        </w:r>
        <w:r>
          <w:rPr>
            <w:rStyle w:val="InternetLink"/>
            <w:bCs/>
            <w:sz w:val="28"/>
            <w:szCs w:val="28"/>
            <w:u w:val="single"/>
          </w:rPr>
          <w:t>-</w:t>
        </w:r>
        <w:r>
          <w:rPr>
            <w:rStyle w:val="InternetLink"/>
            <w:bCs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bCs/>
            <w:sz w:val="28"/>
            <w:szCs w:val="28"/>
            <w:u w:val="single"/>
          </w:rPr>
          <w:t>36.ru</w:t>
        </w:r>
      </w:hyperlink>
      <w:r>
        <w:rPr>
          <w:sz w:val="28"/>
          <w:szCs w:val="28"/>
        </w:rPr>
        <w:t>, опубликовать в официальном издании –</w:t>
      </w:r>
      <w:r>
        <w:rPr>
          <w:iCs/>
          <w:sz w:val="28"/>
          <w:szCs w:val="28"/>
        </w:rPr>
        <w:t xml:space="preserve"> газете «Муниципальный вестник Борисоглебского городского округа Воронеж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            начальника отдела по управлению муниципальным имуществом  и земельным ресурсам Захар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bu=uniq15187230526102240837&amp;from=yandex.ru%3Bsearch%2F%3Bweb%3B%3B&amp;text=&amp;etext=1699.1hcBkSznF9yM5SutdKpiLKASZztVagDN3pL12LUhZ1Tx5IwJA03BcK2ftDUwJu7kpSsGQWR9dq6lushTT83A4C8bGuJby4ZKuhw4T2gUVGIodGKFCwftMte2JVW-cHGh5Clel8DBoECIGEf3zU0vthILel4Ud0-ajc2HlExQDQjgtvsk9kTMldlPSTP8Jd6VDU0MT50OXTnXdxxsoVOC-w.a44cdd6507fa7ee1d2b834c9a830c5936a65367e&amp;uuid=&amp;state=PEtFfuTeVD4jaxywoSUvtB2i7c0_vxGdKJBUN48dhRaQEew_4vPgtaHQTbCUXI3yXF7gMIt8Es9RFLtOmtvshg,,&amp;&amp;cst=AiuY0DBWFJ5Hyx_fyvalFKaXbXI6q_d9RoQNYwPX4MFwP5f3l8iT2gPFVLoiq_vkhyfOPGa7UXN3pqaR5t-WnGBSieFmawXuWhSXuIy9LexXjFSJ598bKDXLMYaHRcHD04QnkW-TEPmypfrQlU_nKow0V549gxg9HEwsOiRdAw_F6H6w_Y-1dxZ5rj4MVDU5BY30o6UA0kJlzuwHoCpnejrcOobHeU7CdQEHdO6VTevp9WtIq6E5Nzor28ln9Qe6p7-3w12wbQI-fukNqC-9mRqk2GEjIHhX009jKKOD_M_IEyC60YHSaKoRz64X9zI1rQ1ElMuVNteJwNeY2edbmoiQIgIv1xgXj3LI-NcPhF-sSrKPkQpZQD9HqQEWfN8P2QmmzRR2w9INMJlFkJAqcyw9l1GRML_UUyMfNA7XOuHr6gUpO1oseFuuPyenT0jUpBQH4zzQCfjmj03nx-kKX81yn-C1uox4MA8P8jiIYRFJW6wsKOotH3BN6uIWnI-P0pBXOVmN-br6TL6G8R0qch0XUIvIelWDc8u7fVmT0UqtHSqrWb0b5aQ0bmiW6NbQQSM_QZs7Lb5sygWyTA2L4fZeIP9qIHKfsSMmvz3jTLM8V2Gq3T_XLU3jGsXpATeIHTZxZuA6_824rWJ1DblRBlQISBpL8_sWMo7vK2dL6QZD8egEg3t7uOEAlcxJuoquGidwn-Vtv0A,&amp;data=UlNrNmk5WktYejR0eWJFYk1LdmtxbWNzTk5KSDhOOXN4MDVZVFdGVVZBbUJ3aXRZZjYxYmVEX2kwM1EyeEY0b2J2TGFwV1RRZ0FRei1sbW9Oek1lS0RXUVhhMGxWem9QaW9lZDA1UHhhcFks&amp;sign=8200954723db114ad33c2d8e90dee80b&amp;keyno=0&amp;b64e=2&amp;ref=orjY4mGPRjk5boDnW0uvlrrd71vZw9kpjly_ySFdX80,&amp;l10n=ru&amp;cts=1518778828400&amp;mc=3.79465347354434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KoveshnikovaA</cp:lastModifiedBy>
  <cp:lastPrinted>2021-04-01T18:10:00Z</cp:lastPrinted>
  <dcterms:modified xsi:type="dcterms:W3CDTF">2021-04-02T07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