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06.04.2021  № 900</w:t>
      </w:r>
    </w:p>
    <w:p>
      <w:pPr>
        <w:pStyle w:val="Style16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работ (услуг), оказываемых МУП «Очистные сооружения» Борисоглебского городского округа Воронежской области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оимость работ (услуг), оказываемых муниципальным унитарным предприятием «Очистные сооружения» Борисоглебского городского округа Воронежской области для организаций и населения: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>- стоимость откачки и транспортировки 1 м3 сточной воды илососной машиной КО-507К- 199,00 рублей;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- часовая аренда илососной машины КО-507К (при загрузке не более 2 м3 в час или выполнение работ не менее 4-х часов) – 2365,00 рублей за 1 час;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- откачка канализаций, отстойников и других сточных систем от твердых иловых загрязнений илососной машиной КО-507К – 1331,00 рублей за 1 м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ранспортные услуги, предоставляемые за чертой города илососной машиной КО-507К  -58,00 рублей за 1 км пробе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ассенизаторского рукава из ПВХ илососной машины КО-507К- 196,00 рублей за 8 метров.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А.В. Морозо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6:00Z</dcterms:created>
  <dc:creator>Смагин О.В.</dc:creator>
  <dc:description/>
  <cp:keywords/>
  <dc:language>en-US</dc:language>
  <cp:lastModifiedBy>Поспелова Надежда Михайловна</cp:lastModifiedBy>
  <cp:lastPrinted>2021-04-02T14:09:00Z</cp:lastPrinted>
  <dcterms:modified xsi:type="dcterms:W3CDTF">2021-04-14T07:25:00Z</dcterms:modified>
  <cp:revision>14</cp:revision>
  <dc:subject/>
  <dc:title>Российская Федерация</dc:title>
</cp:coreProperties>
</file>