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09.04.2021 № 921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 xml:space="preserve">г. Борисоглебск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униципального этапа конкурса «Самое красивое  село Воронеж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правительства Воронежской области от 03.03.2016 года № </w:t>
      </w:r>
      <w:r>
        <w:rPr>
          <w:sz w:val="28"/>
          <w:szCs w:val="28"/>
        </w:rPr>
        <w:t>111 «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 (в редакции постановления правительства Воронежской области  от 25.02.2021 № 80)</w:t>
      </w:r>
      <w:r>
        <w:rPr>
          <w:sz w:val="28"/>
          <w:szCs w:val="28"/>
        </w:rPr>
        <w:t xml:space="preserve">, письмом департамента по развитию муниципальных образований Воронежской области от 05.04.2021 №53-11/130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на территории Борисоглебского городского округа Воронежской области муниципальный этап </w:t>
      </w:r>
      <w:r>
        <w:rPr>
          <w:spacing w:val="-6"/>
          <w:sz w:val="28"/>
          <w:szCs w:val="28"/>
        </w:rPr>
        <w:t>открытого публичного конкурса «Самое красивое село Воронежской области» с 20 апреля до 20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проведения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>утвердить организационный комитет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 подведении итогов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 xml:space="preserve">руководствоваться критериями оценки, определёнными Положением 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, утверждённым постановлением правительства</w:t>
      </w:r>
      <w:r>
        <w:rPr>
          <w:sz w:val="28"/>
          <w:szCs w:val="28"/>
        </w:rPr>
        <w:t xml:space="preserve"> Воронежской области от 03.03.2016 года № 111 </w:t>
      </w:r>
      <w:r>
        <w:rPr>
          <w:spacing w:val="-6"/>
          <w:sz w:val="28"/>
          <w:szCs w:val="28"/>
        </w:rPr>
        <w:t>(в редакции постановления правительства Воронежской области  от 25.02.2021 № 8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щникам главы администрации городского округа по вопросам развития сельской территории, помощнику главы администрации городского округа по общественным связям довести информацию о конкурсе до жителей Борисоглебского городского округа Воронежской области через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и.о. руководителя аппарата администрации Борисоглебского городского округа Воронежской области Дубровскую Н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ронежской области</w:t>
            </w:r>
          </w:p>
          <w:p>
            <w:pPr>
              <w:pStyle w:val="21"/>
              <w:ind w:firstLine="1309"/>
              <w:jc w:val="left"/>
              <w:rPr>
                <w:szCs w:val="28"/>
              </w:rPr>
            </w:pPr>
            <w:r>
              <w:rPr>
                <w:szCs w:val="28"/>
              </w:rPr>
              <w:t>от 09.04.2021 № 9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униципального этапа </w:t>
      </w:r>
      <w:r>
        <w:rPr>
          <w:b/>
          <w:spacing w:val="-6"/>
          <w:sz w:val="28"/>
          <w:szCs w:val="28"/>
        </w:rPr>
        <w:t>ежегодного открытого публичного конкурса «Самое красивое село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ая Н.М. – и.о. руководителя аппарата администрации Борисоглебского городского округа Воронежской области, председатель организацион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рдовина Л.А. – главный специалист отдела развития сельской территории администрации Борисоглебского городского округа Воронежской области, заместитель председателя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 Л.Н. – ведущий специалист отдела организационной работы и муниципальной службы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А.В. – начальник отдела жилищно-коммунального хозяйства, транспорта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шкова Н.В. – начальник отдела куль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ь Ю.А. – начальник отдела архитек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.А. – помощник главы администрации Борисоглебского городского округа Воронежской области, 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ина Т.Н. – председатель Общественной палаты Борисоглебского городского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1-04-09T11:34:00Z</cp:lastPrinted>
  <dcterms:modified xsi:type="dcterms:W3CDTF">2021-05-27T06:03:00Z</dcterms:modified>
  <cp:revision>2</cp:revision>
  <dc:subject/>
  <dc:title/>
</cp:coreProperties>
</file>