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sz w:val="20"/>
        </w:rPr>
        <w:t xml:space="preserve"> </w:t>
      </w:r>
      <w:r>
        <w:rPr>
          <w:szCs w:val="28"/>
          <w:u w:val="single"/>
        </w:rPr>
        <w:t xml:space="preserve">14.04.2021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945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2.02.2018     № 255 «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дома аварийным и подлежащим сносу или реконструкции», Уставом Борисоглебского городского округа Воронежской области администрация Борисоглебского городского округа Воронеж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 Внести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2.02.2018 № 255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ывести из состава Сотникова Александра Николаевича – начальника отдела капитального строительств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вести в состав Дудкина Ивана Ивановича – начальника отдела капитального строительства администрации Борисоглебского городского округа Воронежской области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9:00Z</dcterms:created>
  <dc:creator>KraninaIV</dc:creator>
  <dc:description/>
  <cp:keywords/>
  <dc:language>en-US</dc:language>
  <cp:lastModifiedBy>Дубровская Наталья Михайловна</cp:lastModifiedBy>
  <cp:lastPrinted>2020-06-23T10:36:00Z</cp:lastPrinted>
  <dcterms:modified xsi:type="dcterms:W3CDTF">2021-05-01T06:00:00Z</dcterms:modified>
  <cp:revision>5</cp:revision>
  <dc:subject/>
  <dc:title> </dc:title>
</cp:coreProperties>
</file>