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6.04.2021  №  985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/>
        <w:t>г.Борисоглебск</w:t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948" w:hRule="atLeast"/>
        </w:trPr>
        <w:tc>
          <w:tcPr>
            <w:tcW w:w="4453" w:type="dxa"/>
            <w:tcBorders/>
          </w:tcPr>
          <w:p>
            <w:pPr>
              <w:pStyle w:val="Style17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бсидиях муниципальным унитарным предприятиям на оказание финансовой помощи в целях предупреждения банкротства и восстановления платежеспособности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26.10.2002 № 127-ФЗ «О несостоятельности (банкротстве)», Федеральным законом от 14.11.2002 № 161-ФЗ «О государственных и 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на основании Устава Борисоглебского городского округа Воронежской области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муниципальным унитарным предприятиям на оказание финансовой помощи в целях предупреждения банкротства и восстановления платежеспособности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.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е о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;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.</w:t>
      </w:r>
    </w:p>
    <w:p>
      <w:pPr>
        <w:pStyle w:val="Style17"/>
        <w:suppressAutoHyphens w:val="tru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Борисоглебского городского округа Воронежской области от 24.12.2018 №3503 «О субсидиях муниципальным унитарным предприятиям на оказание финансовой помощи в целях предупреждения банкротства и восстановления платежеспособности» признать утратившим силу.</w:t>
      </w:r>
    </w:p>
    <w:p>
      <w:pPr>
        <w:pStyle w:val="Style17"/>
        <w:suppressAutoHyphens w:val="tru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УТВЕРЖДЕН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постановлением администрации                                                          Борисоглебского городского округа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от 16.04.2021 № 985</w:t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О Р Я Д О К</w:t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ЕДОСТАВЛЕНИЯ СУБСИДИИ МУНИЦИПАЛЬНЫМ УНИТАРНЫМ ПРЕДПРИЯТИЯМ </w:t>
      </w:r>
      <w:r>
        <w:rPr>
          <w:b/>
          <w:bCs/>
          <w:sz w:val="28"/>
          <w:szCs w:val="28"/>
        </w:rPr>
        <w:t>НА ОКАЗАНИЕ ФИНАНСОВОЙ ПОМОЩИ В ЦЕЛЯХ ПРЕДУПРЕЖДЕНИЯ БАНКРОТСТВА И ВОССТАНОВЛЕНИЯ ПЛАТЕЖЕСПОСОБНОСТИ</w:t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textAlignment w:val="baseline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ind w:firstLine="720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татья 1</w:t>
      </w:r>
      <w:r>
        <w:rPr>
          <w:spacing w:val="2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</w:rPr>
        <w:t>Общие положения о предоставлении субсидий</w:t>
      </w:r>
    </w:p>
    <w:p>
      <w:pPr>
        <w:pStyle w:val="Formattexttopleveltextcentertext"/>
        <w:shd w:fill="FFFFFF" w:val="clear"/>
        <w:suppressAutoHyphens w:val="true"/>
        <w:spacing w:lineRule="atLeast" w:line="315" w:before="0" w:after="0"/>
        <w:textAlignment w:val="baseline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Formattexttoplevel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 Настоящий Порядок предоставления субсидии муниципальным унитарным предприятиям на оказание финансовой помощи в целях предупреждения банкротства и восстановления платежеспособности (далее – Порядок) разработан в соответствии со статьей 78 Бюджетного кодекса Российской Федерации, статьями 30, 31 Федерального закона от 26.10.2002 №127-ФЗ «О несостоятельности (банкротстве)» и определяет цели, условия и порядок предоставления субсидии муниципальным унитарным предприятиям на оказание финансовой помощи для погашения денежных обязательств, обязательных платежей и восстановления платежеспособности (далее - Предприятие, Субсид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улирует отношения по предоставлению субсидий на оказание финансовой помощи для погашения денежных обязательств, обязательных платежей и восстановления  платежеспособности </w:t>
      </w:r>
      <w:r>
        <w:rPr>
          <w:spacing w:val="2"/>
          <w:sz w:val="28"/>
          <w:szCs w:val="28"/>
        </w:rPr>
        <w:t xml:space="preserve">из бюджета Борисоглебского городского округа Воронежской области администрацией Борисоглебского городского округа Воронежской области, являющейся главным распорядителем средств бюджета Борисоглебского городского округа Воронежской области (далее – Главный распорядитель), </w:t>
      </w:r>
      <w:r>
        <w:rPr>
          <w:sz w:val="28"/>
          <w:szCs w:val="28"/>
        </w:rPr>
        <w:t>до которой в установленном порядке доведены лимиты бюджетных обязательств на предоставление Субсидий  на соответствующий финансовый год и плановый период</w:t>
      </w:r>
      <w:r>
        <w:rPr>
          <w:spacing w:val="2"/>
          <w:sz w:val="28"/>
          <w:szCs w:val="28"/>
        </w:rPr>
        <w:t>.</w:t>
      </w:r>
      <w:r>
        <w:rPr>
          <w:bCs/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из бюджета </w:t>
      </w:r>
      <w:r>
        <w:rPr>
          <w:bCs/>
          <w:spacing w:val="2"/>
          <w:sz w:val="28"/>
          <w:szCs w:val="28"/>
        </w:rPr>
        <w:t>Борисоглебского городского округа Воронежской области на безвозмездной и безвозвратной основе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Источниками формирования Субсидии являются средства местного бюджета Борисоглебского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Целью предоставления Субсидии является предупреждение банкротства Предприятия и (или) восстановление его платежеспособности. Субсидия направляется на финансовое обеспечение расходов и (или) возмещение затрат Предприятия, связанных с погашением задолженности по следующим направлен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денежные обязательства (пункт 4.2. настоящей стать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оплата труда (пункт 4.3. настоящей статьи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е платежи (пункт 4.4. настоящей стать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ймы (пункт 4.5. настоящей стать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Основные понятия, используемые в настояще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Субсидия – средства, предоставляемые из бюджета городского округа муниципальному унитарному предприятию на безвозмездной и безвозвратной основе в целях предупреждения банкротства и восстановления платежеспособ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Задолженность по денежным обязательствам для целей настоящего Порядка понимается – это просроченная свыше трех месяцев задолженность по уплате денежных средств юридическим лицам, индивидуальным предпринимателям, физическим лицам, образовавшаяся при расчетах за товары, работы и услуги, которая подтверждена вступившими в законную силу судебными актами и иными предъявленными к исполнению исполнительными документами, выданными в соответствии со статьей 12 Федерального закона от 02.10.2007 № 229-ФЗ «Об исполнительном производстве», а также задолженность, просроченная свыше трех месяцев по уплате денежных средств юридическим лицам, индивидуальным предпринимателям, физическим лицам, образовавшаяся при расчетах за товары, работы и услуги, по которой ведется претензионная досудебная рабо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сроченной свыше трех месяцев является задолженность по денежным обязательствам, неисполненным в течение трех месяцев с даты, когда они должны были быть исполне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3. Задолженность по оплате труда для целей настоящего Порядка – это просроченная задолженность по выплате выходных пособий и (или) по оплате труда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х статьей 236 Трудового кодекса Российской Федерации. Просроченной является задолженность по обязательствам по оплате труда, неисполненным в сроки, предусмотренные трудовым законодательством Российской Федерации, локальными нормативными актами предприятия, коллективными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 Задолженность по обязательным платежам для целей настоящего Порядка - это просроченная свыше трех месяцев задолженность по уплате налогов, сборов и иных обязательных платежей, не подлежащих реструктуризации в установленном порядке, в бюджеты различных уровней и во внебюджетные фонды, включая штрафы и пени. Просроченной свыше трех месяцев является задолженность по обязательным платежам, неисполненным в течение трех месяцев с даты, когда они должны были исполн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Задолженность по займам для целей настоящего Порядка – это просроченная задолженность по уплате займов, полученных по согласованным в установленном порядке договорам з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м органом (далее – уполномоченный орган) по реализации настоящего порядка является структурное подразделение администрации Борисоглебского городского округа Воронежской области курирующее деятельность муниципального унитарного пред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получение Субсидии в соответствии с настоящим Порядком имеет Предприятие, отвечающее на первое число месяца, предшествующего месяцу, в котором планируется заключение соглашения о предоставлении субсидии, следующим критер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отношении Предприятия не проводится процедура ликвидации или банкротства на момент обращения на предоставление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еспособность Предприятия удовлетворить требования кредиторов по денежным обязательствам и (или) исполнить обязанность по уплате обязательных платежей в течении трех месяцев с даты, когда они должны были быть исполн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субсидии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b/>
          <w:b/>
          <w:bCs/>
          <w:spacing w:val="2"/>
          <w:sz w:val="28"/>
          <w:szCs w:val="28"/>
          <w:highlight w:val="yellow"/>
        </w:rPr>
      </w:pPr>
      <w:r>
        <w:rPr>
          <w:b/>
          <w:bCs/>
          <w:spacing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rPr>
          <w:b/>
          <w:b/>
          <w:bCs/>
          <w:spacing w:val="2"/>
          <w:sz w:val="28"/>
          <w:szCs w:val="28"/>
          <w:highlight w:val="yellow"/>
        </w:rPr>
      </w:pPr>
      <w:r>
        <w:rPr>
          <w:b/>
          <w:bCs/>
          <w:spacing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ловиями предоставления Субсид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личие средств, предусмотренных на эти цели, в бюджете городского округа на текущий финансовый год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pacing w:val="2"/>
          <w:sz w:val="28"/>
          <w:szCs w:val="28"/>
        </w:rPr>
        <w:t>отсутствие процедур реорганизации, ликвидации, банкротства ограничения на осуществление хозяйствен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способность Предприятия удовлетворить требования кредиторов по денежным обязательствам и (или) исполнить обязанность по уплате обязательных платежей в течение трех месяцев с даты, когда они должны были быть исполнены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4. отсутствие просроченной задолженности по возврату в бюджет Борисоглебского городского округа Воронежской области субсидий, бюджетных инвестиций, предоставленных, в том числе, в соответствии с иными правовыми актами, и иной просроченной задолженности перед бюджетом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доля участия иностранных юридических лиц в уставном (складочном) капитале Получателя субсидии составляет не более 50 процентов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6. отсутствие средств бюджета Борисоглебского городского округа Воронежской области, полученных в соответствии с иными нормативными правовыми актами, муниципальными правовыми актами на цели, указанные в разделе 1 настоящего Порядка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7. согласие Получателя субсидии на осуществление Главным распорядителем, органом внутреннего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8. согласие Получателя субсидии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, определенных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Субсидия предоставляется в следующем поряд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Предприятие направляет в администрацию Борисоглебского городского округа Воронежской области на рассмотрение комиссией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 (далее – Комиссия) заявление на получение Субсидии из местного бюджета, подписанное руководителем и главным бухгалтером предприятия, по форме в соответствии с приложением № 1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в 2-х экземплярах прилага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чет субсидии на предоставление финансовой помощи для погашения денежных обязательств, обязательных платежей и восстановления платежеспособности в соответствии с приложением № 2 к настоящему Порядк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2. бухгалтерский баланс и отчет о финансовых результатах за предыдущий кварта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3. сведения об отсутствии процедуры ликвидации, реорганизации Предприятия и отсутствии решения арбитражного суда о признании Предприятия банкро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4. реестр совокупных неисполненных денежных обязательств, упорядоченный по дате возникновения обязательства, начиная от раннего, с указанием сроков, в течение которых обязательство не исполнено, величины обяза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5. справки либо иные документы, подтверждающие наличие неисполненных обязательств по уплате платежей в бюджеты различных уровней и во внебюджетные фонды, включая пени и штраф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копии документов, подтверждающих обязательства по уплате кредиторской задолженности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справки о реквизитах банковского счета юридическ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рядок и сроки рассмотрения Комиссией документов, указанных в пункте 2.2. статьи 2 настоящего Поряд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Заявление и предоставленные документы рассматриваются Комиссией в течение 10 рабочих дней со дня подачи Предприятием заявления о предоставлении Субсидии и документов. По результатам рассмотрения документов Комиссия принимает решение о предоставлении Субсидий Получателю субсидий либо отказе в предоставлении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 принятом решении Предприятию сообщается в течение двух рабочих дней со дня принятия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носит обязательный характ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В предоставлении субсидии Предприятию отказывается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Несоответствие предоставленных Получателем субсидии документов, определенных пунктом 2.2., или непредставление (представление не в полном объеме), указанных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достоверность предоставленной Предприятием информации, в том числе необоснованность представленного расч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Несоблюдение условий предоставления Субсидии согласно пункта 2.1.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Субсидия предоставляется в размере неисполненных денежных обязательств предприятием, но не более лимитов бюджетных обязательств, предусмотренных решением Борисоглебской городской Думы на соответствующи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 субсидии не включаются выплаты кредиторам по долговым обязательствам, не связанным с уставной деятельностью Предприятия (видам деятельности предприятия, определенным уставом).</w:t>
      </w:r>
    </w:p>
    <w:p>
      <w:pPr>
        <w:pStyle w:val="Formattexttopleveltext"/>
        <w:shd w:fill="FFFFFF" w:val="clear"/>
        <w:suppressAutoHyphens w:val="true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Основанием для предоставления Субсидии является соглашение, заключаемое между Главным распорядителем и Получателем субсидии (далее – Соглашение), составленное в двух экземплярах, имеющих равную юридическую силу, один из которых находится у Главного распорядителя, второй у Получателя субсидии по форме согласно Приложению 3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со дня подписания распоряжения о предоставлении субсидии направляет получателю субсидии Соглашение для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еречисление средств на расчетный счет Предприятия производится в течение 10 рабочих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риятие обязано произвести перечисление средств Субсидии кредиторам в течение 2 (двух) рабочих дней после поступления денежных средств на расчетный счет Предприятия, в счет погашения задолженности по обязательным платежам и в счет погашения денежных обязательств, взыскание по которым производится на основании предъявленных исполнительн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приятие, получившее Субсидию, представляет отчет о целевом использовании субсидии согласно приложению № 4 к настоящему Порядку в администрацию Борисоглебского городского округа Воронежской области в пятнадцатидневный срок с момента перечисления Субсидии на расчетный счет Предприят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Субсидия, предоставленная Получателю субсидии, подлежит возврату в бюджет Борисоглебского городского округа Воронежской области в случае нарушения условий, установленных при ее предоставлении, выявленных по факту проверок, проведенных Главным распорядителем и органом внутреннего муниципального финансового контрол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firstLine="709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случае недостижения Получателем субсидии показателей результативности использования Субсидии, Субсидия подлежит возврату в бюджет Борисоглебского городского округа Воронежской области в части, пропорциональной величине недостижения показателей результативности использования Субсидии, предусмотренных соглашением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12. В течение 5 рабочих дней со дня составления акт проверки направляется Получателю субсидии с требованием возврата Субсидии в бюджет Борисоглебского городского округа Воронежской области. Возврат денежных средств осуществляется в течение 20 рабочих дней со дня получения акта проверк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autoSpaceDE w:val="true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13. В случае если в установленный пунктом 12 настоящего Порядка срок предприятие не осуществило возврат денежных средств, взыскание производится в досудебном и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Требования к отчетности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3"/>
        </w:numPr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Получатель субсидии предоставляет Главному распорядителю:</w:t>
      </w:r>
    </w:p>
    <w:p>
      <w:pPr>
        <w:pStyle w:val="Heading3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1. не позднее 20 числа месяца, следующего за месяцем расходования Субсидии, отчет о целевом расходовании Субсидии по форме согласно Приложению 4 к настоящему Порядку;</w:t>
      </w:r>
    </w:p>
    <w:p>
      <w:pPr>
        <w:pStyle w:val="Heading3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в течение одного года после получения Субсидии</w:t>
      </w:r>
      <w:r>
        <w:rPr>
          <w:b w:val="false"/>
          <w:bCs w:val="false"/>
          <w:spacing w:val="2"/>
          <w:sz w:val="28"/>
          <w:szCs w:val="28"/>
        </w:rPr>
        <w:t xml:space="preserve"> отчет о достижении значений показателей результативности по форме согласно Приложению 5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финансовых средств осуществляется уполномоченным органом на основе отчетов, представленных Предприятием - получателем субсидии, а также при проведении проверок организации-получателя Субсидии, по результатам которых составляются акты (справ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Требования об осуществлении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pacing w:val="2"/>
          <w:sz w:val="28"/>
          <w:szCs w:val="28"/>
        </w:rPr>
        <w:t>Главным распорядителем и органами внутреннего муниципального финансового контрол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одится обязательная проверка соблюдения, целей и порядка предоставления Субсидии получателями Субсидии. </w:t>
      </w:r>
    </w:p>
    <w:p>
      <w:pPr>
        <w:pStyle w:val="Heading3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2. Получатель субсидии несет ответственность за достоверность данных, предоставляемых главному распорядителю бюджетных средств, и за целевое использование Субсиди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624" w:top="902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color w:val="3B2D36"/>
          <w:sz w:val="26"/>
          <w:szCs w:val="26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Formattexttopleveltext"/>
        <w:shd w:fill="FFFFFF" w:val="clear"/>
        <w:suppressAutoHyphens w:val="true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ой штамп организации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е администрации Борисоглебского городского округа Воронежской области </w:t>
            </w:r>
          </w:p>
          <w:p>
            <w:pPr>
              <w:pStyle w:val="Normal"/>
              <w:suppressAutoHyphens w:val="tru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</w:t>
            </w:r>
          </w:p>
          <w:p>
            <w:pPr>
              <w:pStyle w:val="Normal"/>
              <w:suppressAutoHyphens w:val="tru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едприятия, юридический адрес, контактный телефон)</w:t>
            </w:r>
          </w:p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spacing w:before="280" w:after="280"/>
        <w:ind w:firstLine="708"/>
        <w:jc w:val="both"/>
        <w:rPr/>
      </w:pPr>
      <w:r>
        <w:rPr>
          <w:sz w:val="28"/>
          <w:szCs w:val="28"/>
        </w:rPr>
        <w:t>Прошу предоставить (наименование юридического лица)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заявлению прилагаются: документы и расчеты на____листах.</w:t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иректор         __________      ____________</w:t>
      </w:r>
    </w:p>
    <w:p>
      <w:pPr>
        <w:pStyle w:val="Normal"/>
        <w:suppressAutoHyphens w:val="true"/>
        <w:spacing w:before="280" w:after="280"/>
        <w:rPr/>
      </w:pPr>
      <w:r>
        <w:rPr/>
        <w:t xml:space="preserve">                                       </w:t>
      </w:r>
      <w:r>
        <w:rPr/>
        <w:t>(подпись)                      (Ф.И.О.)</w:t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. бухгалтер   __________      ____________</w:t>
      </w:r>
    </w:p>
    <w:p>
      <w:pPr>
        <w:pStyle w:val="Normal"/>
        <w:suppressAutoHyphens w:val="true"/>
        <w:spacing w:before="280" w:after="280"/>
        <w:rPr/>
      </w:pPr>
      <w:r>
        <w:rPr>
          <w:sz w:val="28"/>
          <w:szCs w:val="28"/>
        </w:rPr>
        <w:t xml:space="preserve">                               </w:t>
      </w:r>
      <w:r>
        <w:rPr/>
        <w:t>(подпись)                        (Ф.И.О.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Formattexttopleveltext"/>
        <w:shd w:fill="FFFFFF" w:val="clear"/>
        <w:suppressAutoHyphens w:val="true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suppressAutoHyphens w:val="true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br w:type="textWrapping" w:clear="all"/>
      </w:r>
    </w:p>
    <w:p>
      <w:pPr>
        <w:pStyle w:val="Normal"/>
        <w:suppressAutoHyphens w:val="tru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СЧЁТ</w:t>
      </w:r>
    </w:p>
    <w:p>
      <w:pPr>
        <w:pStyle w:val="Normal"/>
        <w:suppressAutoHyphens w:val="tru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uppressAutoHyphens w:val="true"/>
        <w:spacing w:before="28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наименование Предприятия)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субсидии на оказание финансовой помощи в целях предупреждения банкротства и восстановления платежеспособност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</w:t>
      </w:r>
    </w:p>
    <w:p>
      <w:pPr>
        <w:pStyle w:val="Normal"/>
        <w:suppressAutoHyphens w:val="tru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кредитор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умма кредиторской задолжен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, руб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uppressAutoHyphens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uppressAutoHyphens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280" w:after="280"/>
        <w:rPr/>
      </w:pPr>
      <w:r>
        <w:rPr>
          <w:sz w:val="28"/>
          <w:szCs w:val="28"/>
        </w:rPr>
        <w:t>Директор </w:t>
      </w:r>
      <w:r>
        <w:rPr>
          <w:sz w:val="26"/>
          <w:szCs w:val="26"/>
        </w:rPr>
        <w:t>       __________      ____________</w:t>
      </w:r>
    </w:p>
    <w:p>
      <w:pPr>
        <w:pStyle w:val="Normal"/>
        <w:suppressAutoHyphens w:val="true"/>
        <w:spacing w:before="280" w:after="280"/>
        <w:rPr/>
      </w:pPr>
      <w:r>
        <w:rPr/>
        <w:t xml:space="preserve">                                  </w:t>
      </w:r>
      <w:r>
        <w:rPr/>
        <w:t>(подпись)                 (Ф.И.О.)</w:t>
      </w:r>
    </w:p>
    <w:p>
      <w:pPr>
        <w:pStyle w:val="Normal"/>
        <w:suppressAutoHyphens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uppressAutoHyphens w:val="true"/>
        <w:spacing w:before="280" w:after="280"/>
        <w:rPr/>
      </w:pPr>
      <w:r>
        <w:rPr>
          <w:sz w:val="28"/>
          <w:szCs w:val="28"/>
        </w:rPr>
        <w:t>Гл.бухгалтер</w:t>
      </w:r>
      <w:r>
        <w:rPr>
          <w:sz w:val="26"/>
          <w:szCs w:val="26"/>
        </w:rPr>
        <w:t>   __________      ____________</w:t>
      </w:r>
    </w:p>
    <w:p>
      <w:pPr>
        <w:pStyle w:val="Normal"/>
        <w:suppressAutoHyphens w:val="true"/>
        <w:spacing w:before="280" w:after="280"/>
        <w:rPr/>
      </w:pPr>
      <w:r>
        <w:rPr/>
        <w:t xml:space="preserve">                                   </w:t>
      </w:r>
      <w:r>
        <w:rPr/>
        <w:t>(подпись)                 (Ф.И.О.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280" w:after="280"/>
        <w:rPr/>
      </w:pPr>
      <w:r>
        <w:rPr/>
      </w:r>
    </w:p>
    <w:p>
      <w:pPr>
        <w:pStyle w:val="Heading3"/>
        <w:shd w:fill="FFFFFF" w:val="clear"/>
        <w:suppressAutoHyphens w:val="true"/>
        <w:spacing w:before="0" w:after="0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Formattexttopleveltext"/>
        <w:shd w:fill="FFFFFF" w:val="clear"/>
        <w:suppressAutoHyphens w:val="true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suppressAutoHyphens w:val="true"/>
        <w:spacing w:before="280" w:after="28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</w:p>
    <w:p>
      <w:pPr>
        <w:pStyle w:val="Normal"/>
        <w:suppressAutoHyphens w:val="true"/>
        <w:spacing w:before="280" w:after="28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</w:p>
    <w:p>
      <w:pPr>
        <w:pStyle w:val="Normal"/>
        <w:suppressAutoHyphens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sz w:val="28"/>
          <w:szCs w:val="28"/>
        </w:rPr>
        <w:t>г. Борисоглебск                                                                               «___ »__________г.</w:t>
      </w:r>
    </w:p>
    <w:p>
      <w:pPr>
        <w:pStyle w:val="Normal"/>
        <w:suppressAutoHyphens w:val="true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Борисоглебского городского округа Воронежской области, именуемая в дальнейшем «Главный распорядитель» в лице Главы администрации ________________, действующего на основании Устава Борисоглебского городского округа Воронежской области, с одной стороны, и ____________________________________в лице __________________________, действующего на основании ________, именуемое в дальнейшем «Получатель субсидии», с другой стороны, именуемые в дальнейшем «Стороны» заключили настоящее соглашение о нижеследующем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субсидии _____________________________________________________________________</w:t>
      </w:r>
    </w:p>
    <w:p>
      <w:pPr>
        <w:pStyle w:val="Normal"/>
        <w:suppressAutoHyphens w:val="true"/>
        <w:spacing w:before="280" w:after="280"/>
        <w:jc w:val="both"/>
        <w:rPr/>
      </w:pPr>
      <w:r>
        <w:rPr/>
        <w:t xml:space="preserve">                                                      </w:t>
      </w:r>
      <w:r>
        <w:rPr/>
        <w:t>(наименование Получателя субсидии)</w: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финансовой помощи для предупреждения банкротства и восстановления платежеспособности (далее - Субсидия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</w:t>
      </w:r>
    </w:p>
    <w:p>
      <w:pPr>
        <w:pStyle w:val="Normal"/>
        <w:suppressAutoHyphens w:val="true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ем Субсидии выполнены условия предоставления Субсидии, определенные статьей 2 Порядка предоставления субсидии муниципальным унитарным предприятиям на оказание финансовой помощи в целях предупреждения банкротства и восстановления платежеспособности (далее – Порядок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Главный распорядитель обязу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настоящим Соглашение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Главный распорядитель обязуется перечислить на расчетный счет Получателя субсидии денежные средства в размере, указанном в пункте 4.2. настоящего Согла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Главный распорядитель вправе проводить проверки целевого использования Получателем субсидии и соблюдения условий, установленных при предоставлении субсид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Определить показатели результативности при необходимости и осуществлять оценку их дости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Осуществлять контроль за соблюдением Получателем субсидии условий предоставления субсидии, в том числе за соблюдением целей и порядка предоставления субсид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В случае нарушения Получателем субсидии условий, предусмотренных настоящим Соглашением, направлять Получателю субсидии требование об обеспечении возврата средств субсидии в бюджет Борисоглебского городского округа Воронежской области с указанием предельной даты возврата средст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Главный распорядитель впр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олучатель субсидии обязу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Обеспечивать выполнение условий предоставления субсидии, установленных настоящим Соглашение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. Использовать субсидию по целевому назнач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Отразить полученную субсидию в бухгалтерском учет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4. Возвратить остатки субсидии, не использованные в отчетном финансовом году, в бюджет Борисоглебского городского округа Воронежской области не позднее 30 календарных дней с момента завершения рабо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При невозврате субсидии в установленный срок Главный распорядитель принимает меры по взысканию средств, подлежащих возврату в бюджет Борисоглебского городского округа Воронежской области, в судебном порядке.</w:t>
      </w:r>
    </w:p>
    <w:p>
      <w:pPr>
        <w:sectPr>
          <w:headerReference w:type="default" r:id="rId13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беспечивать исполнение требований Главного распорядителя по возврату средств в бюджет Борисоглебского городского округа Воронежск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в случае установления фактов нарушения условий предоставления субсид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7. Предоставить Главному распорядител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окументы, подтверждающие оплату задолженности;</w:t>
      </w:r>
    </w:p>
    <w:p>
      <w:pPr>
        <w:pStyle w:val="Heading3"/>
        <w:shd w:fill="FFFFFF" w:val="clear"/>
        <w:suppressAutoHyphens w:val="true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отчет о целевом расходовании Субсидии по форме согласно Приложению 4 к настоящему Порядку не позднее 20 числа месяца, следующего за месяцем расходования Субсиди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тче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лучатель субсидии впр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рядок расчета и перечисления субсидии</w:t>
      </w:r>
    </w:p>
    <w:p>
      <w:pPr>
        <w:pStyle w:val="Normal"/>
        <w:suppressAutoHyphens w:val="true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убсидия по настоящему Соглашению предоставляется в пределах бюджетных ассигнований, предусмотренных в бюджете Борисоглебского городского округа Воронежской области на 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Субсидия предоставляется за период с _________по_________г. в размере____________(_______________________________________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Перечисление субсидии производится в течение 10 (десяти) рабочих дней с момента заключения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Получатель субсидии в бесспорном порядке возвращает денежные средства в случаях и размерах, определенных статьей 2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и действия Соглаш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 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пу, по одному экземпляру для каждой из сторон.</w:t>
      </w:r>
    </w:p>
    <w:p>
      <w:pPr>
        <w:pStyle w:val="Normal"/>
        <w:suppressAutoHyphens w:val="true"/>
        <w:ind w:firstLine="7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8. Платежные реквизиты сторон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33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: Администрация Борисоглебского городского округа Воронеж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й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i/>
                <w:iCs/>
                <w:sz w:val="26"/>
                <w:szCs w:val="26"/>
              </w:rPr>
              <w:t>Место нахождения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60, Воронежская обл,</w:t>
            </w:r>
          </w:p>
          <w:p>
            <w:pPr>
              <w:pStyle w:val="2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исоглебск, ул. Свободы, д. 20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i/>
                <w:iCs/>
                <w:sz w:val="26"/>
                <w:szCs w:val="26"/>
              </w:rPr>
              <w:t>Место нахождения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60400460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36040100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23600608338</w:t>
            </w:r>
          </w:p>
          <w:p>
            <w:pPr>
              <w:pStyle w:val="2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207100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200708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ДЕЛЕНИЕ ВОРОНЕЖ БАНКА РОССИИ//УФК по Воронежской области г. Воронеж</w:t>
            </w:r>
          </w:p>
          <w:p>
            <w:pPr>
              <w:pStyle w:val="21"/>
              <w:suppressAutoHyphens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КС 40102810945370000023</w:t>
            </w:r>
          </w:p>
          <w:p>
            <w:pPr>
              <w:pStyle w:val="21"/>
              <w:suppressAutoHyphens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С 03231643207100003100</w:t>
            </w:r>
          </w:p>
          <w:p>
            <w:pPr>
              <w:pStyle w:val="21"/>
              <w:suppressAutoHyphens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/с 02313010710 в УФК по Воронежской области</w:t>
            </w:r>
          </w:p>
          <w:p>
            <w:pPr>
              <w:pStyle w:val="2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Воронеж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9. Подписи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иректор предприятия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21"/>
              <w:suppressAutoHyphens w:val="true"/>
              <w:spacing w:lineRule="auto" w:line="288"/>
              <w:rPr/>
            </w:pPr>
            <w:r>
              <w:rPr/>
              <w:t xml:space="preserve">_________________   А. В. Пищугин </w:t>
            </w:r>
          </w:p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44" w:type="dxa"/>
            <w:tcBorders/>
          </w:tcPr>
          <w:p>
            <w:pPr>
              <w:pStyle w:val="21"/>
              <w:suppressAutoHyphens w:val="true"/>
              <w:spacing w:lineRule="auto" w:line="288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 xml:space="preserve">_________________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  <w:r>
        <w:rPr>
          <w:sz w:val="26"/>
          <w:szCs w:val="26"/>
        </w:rPr>
        <w:br w:type="textWrapping" w:clear="all"/>
      </w:r>
    </w:p>
    <w:p>
      <w:pPr>
        <w:pStyle w:val="Heading3"/>
        <w:shd w:fill="FFFFFF" w:val="clear"/>
        <w:suppressAutoHyphens w:val="true"/>
        <w:spacing w:before="0" w:after="0"/>
        <w:ind w:firstLine="720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suppressAutoHyphens w:val="true"/>
        <w:spacing w:before="280" w:after="28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uppressAutoHyphens w:val="true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true"/>
        <w:spacing w:before="28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аименование Предприятия)</w:t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sz w:val="26"/>
          <w:szCs w:val="26"/>
        </w:rPr>
        <w:t>о целевом использовании субсидии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suppressAutoHyphens w:val="true"/>
        <w:spacing w:before="280" w:after="280"/>
        <w:jc w:val="center"/>
        <w:rPr/>
      </w:pPr>
      <w:r>
        <w:rPr/>
        <w:t> 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913"/>
        <w:gridCol w:w="1631"/>
        <w:gridCol w:w="1916"/>
        <w:gridCol w:w="1653"/>
      </w:tblGrid>
      <w:tr>
        <w:trPr>
          <w:trHeight w:val="6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uppressAutoHyphens w:val="true"/>
              <w:ind w:left="32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ной субсидии,                  </w:t>
            </w:r>
          </w:p>
          <w:p>
            <w:pPr>
              <w:pStyle w:val="Normal"/>
              <w:suppressAutoHyphens w:val="true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о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е документы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визит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субсидии, руб.</w:t>
            </w:r>
          </w:p>
        </w:tc>
      </w:tr>
      <w:tr>
        <w:trPr>
          <w:trHeight w:val="28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280" w:after="280"/>
        <w:rPr/>
      </w:pPr>
      <w:r>
        <w:rPr>
          <w:sz w:val="28"/>
          <w:szCs w:val="28"/>
        </w:rPr>
        <w:t>Директор</w:t>
      </w:r>
      <w:r>
        <w:rPr>
          <w:sz w:val="26"/>
          <w:szCs w:val="26"/>
        </w:rPr>
        <w:t>   __________      ____________</w:t>
      </w:r>
    </w:p>
    <w:p>
      <w:pPr>
        <w:pStyle w:val="Normal"/>
        <w:suppressAutoHyphens w:val="true"/>
        <w:spacing w:before="280" w:after="280"/>
        <w:rPr/>
      </w:pPr>
      <w:r>
        <w:rPr>
          <w:sz w:val="26"/>
          <w:szCs w:val="26"/>
        </w:rPr>
        <w:t xml:space="preserve">                         </w:t>
      </w:r>
      <w:r>
        <w:rPr/>
        <w:t>(подпись)                (Ф.И.О.)</w:t>
      </w:r>
    </w:p>
    <w:p>
      <w:pPr>
        <w:pStyle w:val="Normal"/>
        <w:suppressAutoHyphens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spacing w:before="280" w:after="280"/>
        <w:rPr/>
      </w:pPr>
      <w:r>
        <w:rPr>
          <w:sz w:val="28"/>
          <w:szCs w:val="28"/>
        </w:rPr>
        <w:t>Гл. бухгалтер</w:t>
      </w:r>
      <w:r>
        <w:rPr>
          <w:sz w:val="26"/>
          <w:szCs w:val="26"/>
        </w:rPr>
        <w:t>   __________      ____________</w:t>
      </w:r>
    </w:p>
    <w:p>
      <w:pPr>
        <w:pStyle w:val="Normal"/>
        <w:suppressAutoHyphens w:val="true"/>
        <w:spacing w:before="280" w:after="280"/>
        <w:rPr/>
      </w:pPr>
      <w:r>
        <w:rPr/>
        <w:t xml:space="preserve">                                      </w:t>
      </w:r>
      <w:r>
        <w:rPr/>
        <w:t>(подпись)                 (Ф.И.О.)</w:t>
      </w:r>
    </w:p>
    <w:p>
      <w:pPr>
        <w:pStyle w:val="Normal"/>
        <w:suppressAutoHyphens w:val="true"/>
        <w:spacing w:before="280" w:after="280"/>
        <w:rPr/>
      </w:pPr>
      <w:r>
        <w:rPr/>
      </w:r>
    </w:p>
    <w:p>
      <w:pPr>
        <w:pStyle w:val="Normal"/>
        <w:suppressAutoHyphens w:val="true"/>
        <w:spacing w:before="280" w:after="280"/>
        <w:rPr/>
      </w:pPr>
      <w:r>
        <w:rPr/>
      </w:r>
    </w:p>
    <w:p>
      <w:pPr>
        <w:pStyle w:val="Normal"/>
        <w:suppressAutoHyphens w:val="true"/>
        <w:spacing w:before="280" w:after="28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280" w:after="280"/>
        <w:rPr/>
      </w:pPr>
      <w:r>
        <w:rPr/>
      </w:r>
    </w:p>
    <w:p>
      <w:pPr>
        <w:pStyle w:val="Heading3"/>
        <w:shd w:fill="FFFFFF" w:val="clear"/>
        <w:suppressAutoHyphens w:val="true"/>
        <w:spacing w:before="0" w:after="0"/>
        <w:ind w:firstLine="720"/>
        <w:jc w:val="righ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ПРИЛОЖЕНИЕ 5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казатели результативности использования субсидии муниципальным унитарным предприятие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suppressAutoHyphens w:val="true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093"/>
        <w:gridCol w:w="1874"/>
        <w:gridCol w:w="1726"/>
        <w:gridCol w:w="1787"/>
        <w:gridCol w:w="184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На 01.04.20 __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На 01.07.20 __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На 01.10.20 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На 01.01.20 __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цедуры банкротства предприятия в течение одного года после получения Субсид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rPr/>
      </w:pPr>
      <w:r>
        <w:rPr>
          <w:sz w:val="28"/>
          <w:szCs w:val="28"/>
        </w:rPr>
        <w:t>Директор</w:t>
      </w:r>
      <w:r>
        <w:rPr>
          <w:sz w:val="26"/>
          <w:szCs w:val="26"/>
        </w:rPr>
        <w:t>   __________      ____________</w:t>
      </w:r>
    </w:p>
    <w:p>
      <w:pPr>
        <w:pStyle w:val="Normal"/>
        <w:suppressAutoHyphens w:val="true"/>
        <w:spacing w:before="280" w:after="280"/>
        <w:rPr/>
      </w:pPr>
      <w:r>
        <w:rPr>
          <w:sz w:val="26"/>
          <w:szCs w:val="26"/>
        </w:rPr>
        <w:t xml:space="preserve">                         </w:t>
      </w:r>
      <w:r>
        <w:rPr/>
        <w:t>(подпись)                (Ф.И.О.)</w:t>
      </w:r>
    </w:p>
    <w:p>
      <w:pPr>
        <w:pStyle w:val="Normal"/>
        <w:suppressAutoHyphens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spacing w:before="280" w:after="280"/>
        <w:rPr/>
      </w:pPr>
      <w:r>
        <w:rPr>
          <w:sz w:val="28"/>
          <w:szCs w:val="28"/>
        </w:rPr>
        <w:t>Гл. бухгалтер</w:t>
      </w:r>
      <w:r>
        <w:rPr>
          <w:sz w:val="26"/>
          <w:szCs w:val="26"/>
        </w:rPr>
        <w:t>   __________      ____________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280" w:after="280"/>
        <w:rPr/>
      </w:pPr>
      <w:r>
        <w:rPr/>
        <w:t xml:space="preserve">                                      </w:t>
      </w:r>
      <w:r>
        <w:rPr/>
        <w:t>(подпись)                 (Ф.И.О.)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21 № 985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.Общие положения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ее Положение о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 (далее – Положение)</w:t>
      </w:r>
      <w:r>
        <w:rPr/>
        <w:t xml:space="preserve"> </w:t>
      </w:r>
      <w:r>
        <w:rPr>
          <w:sz w:val="28"/>
          <w:szCs w:val="28"/>
        </w:rPr>
        <w:t>определяет порядок формирования, деятельности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 (далее - Комиссия)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Бюджетным кодексом Российской Федерации, федеральными, законодательными и иными нормативными правовыми актами, настоящим Положением.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both"/>
        <w:textAlignment w:val="baseline"/>
        <w:rPr/>
      </w:pPr>
      <w:r>
        <w:rPr/>
        <w:t xml:space="preserve">          </w:t>
      </w:r>
      <w:r>
        <w:rPr>
          <w:sz w:val="28"/>
          <w:szCs w:val="28"/>
        </w:rPr>
        <w:t>1.3. Задачей Комиссии является принятие решения о предоставлении субсидий муниципальному унитарному предприятию Борисоглебского городского округа Воронежской области (далее – Получатель субсидий) на оказание финансовой помощи в целях предупреждения банкротства и восстановления платежеспособности, либо об отказе в предоставлении субсидий (далее – Субсидия)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Получателей субсидий и приложенные к ним документы на предоставление Субсидий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руководителей Получателей субсидий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Субсидий Получателю субсидий либо отказе в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2. Порядок работы Комиссии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Комиссия состоит из 7 человек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уководство деятельностью Комиссии осуществляет председатель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едседатель Комиссии: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, место проведения и повестку заседаний Комиссии с учетом поступивших заявок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материалов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Секретарь комиссии: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 и обеспечивает ознакомление членов Комиссии с ними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 Комиссии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миссии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токол рассмотрения заявки в отдел администрации Борисоглебского городского округа Воронежской области, курирующий деятельность предприятия для подготовки проекта соглашения о предоставлении Субсидий между администрацией Борисоглебского городского округа Воронежской области (далее - Главный распорядитель) и Получателем субсидий и проекта распоряжения о предоставлении Субсидий, либо уведомления об отказе в предоставлении Субсидий;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олучателя субсидий о результатах рассмотрения заявки в письменной форме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Члены Комиссии, участвующие в ее работе, не должны допускать разглашения сведений, ставших им известными в ходе работы Комиссии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Комиссия вправе при необходимости приглашать представителей Получателя субсидий на заседание Комиссии, а также иных заинтересованных лиц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В случае принятия решения об отказе в предоставлении Субсидий в протоколе отражается основание отказа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8. 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 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член Комиссии имеет один голос. В случае равенства числа голос председателя Комиссии считается решающим.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559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Комиссии оформляется протоколом за подписью председателя Комиссии, его заместителя, секретаря и всех присутствующих на заседании членов Комиссии.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spacing w:val="2"/>
          <w:sz w:val="28"/>
          <w:szCs w:val="28"/>
        </w:rPr>
        <w:t>УТВЕРЖДЕН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постановлением администрации                                                          Борисоглебского городского округа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Formattexttoplevel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spacing w:val="2"/>
          <w:sz w:val="28"/>
          <w:szCs w:val="28"/>
        </w:rPr>
        <w:t>от 16.04.2021 № 985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орозов Алексей Викторович – заместитель главы администрации Борисоглебского городского округа Воронеж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итникова Наталия Валерьевна – начальник отдела социально-экономического развития территории администрации Борисоглебского городского округа Воронеж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хина Маргарита Александровна - экономист отдела ЖКХ, транспорта администрации Борисоглебского городского округа Воронеж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мынина Валентина Ильинична – руководитель отдела по финансам администрации Борисоглебского городского округа Воронежской обла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валенко Андрей Владимирович - начальник отдела ЖКХ, транспорта администрации Борисоглебского городского округа Воронежской обл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хонок Екатерина Анатольевна – 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хина Анастасия Андреевна – начальник отдела учета и отчетности администрации Борисоглебского городского округа Воронежской област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харова Надежда Николаевна – начальник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559" w:right="567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Поспелова Надежда Михайловна</cp:lastModifiedBy>
  <cp:lastPrinted>2021-04-15T11:32:00Z</cp:lastPrinted>
  <dcterms:modified xsi:type="dcterms:W3CDTF">2021-04-20T09:35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