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4.2021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998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   № 1139 от 12.05.2017 «Об утверждении Порядка демонтажа рекламных конструкций, установленных и (или) эксплуатируемых с нарушением требований законодательства о рекламе на территории Борисоглебского городского округа Воронежской области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иведения муниципальных правовых актов в соответствие действующему законодательству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г. № 38-ФЗ «О рекламе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19.04.2012г. № 19 «Об упорядочении размещения рекламных конструкций на территории Борисоглебского городского округа Воронежской области», постановлением администрации Борисоглебского городского округа Воронежской области № 606 от 10.03.2021 «Об утверждении Дизайн-кода города Борисоглебска Борисоглебского городского округа Воронежской области»,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демонтажа рекламных конструкций, установленных и (или) эксплуатируемых с нарушением требований законодательства о рекламе на территор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12.05.2017 № 1139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порядка слова «рекламных конструкций» в соответствующем падеже заменить словами «рекламных конструкций и вывесок»,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.1.1. ч.1 дополнить абзаца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администрации Борисоглебского городского округа Воронежской области № 606 от 10.03.2021 «Об утверждении Дизайн-кода города Борисоглебска Борисоглебского городского округа Воронежской области»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– Морозова Алексея Викторович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02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0F65253D49DE19FD72E62A19CBADE7DF9B3F13278A8FC353FCE00F1ED099414DC3A3767B4C455Ei3LDN" TargetMode="External"/><Relationship Id="rId4" Type="http://schemas.openxmlformats.org/officeDocument/2006/relationships/hyperlink" Target="consultantplus://offline/ref=670F65253D49DE19FD72E62A19CBADE7DC9C371227868FC353FCE00F1ED099414DC3A3767B4D4258i3L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1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21-04-08T10:05:00Z</cp:lastPrinted>
  <dcterms:modified xsi:type="dcterms:W3CDTF">2021-05-01T0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