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Cs w:val="28"/>
        </w:rPr>
        <w:t>от</w:t>
      </w:r>
      <w:r>
        <w:rPr>
          <w:sz w:val="20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u w:val="single"/>
        </w:rPr>
        <w:t xml:space="preserve">16.06.2021    </w:t>
      </w:r>
      <w:r>
        <w:rPr>
          <w:szCs w:val="28"/>
        </w:rPr>
        <w:t>№</w:t>
      </w:r>
      <w:r>
        <w:rPr>
          <w:sz w:val="20"/>
        </w:rPr>
        <w:t xml:space="preserve">  </w:t>
      </w:r>
      <w:r>
        <w:rPr>
          <w:szCs w:val="28"/>
          <w:u w:val="single"/>
        </w:rPr>
        <w:t>1654</w:t>
      </w:r>
    </w:p>
    <w:p>
      <w:pPr>
        <w:pStyle w:val="21"/>
        <w:tabs>
          <w:tab w:val="clear" w:pos="708"/>
          <w:tab w:val="left" w:pos="5544" w:leader="none"/>
        </w:tabs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оздании административной комиссии  Борисоглебского городского округа Воронежской области</w:t>
            </w:r>
          </w:p>
        </w:tc>
      </w:tr>
    </w:tbl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Борисоглебского городского округа Воронеж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административной комиссии Борисоглебского городского округа Воронеж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Борисоглебского городского округа Воронежской области от 07.06.2017 года №1577 «О создании административной комиссии администрации Борисоглебского городского округа Воронежской области» признать утратившим силу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18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120" w:leader="none"/>
        </w:tabs>
        <w:ind w:left="5245" w:hanging="0"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Борисоглебского городского округа Воронежской области, председатель комиссии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Борисоглебского городского округа Воронежской области (по делам ГО ЧС), заместитель председателя комиссии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тивной комиссии Борисоглебского городского округа Воронежской области, ответственный секретарь комиссии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работы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требительского рынка и предпринимательства отдела социально-экономического развития территории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земельным отношениям отдела по управлению муниципальным имуществом и земельным ресурсам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транспорта администрации Борисоглебского городского округа Воронежской области, член комиссии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го контроля администрации Борисоглебского городского округа Воронежской области, член комиссии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путат Борисоглебской городской Думы Воронежской области (по согласованию), член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Indent"/>
        <w:spacing w:before="0" w:after="0"/>
        <w:ind w:left="3968" w:firstLine="280"/>
        <w:rPr/>
      </w:pPr>
      <w:r>
        <w:rPr/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0:00Z</dcterms:created>
  <dc:creator>KraninaIV</dc:creator>
  <dc:description/>
  <cp:keywords/>
  <dc:language>en-US</dc:language>
  <cp:lastModifiedBy>KulikovaVR</cp:lastModifiedBy>
  <cp:lastPrinted>2021-06-16T08:59:00Z</cp:lastPrinted>
  <dcterms:modified xsi:type="dcterms:W3CDTF">2021-06-22T05:45:00Z</dcterms:modified>
  <cp:revision>10</cp:revision>
  <dc:subject/>
  <dc:title/>
</cp:coreProperties>
</file>