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от  29.12.2021  №3418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05.12.2016 №3281 «Об утверждении муниципальной программы Борисоглебского городского округа Воронежской области «Экономическое развитие и инновационная экономика» в новой редакции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в соответствии с </w:t>
      </w:r>
      <w:r>
        <w:rPr>
          <w:b w:val="false"/>
          <w:sz w:val="28"/>
          <w:szCs w:val="28"/>
        </w:rPr>
        <w:t xml:space="preserve">решениями Борисоглебской городской Думы Борисоглебского городского округа Воронежской области от 27.12.2021 №26 «О бюджете Борисоглебского городского округа Воронежской области на 2022 год и на плановый период 2023 и 2024 годов», от 27.12.2021 №27 «О внесении изменений в решение Борисоглебской городской Думы Борисоглебского городского округа Воронежской области от 24.12.2020 №387 «О бюджете Борисоглебского городского округа Воронежской области на 2021 год и на плановый период 2022 и 2023 годов»,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городского округа от 30.09.2013 №2640/а «О порядке принятия решений о разработке, реализации и оценке </w:t>
      </w:r>
      <w:r>
        <w:rPr>
          <w:b w:val="false"/>
          <w:bCs w:val="false"/>
          <w:spacing w:val="20"/>
          <w:sz w:val="28"/>
          <w:szCs w:val="28"/>
        </w:rPr>
        <w:t>эффективности реализации муниципальных программ городского округа»</w:t>
      </w:r>
      <w:r>
        <w:rPr>
          <w:b w:val="false"/>
          <w:spacing w:val="2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pacing w:val="20"/>
          <w:sz w:val="28"/>
          <w:szCs w:val="28"/>
        </w:rPr>
        <w:t xml:space="preserve">администрация Борисоглебского городского округа Воронежской области </w:t>
      </w:r>
      <w:r>
        <w:rPr>
          <w:bCs w:val="false"/>
          <w:spacing w:val="20"/>
          <w:sz w:val="28"/>
          <w:szCs w:val="28"/>
        </w:rPr>
        <w:t>п о с т а н о в л я е т</w:t>
      </w:r>
      <w:r>
        <w:rPr>
          <w:bCs w:val="false"/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, утвержденную постановлением администрации городского округа от 05.12.2016 №3281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284"/>
        <w:gridCol w:w="1417"/>
        <w:gridCol w:w="2943"/>
      </w:tblGrid>
      <w:tr>
        <w:trPr>
          <w:trHeight w:val="16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ого года реализации муниципальной программы) 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рограммы составляет 329 049,59 тыс. рублей, в том числе по годам реализации: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47,2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53,45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51,78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74,96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91,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89,2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86,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98,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76,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426,00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56,0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ервый абзац раздела 5 «Финансовое обеспечение реализации муниципальной программы»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329 049,59 тыс. рублей, в том числ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редства федерального бюджета – 835,09 тыс.рублей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редства областного бюджета – 16 959,65 тыс.рублей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редства местного бюджета – 23 106,85 тыс. рубле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288 148,00 тыс. рублей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рограмме  изложить в редакции согласно приложению 1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риложение 2 к Программе  изложить в редакции согласно приложению 2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Н.В. Ситник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</w:t>
      </w:r>
      <w:r>
        <w:rPr>
          <w:sz w:val="16"/>
          <w:szCs w:val="16"/>
        </w:rPr>
        <w:t xml:space="preserve"> </w:t>
      </w:r>
      <w:r>
        <w:rPr/>
        <w:t>Пищугин</w:t>
      </w:r>
    </w:p>
    <w:tbl>
      <w:tblPr>
        <w:tblW w:w="4615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Par428"/>
            <w:bookmarkEnd w:id="0"/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от 29.12.2021  №3418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ПОКАЗАТЕЛЯХ (ИНДИКАТОРАХ)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ПРОГРАММЫ БОРИСОГЛЕБСКОГО ГОРОДСКОГО ОКРУГА ВОРОНЕЖСКОЙ ОБЛАСТИ «ЭКОНОМИЧЕСКОЕ РАЗВИТИЕ И ИННОВАЦИОННАЯ ЭКОНОМИКА» И ИХ ЗНАЧЕН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849"/>
        <w:gridCol w:w="882"/>
        <w:gridCol w:w="879"/>
        <w:gridCol w:w="880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blHeader w:val="true"/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blHeader w:val="true"/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69" w:hRule="atLeast"/>
        </w:trPr>
        <w:tc>
          <w:tcPr>
            <w:tcW w:w="15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валового проду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4</w:t>
            </w:r>
          </w:p>
        </w:tc>
      </w:tr>
      <w:tr>
        <w:trPr>
          <w:trHeight w:val="368" w:hRule="atLeast"/>
        </w:trPr>
        <w:tc>
          <w:tcPr>
            <w:tcW w:w="15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Стимулирование развития иннов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отгруженной инновационной продукции (товаров, работ, услуг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ительность труда в промышлен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год на 1 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42" w:hRule="atLeast"/>
        </w:trPr>
        <w:tc>
          <w:tcPr>
            <w:tcW w:w="15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Формирование благоприятной инвестиционн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 жилья, введенного в эксплуатацию за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56" w:hRule="atLeast"/>
        </w:trPr>
        <w:tc>
          <w:tcPr>
            <w:tcW w:w="15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и поддержка малого и  среднего 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микрозаймов,  выданных организациями, образующими инфраструктуру поддержки предпринимательства, субъектам малого и среднего бизне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ичество услуг, оказанных субъектам  предпринимательства организациями, образующими инфраструктуру поддержки малого и среднего предприниматель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в расчете на 10 тыс. человек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занятых в сфере МСП, включая индивидуальных предпринимател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субъектов  МСП, принявших участие в мероприятиях, организованных для субъектов М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65" w:hRule="atLeast"/>
        </w:trPr>
        <w:tc>
          <w:tcPr>
            <w:tcW w:w="15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Защита прав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отребительских споров, урегулированных в досудебном порядке, от общего количества поступивших обращ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400" w:hRule="atLeast"/>
        </w:trPr>
        <w:tc>
          <w:tcPr>
            <w:tcW w:w="15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 Разработка документов стратегического планирования городского округа 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разработанных документов стратегического план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актуализированных муниципальных програ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эконом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вития территории </w:t>
        <w:tab/>
        <w:tab/>
        <w:tab/>
        <w:tab/>
        <w:tab/>
        <w:tab/>
        <w:tab/>
        <w:tab/>
        <w:tab/>
        <w:tab/>
        <w:tab/>
        <w:tab/>
        <w:tab/>
        <w:tab/>
        <w:tab/>
        <w:t>О.А. Завра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425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15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9.12.2021  №34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ОЦ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ОВ ФЕДЕРАЛЬНОГО, ОБЛАСТНОГО И МЕСТНОГО БЮДЖЕ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ФОНДОВ, ЮРИДИЧЕСКИХ И ФИЗИЧЕСКИХ ЛИЦ НА РЕАЛИЗ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БОРИСОГЛЕБСКОГО ГОРОДСКОГО ОКРУГА ВОРОНЕЖСКОЙ ОБЛАСТИ «ЭКОНОМИЧЕСКОЕ РАЗВИТИЕ И ИННОВАЦИОННАЯ ЭКОНОМИКА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1"/>
        <w:gridCol w:w="2387"/>
        <w:gridCol w:w="980"/>
        <w:gridCol w:w="981"/>
        <w:gridCol w:w="980"/>
        <w:gridCol w:w="980"/>
        <w:gridCol w:w="981"/>
        <w:gridCol w:w="980"/>
        <w:gridCol w:w="980"/>
        <w:gridCol w:w="981"/>
        <w:gridCol w:w="980"/>
        <w:gridCol w:w="980"/>
        <w:gridCol w:w="991"/>
      </w:tblGrid>
      <w:tr>
        <w:trPr>
          <w:tblHeader w:val="true"/>
          <w:trHeight w:val="599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ка расходов по годам реализации </w:t>
              <w:br/>
              <w:t>муниципальной программы, тыс. рублей</w:t>
            </w:r>
          </w:p>
        </w:tc>
      </w:tr>
      <w:tr>
        <w:trPr>
          <w:tblHeader w:val="true"/>
          <w:trHeight w:val="3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7,2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53,4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51,7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74,9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1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89,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86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98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76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26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56,00</w:t>
            </w:r>
          </w:p>
        </w:tc>
      </w:tr>
      <w:tr>
        <w:trPr>
          <w:trHeight w:val="28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5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4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6,00</w:t>
            </w:r>
          </w:p>
        </w:tc>
      </w:tr>
      <w:tr>
        <w:trPr>
          <w:trHeight w:val="279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2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5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9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</w:tr>
      <w:tr>
        <w:trPr>
          <w:trHeight w:val="287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1 «Стимулирование развития инноваций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2 «Формирование благоприятной инвестиционной среды»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4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3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96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65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3 «Развитие и поддержка малого и  среднего  предпринимательства»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0,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8,5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3,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39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6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1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90,00</w:t>
            </w:r>
          </w:p>
        </w:tc>
      </w:tr>
      <w:tr>
        <w:trPr>
          <w:trHeight w:val="24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4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,9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00</w:t>
            </w:r>
          </w:p>
        </w:tc>
      </w:tr>
      <w:tr>
        <w:trPr>
          <w:trHeight w:val="1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2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5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9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4 «Защита прав потребителей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5 «Финансовое обеспечение деятельности подведомственных учреждений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6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,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6 «Разработка документов стратегического планирования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</w:tr>
      <w:tr>
        <w:trPr>
          <w:trHeight w:val="143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</w:tr>
      <w:tr>
        <w:trPr>
          <w:trHeight w:val="140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 «Содействие деятельности курируемых муниципальных унитарных предприятий»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6"/>
          <w:szCs w:val="26"/>
        </w:rPr>
        <w:t>Начальник отдела социально-экономического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6"/>
          <w:szCs w:val="26"/>
        </w:rPr>
        <w:t xml:space="preserve">развития территории </w:t>
        <w:tab/>
        <w:tab/>
        <w:tab/>
        <w:tab/>
        <w:tab/>
        <w:tab/>
        <w:tab/>
        <w:tab/>
        <w:tab/>
        <w:tab/>
        <w:tab/>
        <w:tab/>
        <w:tab/>
        <w:tab/>
        <w:tab/>
        <w:t>О.А. Завражина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425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3:00Z</dcterms:created>
  <dc:creator>Смагин О.В.</dc:creator>
  <dc:description/>
  <cp:keywords/>
  <dc:language>en-US</dc:language>
  <cp:lastModifiedBy>BataevaLI</cp:lastModifiedBy>
  <cp:lastPrinted>2021-09-13T13:57:00Z</cp:lastPrinted>
  <dcterms:modified xsi:type="dcterms:W3CDTF">2021-12-30T10:36:00Z</dcterms:modified>
  <cp:revision>211</cp:revision>
  <dc:subject/>
  <dc:title>Российская Федерация</dc:title>
</cp:coreProperties>
</file>