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0  № 1000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УП «Борисоглебский гостинично-рыночный комплекс» в условиях пандемии новой коронавирусной инфекции (</w:t>
            </w:r>
            <w:r>
              <w:rPr>
                <w:bCs/>
                <w:sz w:val="28"/>
                <w:szCs w:val="28"/>
              </w:rPr>
              <w:t>COVID-19)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услуг по захоронению умерших от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оказываемых муниципальным унитарным предприятием «Борисоглебский гостинично-рыночный комплекс» Борисоглебского городского округа Воронеж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втокатафалка (ГАЗЕЛЬ) для перевозки гроба с телом, умершего от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ритуальных принадлежностей и сопровождающих лиц до кладбища - 3 000 руб.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втокатафалка (ПАЗ) для перевозки гроба с телом, умершего от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ритуальных принадлежностей и сопровождающих лиц до кладбища - 3 800 руб.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хоронение гроба с умершим от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– 5 000 руб.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 свое действие на правоотношения, возникшие с 01.05.2020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Смагин О.В.</dc:creator>
  <dc:description/>
  <cp:keywords/>
  <dc:language>en-US</dc:language>
  <cp:lastModifiedBy>Дубровская Наталья Михайловна</cp:lastModifiedBy>
  <cp:lastPrinted>2020-05-18T10:47:00Z</cp:lastPrinted>
  <dcterms:modified xsi:type="dcterms:W3CDTF">2020-05-21T11:20:00Z</dcterms:modified>
  <cp:revision>7</cp:revision>
  <dc:subject/>
  <dc:title>Российская Федерация</dc:title>
</cp:coreProperties>
</file>