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0  № 1001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 xml:space="preserve">округа Воронежской области от 01.04.2019 №910 «Об установлении тарифов и прейскурантов на услуги,  оказываемые МУП «Борисоглебский гостинично-рыночный комплекс» Борисоглебского городского округа Воронежской области» 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Указом губернатора Воронежской области от 26.03.2020 №125-у «О дополнительных мерах по снижению риска распространения новой коронавирусной инфекции, вызванной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», Указом губернатора Воронежской области от 03.04.2020 №138-у «О мерах по обеспечению на территории Воронежской области санитарно-эпидемиологического благополучия населения в связи с распространением новой коронавирусной инфекции (COVID-19)», Указом губернатора Воронежской области от 13.05.2020 №184-у «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 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ейскурант на оказание услуг на ярмарке по улице Юбилейная 88А, утвержденный постановлением администрации Борисоглебского городского округа от 01.04.2019 №9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 тарифам по услугам за предоставление торгового места в период с 01.04.2020 до 14.05.2020, применяется коэффициент 0,5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и распространяет свое действие на правоотношения, возникшие с 01.04.2020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7:00Z</dcterms:created>
  <dc:creator>Смагин О.В.</dc:creator>
  <dc:description/>
  <cp:keywords/>
  <dc:language>en-US</dc:language>
  <cp:lastModifiedBy>Дубровская Наталья Михайловна</cp:lastModifiedBy>
  <cp:lastPrinted>2020-05-19T10:49:00Z</cp:lastPrinted>
  <dcterms:modified xsi:type="dcterms:W3CDTF">2020-05-21T11:21:00Z</dcterms:modified>
  <cp:revision>13</cp:revision>
  <dc:subject/>
  <dc:title>Российская Федерация</dc:title>
</cp:coreProperties>
</file>