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от 04.06.2020  №  1126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25.07.2018 № 2023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азрешения на строительство»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 Градостроительным кодексом РФ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1.07.2019 № 1833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муниципального нормативного акта в соответствие с действующим законодательством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0"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Выдача разрешения на строительство», утвержденный постановлением администрации Борисоглебского городского округа Воронежской области от 25.07.2018 № 2023, следующие изменения:</w:t>
      </w:r>
    </w:p>
    <w:p>
      <w:pPr>
        <w:pStyle w:val="2"/>
        <w:ind w:right="-1" w:firstLine="709"/>
        <w:rPr/>
      </w:pPr>
      <w:r>
        <w:rPr>
          <w:color w:val="000000"/>
          <w:sz w:val="28"/>
          <w:szCs w:val="28"/>
        </w:rPr>
        <w:t xml:space="preserve">1.1. Пункт 2.4. раздела 2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5 рабочих дней со дня получения заявления о выдаче разрешения на строительство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включ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и регистрации заявления и прилагаемых к нему документов - 1 (один) рабочий день с момента поступления заявлени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рки наличия представленных документов и истребования документов (сведений), указанных в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рамках межведомственного взаимодействия, а также срок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в котором, в числе прочего, содержится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, а также о необходимости предоставления решения о согласовании архитектурно-градостроительного облика объект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 в случае выдачи лицу разрешения на отклонение от предельных параметров разрешенного строительства, реконструкции проверки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 подготовки разрешения на строительство или мотивированного отказа в выдаче разрешения на строительство - 3 (три)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выдаче разрешения на строительство или об отказе в выдаче разрешения, подписание и выдача разрешения на строительство или мотивированного отказа в выдаче разрешения на строительство - 1 (один) рабочий день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личному заявлению заявителя предоставление муниципальной услуги может быть приостановлено»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 Пункт 2.6.2 подраздела 2.6. раздела 2 исключить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1.3. П</w:t>
      </w:r>
      <w:r>
        <w:rPr>
          <w:color w:val="000000"/>
          <w:sz w:val="28"/>
          <w:szCs w:val="28"/>
        </w:rPr>
        <w:t xml:space="preserve">ункт 3.1.1.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 3.1 раздела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заявления и прилагаемых к нему документов - 1 (один) рабочий день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верки наличия документов, необходимых для принятия решения о выдаче разрешения на строительство; истребование документов (сведений), указанных в </w:t>
      </w:r>
      <w:hyperlink w:anchor="Par142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3 настоящего Административного регламента, в рамках межведомственного взаимодействия, а также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 в котором, в числе прочего, содержится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, а также о необходимости предоставления решения о согласовании архитектурно-градостроительного облика объект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 - 3 (три) рабочих дн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азрешения на строительство, либо мотивированного отказа в            предоставлении муниципальной услуги, выдача заявителю разрешения на строительство, либо выдача (направление) мотивированного отказа в предоставлении муниципальной услуги - 1 (один) рабочий ден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ление срока действия разрешения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сение изменений в разрешение на строительство».</w:t>
      </w:r>
    </w:p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color w:val="000000"/>
          <w:sz w:val="28"/>
          <w:szCs w:val="28"/>
        </w:rPr>
        <w:t xml:space="preserve">ункт 3.9.1. </w:t>
      </w:r>
      <w:r>
        <w:rPr>
          <w:sz w:val="28"/>
          <w:szCs w:val="28"/>
        </w:rPr>
        <w:t>подраздела</w:t>
      </w:r>
      <w:r>
        <w:rPr>
          <w:color w:val="000000"/>
          <w:sz w:val="28"/>
          <w:szCs w:val="28"/>
        </w:rPr>
        <w:t xml:space="preserve"> 3.9 раздела 3</w:t>
      </w:r>
      <w:r>
        <w:rPr>
          <w:sz w:val="28"/>
          <w:szCs w:val="28"/>
        </w:rPr>
        <w:t xml:space="preserve"> слова «семь рабочих дней» заменить словами «пять рабочих дней».</w:t>
      </w:r>
    </w:p>
    <w:p>
      <w:pPr>
        <w:pStyle w:val="2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А.В. Морозова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2:00Z</dcterms:created>
  <dc:creator>Unknown</dc:creator>
  <dc:description/>
  <cp:keywords/>
  <dc:language>en-US</dc:language>
  <cp:lastModifiedBy>Ларионова Оксана Васильевна</cp:lastModifiedBy>
  <cp:lastPrinted>2019-10-02T13:17:00Z</cp:lastPrinted>
  <dcterms:modified xsi:type="dcterms:W3CDTF">2020-06-09T10:37:00Z</dcterms:modified>
  <cp:revision>7</cp:revision>
  <dc:subject/>
  <dc:title>Об утверждении акта приёмки в эксплуатацию жилого дома после реконструкции</dc:title>
</cp:coreProperties>
</file>