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FF0000"/>
          <w:lang w:val="en-US"/>
        </w:rPr>
      </w:pP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Борисоглеб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одского округа 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</w:rPr>
        <w:t>Воронежской области</w:t>
      </w:r>
    </w:p>
    <w:p>
      <w:pPr>
        <w:pStyle w:val="2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1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ind w:firstLine="142"/>
        <w:jc w:val="left"/>
        <w:rPr>
          <w:color w:val="000000"/>
          <w:szCs w:val="28"/>
          <w:u w:val="single"/>
        </w:rPr>
      </w:pP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11.06.2020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№ 1188</w:t>
      </w:r>
    </w:p>
    <w:p>
      <w:pPr>
        <w:pStyle w:val="21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г. Борисоглебск</w:t>
      </w:r>
    </w:p>
    <w:p>
      <w:pPr>
        <w:pStyle w:val="21"/>
        <w:ind w:firstLine="709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00330</wp:posOffset>
                </wp:positionV>
                <wp:extent cx="3133090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Борисоглебского городского округа Воронежской области от 08.04.20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0  «О проведении муниципального этапа конкурса «Самое красивое село Вороне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46.25pt;mso-wrap-distance-left:9.05pt;mso-wrap-distance-right:9.05pt;mso-wrap-distance-top:0pt;mso-wrap-distance-bottom:0pt;margin-top:7.9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Борисоглебского городского округа Воронежской области от 08.04.202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750  «О проведении муниципального этапа конкурса «Самое красивое село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1"/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Уставом Борисоглебского городского округа Воронежской области администрация   Борисоглебского   городского   округа   Воронеж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организационного комитета открытого публичного конкурса «Самое красивое село Воронежской области», утвержденного  </w:t>
      </w:r>
      <w:r>
        <w:rPr>
          <w:sz w:val="28"/>
          <w:szCs w:val="28"/>
        </w:rPr>
        <w:t xml:space="preserve">постановлением администрации Борисоглебского городского округа Воронежской области от 08.04.2020 № 750  «О проведении муниципального этапа конкурса «Самое красивое село Воронежской области, </w:t>
      </w:r>
      <w:r>
        <w:rPr>
          <w:color w:val="000000"/>
          <w:sz w:val="28"/>
          <w:szCs w:val="28"/>
        </w:rPr>
        <w:t xml:space="preserve">изменения, изложив его в новой редакции согласно приложению к настоящему постановлению. </w:t>
      </w:r>
    </w:p>
    <w:p>
      <w:pPr>
        <w:pStyle w:val="TextBodyIndent"/>
        <w:tabs>
          <w:tab w:val="left" w:pos="720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руководителя аппарата администрации Борисоглебского городского округа Воронежской области Фурта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</w:t>
        <w:tab/>
        <w:t xml:space="preserve">                                                      А.В. Пищугин</w:t>
      </w:r>
      <w:r>
        <w:rPr/>
        <w:t xml:space="preserve">         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ронежской области</w:t>
            </w:r>
          </w:p>
          <w:p>
            <w:pPr>
              <w:pStyle w:val="21"/>
              <w:ind w:firstLine="142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1.06.2020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№ 11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униципального этапа </w:t>
      </w:r>
      <w:r>
        <w:rPr>
          <w:b/>
          <w:spacing w:val="-6"/>
          <w:sz w:val="28"/>
          <w:szCs w:val="28"/>
        </w:rPr>
        <w:t>ежегодного открытого публичного конкурса «Самое красивое село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так О.В. – руководитель аппарата администрации Борисоглебского городского округа Воронежской области, председатель организационн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мова В.Н. – заместитель главы администрации – начальник отдела развития сельской территории администрации Борисоглебского городского округа Воронежской области, заместитель председателя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шунова Л.Н. – ведущий специалист отдела организационной работы и муниципальной службы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ая Н.М.   – начальник отдела организационной работы и муниципальной</w:t>
        <w:br/>
        <w:t>служб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тюхов А.Е. – начальник сектора благоустройства, жилищно-коммунального хозяйства и транспортного обслуживания населения отдела  жилищно-коммунального хозяйства, транспорта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Юшкова Н.В. – начальник отдела культур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ь Ю.А. – начальник отдела архитектур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енко М.А. – помощник главы администрации Борисоглебского городского округа Воронежской области, 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ина Т.Н. – председатель Общественной палаты Борисогле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одского округ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О.В.Фуртак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6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6:00Z</dcterms:created>
  <dc:creator>Смагин О.В.</dc:creator>
  <dc:description/>
  <cp:keywords/>
  <dc:language>en-US</dc:language>
  <cp:lastModifiedBy>Дубровская Наталья Михайловна</cp:lastModifiedBy>
  <cp:lastPrinted>2020-06-10T10:08:00Z</cp:lastPrinted>
  <dcterms:modified xsi:type="dcterms:W3CDTF">2020-06-17T13:46:00Z</dcterms:modified>
  <cp:revision>4</cp:revision>
  <dc:subject/>
  <dc:title>Российская Федерация</dc:title>
</cp:coreProperties>
</file>