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20  №  1329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становление администрации Борисоглебского городского округа Воронежской области от 23.08.2018 № 2261 «Об утверждении Положения о комиссии по соблюдению требований к служебному поведению муниципальных служащих        администрации Борисоглебского городского округа Воронежской области и урегулированию конфликта интересов»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Федеральным законом от 25.12.2008 № 273-ФЗ                         «О противодействии коррупции»,  Федеральным законом от 02.03.2007                           №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>Законом Воронежской области от 28.12.2007 № 175-ОЗ «О муниципальной службе в Воронежской области»</w:t>
      </w:r>
      <w:r>
        <w:rPr>
          <w:szCs w:val="28"/>
          <w:lang w:val="ru-RU"/>
        </w:rPr>
        <w:t xml:space="preserve">, руководствуясь произошедшими кадровыми изменениями,  </w:t>
      </w:r>
      <w:r>
        <w:rPr>
          <w:szCs w:val="28"/>
        </w:rPr>
        <w:t>администрация Борисоглебского городского округа Воронежской области</w:t>
      </w:r>
      <w:r>
        <w:rPr>
          <w:szCs w:val="28"/>
          <w:lang w:val="ru-RU"/>
        </w:rPr>
        <w:t xml:space="preserve">                                </w:t>
      </w:r>
      <w:r>
        <w:rPr>
          <w:b/>
          <w:szCs w:val="28"/>
        </w:rPr>
        <w:t>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Борисоглебского городского округа Воронежской области от 23.08.2018 № 2261 «Об утверждении Положения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»,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Ларина Алексея Николаевича, начальника отдела организационной работы и муниципальной службы администрации Борисоглебского городского округа Воронежской области, секретаря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вести в состав комиссии Дубровскую Наталью Михайловну,   начальника отдела организационной работы и муниципальной службы администрации Борисоглебского городского округа Воронежской области, секретаря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Настоящее постановление  подлежит официальному опубликованию в газете «Муниципальный вестник» и размещению на официальном сайте администрации  Борисоглебского  городского  округа Воронежской области в сети Интерн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 Пищугин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3:00Z</dcterms:created>
  <dc:creator>Баталова Ирина Алексеевна</dc:creator>
  <dc:description/>
  <cp:keywords/>
  <dc:language>en-US</dc:language>
  <cp:lastModifiedBy>Ларионова Оксана Васильевна</cp:lastModifiedBy>
  <cp:lastPrinted>2020-06-23T11:13:00Z</cp:lastPrinted>
  <dcterms:modified xsi:type="dcterms:W3CDTF">2020-06-2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