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4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4.05.2020   № 947 «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п.3 ст. 156 Жилищного кодекса Российской Федерации, постановлением администрации Борисоглебского городского округа Воронежской области от 29.03.2018 № 191 «Об органе регулирования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исоглебского городского округа Воронежской области от 14.05.2020 № 947 «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» следующие измен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остановления дополнить пункт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с момента опубликования и распространяет свое действие на правоотношения, возникшие с 01.05.2020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становление администрации Борисоглебского городского округа Воронежской области от 23.04.2019 № 1143 «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» признать утратившим силу.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Media</cp:lastModifiedBy>
  <cp:lastPrinted>2019-04-22T13:53:00Z</cp:lastPrinted>
  <dcterms:modified xsi:type="dcterms:W3CDTF">2020-07-11T1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