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LineNumbers/>
        <w:suppressAutoHyphens w:val="tru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suppressLineNumbers/>
        <w:suppressAutoHyphens w:val="tru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suppressLineNumbers/>
        <w:suppressAutoHyphens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suppressLineNumbers/>
        <w:suppressAutoHyphens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20  № 1357</w:t>
      </w:r>
    </w:p>
    <w:p>
      <w:pPr>
        <w:pStyle w:val="Style17"/>
        <w:suppressLineNumbers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053" w:hRule="atLeast"/>
        </w:trPr>
        <w:tc>
          <w:tcPr>
            <w:tcW w:w="4788" w:type="dxa"/>
            <w:tcBorders/>
          </w:tcPr>
          <w:p>
            <w:pPr>
              <w:pStyle w:val="Style17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28.02.2013 № 582 «О создании комиссии по разрешению ситуаций, связанных с некорректным начислением платежей за жилищно-коммунальные услуги на территории Борисоглебского городского округа Воронежской области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uppressLineNumbers/>
        <w:suppressAutoHyphens w:val="true"/>
        <w:ind w:firstLine="720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связи с кадровыми изменениями администрация Борисоглебского городского округа Воронежской области </w:t>
      </w:r>
      <w:r>
        <w:rPr>
          <w:b/>
        </w:rPr>
        <w:t>п о с т а н о в л я е т</w:t>
      </w:r>
      <w:r>
        <w:rPr/>
        <w:t xml:space="preserve"> </w:t>
      </w:r>
      <w:r>
        <w:rPr>
          <w:b/>
        </w:rPr>
        <w:t>:</w:t>
      </w:r>
    </w:p>
    <w:p>
      <w:pPr>
        <w:pStyle w:val="21"/>
        <w:suppressLineNumbers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состав комиссии по разрешению ситуаций, связанных с некорректным начислением платежей за жилищно-коммунальные услуги на территор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№ 582 от 28.02.2013, изменения, изложив его в новой редакции, согласно приложению к настоящему постановлению.</w:t>
      </w:r>
    </w:p>
    <w:p>
      <w:pPr>
        <w:pStyle w:val="21"/>
        <w:suppressLineNumbers/>
        <w:suppressAutoHyphens w:val="true"/>
        <w:ind w:firstLine="720"/>
        <w:rPr/>
      </w:pPr>
      <w:r>
        <w:rPr>
          <w:lang w:val="ru-RU"/>
        </w:rPr>
        <w:t>2</w:t>
      </w:r>
      <w:r>
        <w:rPr/>
        <w:t>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ородского округа А. В. Морозова.</w:t>
      </w:r>
    </w:p>
    <w:p>
      <w:pPr>
        <w:pStyle w:val="Style17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В. Пищугин                                                                                    </w:t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uppressLineNumbers/>
        <w:suppressAutoHyphens w:val="tru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</w:t>
      </w: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uppressLineNumbers/>
        <w:suppressAutoHyphens w:val="true"/>
        <w:jc w:val="center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pacing w:val="2"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suppressLineNumbers/>
        <w:suppressAutoHyphens w:val="true"/>
        <w:jc w:val="center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Style17"/>
        <w:suppressLineNumbers/>
        <w:suppressAutoHyphens w:val="true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20  № 1357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СОСТАВ КОМИССИИ ПО РАЗРЕШЕНИЮ СИТУАЦИЙ, СВЯЗАННЫХ С НЕКОРРЕКТНЫМ НАЧИСЛЕНИЕМ ПЛАТЕЖЕЙ ЗА ЖИЛИЩНО-КОММУНАЛЬНЫЕ УСЛУГИ НА ТЕРРИТОРИИ БОРИСОГЛЕБСКОГО ГОРОДСКОГО ОКРУГА ВОРОНЕЖСКОЙ ОБЛАСТИ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Морозов Алексей Викторович – заместитель главы администрации Борисоглебского городского округа Воронежской области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Коваленко Андрей Владимирович - начальник отдела ЖКХ, транспорта администрации Борисоглебского городского округа Воронежской области;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яхина Маргарита Александровна - экономист  отдела ЖКХ, транспорта администрации Борисоглебского городского округа Воронежской области;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Машарова Наталия Владимировна – начальник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Бохонок Екатерина Анатольевна – 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ьянова Ольга Владимировна – начальник отдела анализа и прогнозирования доходов отдела по финансам администрации Борисоглебского городского округа Воронежской области;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Захарова Надежда Николаевна – начальник отдела по управлению муниципальным имуществом и земельным ресурсам администрации Борисоглебского городского округа Воронежской области;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ев Андрей Николаевич – директор МУП «Вода» БГО ВО (по согласованию);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Егорова Анжела Анатольевна – директор МУП «Борисоглебская энергосбытовая организация» (по согласованию);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Смолина Татьяна Николаевна – директор БФТ ООО «Газпром теплоэнерго Воронеж» (по согласованию);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ладимир Леонидович - генеральный директор ООО «Управляющая компания» (по согласованию)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арапов Виктор Александрович – директор ООО «Жилищно-коммунальное управление»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Media</cp:lastModifiedBy>
  <cp:lastPrinted>2018-09-11T09:00:00Z</cp:lastPrinted>
  <dcterms:modified xsi:type="dcterms:W3CDTF">2020-07-11T17:0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