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jc w:val="left"/>
        <w:rPr>
          <w:sz w:val="24"/>
          <w:szCs w:val="24"/>
        </w:rPr>
      </w:pPr>
      <w:r>
        <w:rPr>
          <w:szCs w:val="28"/>
        </w:rPr>
        <w:t xml:space="preserve">от </w:t>
      </w:r>
      <w:r>
        <w:rPr>
          <w:sz w:val="20"/>
        </w:rPr>
        <w:t xml:space="preserve"> </w:t>
      </w:r>
      <w:r>
        <w:rPr>
          <w:szCs w:val="28"/>
        </w:rPr>
        <w:t>30.06.2020  №</w:t>
      </w:r>
      <w:r>
        <w:rPr>
          <w:sz w:val="20"/>
        </w:rPr>
        <w:t xml:space="preserve"> </w:t>
      </w:r>
      <w:r>
        <w:rPr>
          <w:szCs w:val="28"/>
        </w:rPr>
        <w:t xml:space="preserve"> 1367</w:t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0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  от   02.02.2018     № 255 «О создании межведомственной комиссии администрации Борисоглебского городского округа Воронежской области по оценке жилых помещений жилищного фонда Борисоглебского городского округа Воронежской области»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и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дома аварийным и подлежащим сносу или реконструкции», Уставом Борисоглебского городского округа Воронежской области администрация Борисоглебского городского округа Воронеж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 Внести в состав межведомственной комиссии администрации Борисоглебского городского округа Воронежской области по оценке жилых помещений жилищного фонда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02.02.2018 № 255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вывести из состава Нестеренко Елену Сергеевну –начальника сектора по управлению муниципальным имуществом отдела по управлению муниципальным имуществом и земельным ресурсам администрации Борисоглебского городского округа Воронежской области, Гребенникова Алексея Михайловича - начальника отдела жилищно-коммунального хозяйства, транспорта администрации Борисоглебского городского округа Воронежской обла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ввести в состав Курбанову Ларису Михайловну – начальника сектора по управлению муниципальным имуществом отдела по управлению муниципальным имуществом и земельным ресурсам администрации Борисоглебского городского округа Воронежской области, Коваленко Андрея Владимировича – начальника отдела жилищно-коммунального хозяйства, транспорта администрации Борисоглебского городского округа Воронежской области;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 xml:space="preserve">2. Настоящее постановление подлежит опубликованию в газете «Муниципальный  вестник  Борисоглебского  городского  округа    Воронежской   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>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А.В. Пищугин</w:t>
      </w:r>
    </w:p>
    <w:p>
      <w:pPr>
        <w:pStyle w:val="TextBodyIndent"/>
        <w:spacing w:before="0" w:after="120"/>
        <w:ind w:left="3968" w:firstLine="280"/>
        <w:rPr/>
      </w:pPr>
      <w:r>
        <w:rPr/>
        <w:t xml:space="preserve"> </w:t>
      </w:r>
    </w:p>
    <w:sectPr>
      <w:type w:val="nextPage"/>
      <w:pgSz w:w="11906" w:h="16838"/>
      <w:pgMar w:left="1559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5:00Z</dcterms:created>
  <dc:creator>KraninaIV</dc:creator>
  <dc:description/>
  <cp:keywords/>
  <dc:language>en-US</dc:language>
  <cp:lastModifiedBy>Ларионова Оксана Васильевна</cp:lastModifiedBy>
  <cp:lastPrinted>2020-06-23T10:36:00Z</cp:lastPrinted>
  <dcterms:modified xsi:type="dcterms:W3CDTF">2020-07-02T07:17:00Z</dcterms:modified>
  <cp:revision>5</cp:revision>
  <dc:subject/>
  <dc:title> </dc:title>
</cp:coreProperties>
</file>