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.07.2020</w:t>
      </w:r>
      <w:r>
        <w:rPr>
          <w:rFonts w:cs="Times New Roman" w:ascii="Times New Roman" w:hAnsi="Times New Roman"/>
          <w:sz w:val="28"/>
          <w:szCs w:val="28"/>
        </w:rPr>
        <w:t xml:space="preserve"> № 1545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09.07.2020 № 364 «О внесении изменений в решение Борисоглебской городской Думы Борисоглебского городского округа Воронежской области от 24.12.2019 № 312 «О бюджете Борисоглебского городского округа Воронежской области на 2020 год и на плановый период 2021 и 2022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,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1 643 749,23 т.руб.,  из них: ФБ – 143 526,12 т.руб., ОБ – 731 552,43 т.руб., МБ – 768 670,68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26 211,50 т.руб.: ФБ – 12 205,22 т. руб.; ОБ – 120 856,08 т.руб.; МБ – 93 150,2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77 718,8 т. руб.; ОБ – 46 469,8 т. руб.; МБ – 31 249,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81 399,5 т. руб., ОБ – 33 723,1 т. руб.; МБ – 47 676,4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23 396,98 т. руб. ФБ – 10 707,41 т. руб.; ОБ – 85 868,55 т. руб.; МБ – 126 821,02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246 836,68 т.руб.; ФБ – 12 778,15 т. руб.; ОБ – 93 455,41 т. руб.; МБ -140 603,12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аспорте Программы раздел «Целевые индикаторы и показатели муниципальной  программы» дополнить показ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6.3. Количество вывезенных твердых коммунальных отходов, тыс. тонн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Абзац 4 раздела 8 Программы дополнить словам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 - Количество вывезенных твердых коммунальных отходов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4. Раздел 6 Программы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"Для выполнения мероприятий программы необходимо следующее финансовое обеспечени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z w:val="26"/>
          <w:szCs w:val="26"/>
        </w:rPr>
        <w:t>«2014 г. всего: 197 872,93 т.руб.; ФБ - 59 054,7 т.руб.;  ОБ – 95 655,05 т.руб.; МБ – 43 163,18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. всего: 93 289,33 т.руб.: ФБ – 14 298,81 т.руб.; ОБ – 36 244,07  т.руб.;  МБ - 42 746,45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г. всего: 51 238,28 т.руб.: ФБ – 2 250,9 т.руб.;  ОБ -  20 251,3т.руб.; МБ – 28 736,08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г. всего: 76 232,78 т.руб.: ФБ-20 006,14 т.руб.; ОБ – 26 275,71 т.руб.; МБ – 29 950,93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г. всего: 167 184,46 т.руб.: ФБ – 4111,32 т. руб.; ОБ – 78 641,74 т.руб.; МБ – 84431,4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г. всего: 202 367,99 т.руб.:  ФБ – 8113,47 т.руб.; ОБ – 93611,62 т.руб.; МБ – 100 642,90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г. всего: 226 211,50 т.руб.: ФБ – 12 205,22 т. руб.; ОБ – 120 856,08 т.руб.; МБ – 93 150,20 т.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г. всего: 77 718,8 т. руб.; ОБ – 46 469,8 т. руб.; МБ – 31 249,0 т. 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. всего: 81 399,5 т. руб., ОБ – 33 723,1 т. руб.; МБ – 47 676,4 т. 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. всего: 223 396,98 т. руб. ФБ – 10 707,41 т. руб.; ОБ – 85 868,55 т. руб.; МБ – 126 821,02 т. руб.;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. всего: 246 836,68 т.руб.; ФБ – 12 778,15 т. руб.; ОБ – 93 455,41 т. руб.; МБ -140 603,12 т. руб.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2014-2024г.: 1 643 749,23 т.руб.,  из них: ФБ – 143 526,12 т.руб., ОБ – 731 552,43 т.руб., МБ – 768 670,68 тыс.руб.»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5. Приложение 2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396" w:type="dxa"/>
        <w:jc w:val="left"/>
        <w:tblInd w:w="-8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11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18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9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339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36,68</w:t>
            </w:r>
          </w:p>
        </w:tc>
      </w:tr>
      <w:tr>
        <w:trPr>
          <w:trHeight w:val="1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778,15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 856,0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6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2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86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455,41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50,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9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7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68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03,12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9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9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9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74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</w:tr>
      <w:tr>
        <w:trPr>
          <w:trHeight w:val="1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24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10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37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8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0,00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7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,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13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48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65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8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15,80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36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кология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6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786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3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02,73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9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,6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6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Дубровская Наталья Михайловна</cp:lastModifiedBy>
  <cp:lastPrinted>2020-07-13T09:01:00Z</cp:lastPrinted>
  <dcterms:modified xsi:type="dcterms:W3CDTF">2020-07-21T09:26:00Z</dcterms:modified>
  <cp:revision>169</cp:revision>
  <dc:subject/>
  <dc:title>ву  </dc:title>
</cp:coreProperties>
</file>