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</w:t>
      </w: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547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а  дохода, приходящегося на каждого ч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и стоимость имущества, находящегося в собственности членов семьи и подлежащего налогообло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знания граждан малоимущим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.2 ч.1 статьи 14 Жилищного кодекса Российской Федерации от 29.12.2004 №188-ФЗ, Законом Воронежской области от 30.11.2005 №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статьей 43 Устава Борисоглебского городского округа Воронежской области для признания граждан Борисоглебского городского округа малоимущими в целях постановки на учет в 2019 году и предоставления им по договорам социального найма жилых помещений муниципального жилищного фонда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2020 год размер дохода, приходящегося на каждого члена семьи и стоимость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хода 8894 рубля в расчете на душ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оимость имущества, находящегося в собственности членов семьи и подлежащего налогообложению, равным показателю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казатель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определять по расчету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ункты 1-2 постановления администрации Борисоглебского городского округа Воронежской области от 22.01.2019  №150 «Об установлении размера дохода, приходящегося на каждого члена семьи и стоимость имущества, находящегося в собственности членов семьи и подлежащего налогооблажению в целях признания граждан малоимущими» считать утратившими силу.</w:t>
      </w:r>
    </w:p>
    <w:p>
      <w:pPr>
        <w:pStyle w:val="21"/>
        <w:ind w:firstLine="709"/>
        <w:rPr/>
      </w:pPr>
      <w:r>
        <w:rPr>
          <w:lang w:val="ru-RU"/>
        </w:rPr>
        <w:t xml:space="preserve">4. </w:t>
      </w:r>
      <w:r>
        <w:rPr/>
        <w:t>Настоящее постановление  распространяется на правоотношения, возникшие с 01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опубликовать в газете 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.В.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</w:t>
      </w: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5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определяется ка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Ж = НП х РЦ х РС (для семьи из 3-х и более челове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Ж = НП х РЦ (для одиноко проживающих и семьи, состоящей из 2-х челове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</w:rPr>
        <w:t>СЖ</w:t>
      </w:r>
      <w:r>
        <w:rPr>
          <w:sz w:val="28"/>
          <w:szCs w:val="28"/>
        </w:rPr>
        <w:t xml:space="preserve"> – показатель рыночной стоимости приобретения жилого помещения по норме предоставления жилого помещения по договору социального найм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П</w:t>
      </w:r>
      <w:r>
        <w:rPr>
          <w:sz w:val="28"/>
          <w:szCs w:val="28"/>
        </w:rPr>
        <w:t xml:space="preserve"> – минимальная норма предоставления жилого помещения по договору социального найма, установленная решением  Борисоглебской городской Думы от 28.03.2016г. №400 в количестве: одиноко проживающим гражданам – 28 кв.метров общей площади; семьям, состоящих из двух человек – 34 кв.м. общей площади; семьям из 3-х и более человек – 14 кв.метров общей площади на одного член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Ц</w:t>
      </w:r>
      <w:r>
        <w:rPr>
          <w:sz w:val="28"/>
          <w:szCs w:val="28"/>
        </w:rPr>
        <w:t xml:space="preserve"> – средняя рыночная цена одного квадратного метра общей площади жилья, установленная по Воронежской области Приказом Министерства строительства и жилищно-коммунального хозяйства Российской Федерации от 13 марта 2020 №1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» в размере 3902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С</w:t>
      </w:r>
      <w:r>
        <w:rPr>
          <w:sz w:val="28"/>
          <w:szCs w:val="28"/>
        </w:rPr>
        <w:t xml:space="preserve"> – количество членов семьи гражданина,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формулы показателя рыночной стоимости приобретения жилого помещения по норме предоставления жилого помещения по договору социального найма приводятся  к ви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Ж ═ 28 х 39025 ═ 1092700 (рубле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Ж ═ 34 х 39025 ═ 1326850 (рублей)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Ж ═ 14 х 39025 х РС ═ 546350 х РС (рублей)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17-12-27T09:47:00Z</cp:lastPrinted>
  <dcterms:modified xsi:type="dcterms:W3CDTF">2020-07-23T10:1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