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suppressAutoHyphens w:val="true"/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795</wp:posOffset>
            </wp:positionH>
            <wp:positionV relativeFrom="paragraph">
              <wp:posOffset>-429260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suppressAutoHyphens w:val="tru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suppressAutoHyphens w:val="true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.07.2020  № 1553</w:t>
      </w:r>
    </w:p>
    <w:p>
      <w:pPr>
        <w:pStyle w:val="Style17"/>
        <w:tabs>
          <w:tab w:val="clear" w:pos="720"/>
          <w:tab w:val="left" w:pos="709" w:leader="none"/>
        </w:tabs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тоимости работ (услуг), оказываемых МБУДО БГО Ц «САМ».</w:t>
            </w:r>
          </w:p>
        </w:tc>
      </w:tr>
    </w:tbl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  Федерации», решением Борисоглебской городской Думы Борисоглебского городского округа Воронежской области от 25.05.2017 № 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и Борисоглебского городского округа Воронежской области от 31.01.2020 № 15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sz w:val="28"/>
          <w:szCs w:val="28"/>
        </w:rPr>
        <w:t xml:space="preserve">по согласованию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Rvps3"/>
        <w:spacing w:before="0" w:after="0"/>
        <w:ind w:firstLine="708"/>
        <w:jc w:val="both"/>
        <w:rPr/>
      </w:pPr>
      <w:r>
        <w:rPr>
          <w:sz w:val="28"/>
          <w:szCs w:val="28"/>
        </w:rPr>
        <w:t>1. Установить стоимость входного билета в музей детского и молодежного движения Борисоглебского городского округа «Это наша с тобой история», муниципального бюджетного учреждения дополнительного образования Борисоглебского городского округа Центр «Социальная адаптация молодёжи», в размере 45 рублей 00 копеек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возложить на заместителя главы администрации Борисоглебского городского округа Воронежской области Ильину Г.В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suppressAutoHyphens w:val="true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А.В.Пищугин</w:t>
      </w:r>
      <w:bookmarkStart w:id="0" w:name="Par428"/>
      <w:bookmarkEnd w:id="0"/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Rvts6">
    <w:name w:val="rvts6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widowControl/>
      <w:autoSpaceDE w:val="true"/>
      <w:spacing w:before="100" w:after="100"/>
    </w:pPr>
    <w:rPr/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17:00Z</dcterms:created>
  <dc:creator>Смагин О.В.</dc:creator>
  <dc:description/>
  <dc:language>en-US</dc:language>
  <cp:lastModifiedBy>MasharovaNV</cp:lastModifiedBy>
  <cp:lastPrinted>2020-07-10T15:09:00Z</cp:lastPrinted>
  <dcterms:modified xsi:type="dcterms:W3CDTF">2020-07-20T11:18:00Z</dcterms:modified>
  <cp:revision>3</cp:revision>
  <dc:subject/>
  <dc:title>Российская Федерация</dc:title>
</cp:coreProperties>
</file>