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17208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1.2020  №  156</w:t>
      </w:r>
    </w:p>
    <w:p>
      <w:pPr>
        <w:pStyle w:val="Style15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комиссии </w:t>
            </w:r>
            <w:r>
              <w:rPr>
                <w:sz w:val="28"/>
                <w:szCs w:val="28"/>
              </w:rPr>
              <w:t>по согласованию цен (тарифов) на продукцию (работы, услуги) муниципальных унитарных предприятий и муниципальных  учреждений Борисоглебского городского округа Воронежской области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 88 «Об утверждении Положения «О порядке принятия решений об установлении цен (тарифов) на продукцию (работы, услуги) муниципальных унитарных предприятий и муниципальных  учреждений Борисоглебского  городского  округа  Воронежской области», решением Борисоглебской городской Думы Борисоглебского городского округа Воронежской области от 29.03.2018 № 191 «Об органе  регулирования Борисоглебского городского округа Воронежской области»,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согласованию цен (тарифов) на продукцию (работы, услуги) муниципальных унитарных предприятий и муниципальных  учреждений Борисоглебского городского округа Воронежской области.</w:t>
      </w:r>
    </w:p>
    <w:p>
      <w:pPr>
        <w:pStyle w:val="Style15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комиссии по согласованию цен (тарифов) на продукцию (работы, услуги) муниципальных унитарных предприятий и муниципальных  учреждений Борисоглебского городского округа Воронежской области.</w:t>
      </w:r>
    </w:p>
    <w:p>
      <w:pPr>
        <w:pStyle w:val="Style15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комиссии по согласованию цен (тарифов) на продукцию (работы, услуги) муниципальных унитарных предприятий и муниципальных  учреждений Борисоглебского городского округа Воронежской области.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Борисоглебского городского округа Воронежской области: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т 15.10.2009  № 2322 «О комиссии по согласованию тарифов на товары и услуги организаций коммунального комплекса, размера платы за пользование, содержание и ремонт жилого помещения и нормативов потребления коммунальных услуг, цен (тарифов) на продукцию (работы, услуги) цен (тарифов), для муниципальных предприятий и учреждений, расположенных на территории Борисоглебского городского округа, нормативов потребления коммунальных услуг, цен (тарифов) на продукцию (работы, услуги) муниципальных предприятий и муниципальных учреждений Борисоглебского городского округа Воронежской области»;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 24.02.2010 № 410 «О внесении изменений в постановление администрации Борисоглебского городского округа Воронежской области  от 05.10.2009 №2322 «О комиссии по согласованию тарифов на товары и услуги организаций коммунального комплекса, размера платы за пользование, содержание и ремонт жилого помещения и нормативов потребления коммунальных услуг, цен (тарифов) на продукцию (работы, услуги) цен (тарифов), для муниципальных предприятий и учреждений, расположенных на территории Борисоглебского городского округа, нормативов потребления коммунальных услуг, цен (тарифов) на продукцию (работы, услуги) муниципальных предприятий и муниципальных учреждений Борисоглебского городского округа Воронежской области»;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 23.09.2010 № 2375 «О внесении изменений в состав комиссии по согласованию тарифов на товары и услуги организаций коммунального комплекса, размера платы за пользование, содержание и ремонт жилого помещения и нормативов потребления коммунальных услуг, цен (тарифов) на продукцию (работы, услуги) цен (тарифов), для муниципальных предприятий и учреждений, расположенных на территории Борисоглебского городского округа Воронежской области»;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т 26.09.2011 № 2390 «О внесении изменений в состав комиссии по согласованию тарифов на товары и услуги организаций коммунального комплекса, размера платы за пользование, содержание и ремонт жилого помещения и нормативов потребления коммунальных услуг, цен (тарифов) на продукцию (работы, услуги)  для муниципальных предприятий и учреждений, расположенных на территории Борисоглебского городского округа Воронежской области»;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т 29.10.2012 № 2697 «О внесении изменений в состав комиссии по согласованию тарифов на товары и услуги организаций коммунального комплекса, размера платы за пользование, содержание и ремонт жилого помещения и нормативов потребления коммунальных услуг, цен (тарифов) на продукцию (работы, услуги)  для муниципальных предприятий и учреждений, расположенных на территории Борисоглебского городского округа Воронежской области»;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т 11.03.2013 №661 «О внесении изменений в состав комиссии по согласованию тарифов на товары и услуги организаций коммунального комплекса, размера платы за пользование, содержание и ремонт жилого помещения и нормативов потребления коммунальных услуг, цен (тарифов) на продукцию (работы, услуги)  для муниципальных предприятий и учреждений, расположенных на территории Борисоглебского городского округа Воронежской области»;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т 19.08.2013 № 2308 «О внесении изменений в состав комиссии по согласованию тарифов на товары и услуги организаций коммунального комплекса, размера платы за пользование, содержание и ремонт жилого помещения и нормативов потребления коммунальных услуг, цен (тарифов) на продукцию (работы, услуги)  для муниципальных предприятий и учреждений, расположенных на территории Борисоглебского городского округа Воронежской области»;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т 31.10.2013 № 2904 «О внесении изменений в состав комиссии по согласованию тарифов на товары и услуги организаций коммунального комплекса, размера платы за пользование, содержание и ремонт жилого помещения и нормативов потребления коммунальных услуг, цен (тарифов) на продукцию (работы, услуги)  для муниципальных предприятий и учреждений, расположенных на территории Борисоглебского городского округа Воронежской области»;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т 19.10.2015 № 2924 «О внесении изменений в состав комиссии по согласованию тарифов на товары и услуги организаций коммунального комплекса, размера платы за пользование, содержание и ремонт жилого помещения и нормативов потребления коммунальных услуг, цен (тарифов) на продукцию (работы, услуги)  для муниципальных предприятий и учреждений, расположенных на территории Борисоглебского городского округа Воронежской области»;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от 18.01.2016 №53 «О внесении изменений в состав комиссии по согласованию тарифов на товары и услуги организаций коммунального комплекса, размера платы за пользование, содержание и ремонт жилого помещения и нормативов потребления коммунальных услуг, цен (тарифов) на продукцию (работы, услуги)  для муниципальных предприятий и учреждений, расположенных на территории Борисоглебского городского округа Воронежской области»;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от 02.06.2016 №2077 «О внесении изменений в постановление администрации Борисоглебского округа Воронежской области от 15.10.2009 №2322»;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от 16.02.2017 №329 «О внесении изменений в состав комиссии»;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от 14.06.2017 №1398 «О внесении изменений в состав комиссии»;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от 18.09.2017 №2260 «О внесении изменений с состав комиссии»;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от 12.03.2018 №575 « О внесении изменений в постановление администрации Борисоглебского городского округа Воронежской области от 15.10.2009 №2322»;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от 09.08.2018 №2163 «О внесении изменений в постановление администрации Борисоглебского городского округа Воронежской области от 15.10.2009 №2322»;</w:t>
      </w:r>
    </w:p>
    <w:p>
      <w:pPr>
        <w:pStyle w:val="Style15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от 09.10.2019 №2725  « О внесении изменений в постановление администрации Борисоглебского городского округа Воронежской области от 15.10.2009 №2322».</w:t>
      </w:r>
    </w:p>
    <w:p>
      <w:pPr>
        <w:pStyle w:val="Style15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нное постановление опубликовать в газете «Муниципальный вестник Борисоглебского городского округа Воронежской области» и разместить на сайте администрации Борисоглебского городского округа Воронежской области в сети Интернет.</w:t>
      </w:r>
    </w:p>
    <w:p>
      <w:pPr>
        <w:pStyle w:val="Style15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оставляю за собой.</w:t>
      </w:r>
    </w:p>
    <w:p>
      <w:pPr>
        <w:pStyle w:val="Style15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5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В. Пищугин</w:t>
      </w:r>
    </w:p>
    <w:tbl>
      <w:tblPr>
        <w:tblW w:w="46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5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орисоглебского городского округа Воронежской области</w:t>
            </w:r>
          </w:p>
          <w:p>
            <w:pPr>
              <w:pStyle w:val="Style15"/>
              <w:tabs>
                <w:tab w:val="clear" w:pos="720"/>
                <w:tab w:val="left" w:pos="63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.01.2020  №  156</w:t>
            </w:r>
          </w:p>
          <w:p>
            <w:pPr>
              <w:pStyle w:val="Style15"/>
              <w:tabs>
                <w:tab w:val="clear" w:pos="720"/>
                <w:tab w:val="left" w:pos="6345" w:leader="none"/>
                <w:tab w:val="right" w:pos="97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Heading1"/>
        <w:spacing w:before="240" w:after="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>по согласованию цен (тарифов) на продукцию (работы, услуги) муниципальных унитарных предприятий и муниципальных  учреждений Борисоглебского городского округа Воронеж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left="720" w:hanging="0"/>
        <w:outlineLvl w:val="0"/>
        <w:rPr>
          <w:b/>
          <w:b/>
          <w:bCs/>
          <w:sz w:val="28"/>
          <w:szCs w:val="28"/>
        </w:rPr>
      </w:pPr>
      <w:bookmarkStart w:id="0" w:name="sub_2100"/>
      <w:bookmarkEnd w:id="0"/>
      <w:r>
        <w:rPr>
          <w:b/>
          <w:sz w:val="28"/>
          <w:szCs w:val="28"/>
        </w:rPr>
        <w:t>Статья 1. Общие полож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2100"/>
      <w:bookmarkStart w:id="2" w:name="sub_2100"/>
      <w:bookmarkEnd w:id="2"/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3" w:name="sub_2101"/>
      <w:bookmarkEnd w:id="3"/>
      <w:r>
        <w:rPr>
          <w:sz w:val="28"/>
          <w:szCs w:val="28"/>
        </w:rPr>
        <w:t xml:space="preserve">1. Настоящее Положение разработано в соответствии с решением Борисоглебской городской Думы Борисоглебского городского округа Воронежской области от 25.05.2017 № 88 «Об утверждении Положения «О порядке принятия решений об установлении цен (тарифов) на продукцию  (работы, услуги) муниципальных унитарных предприятий и муниципальных учреждений  Борисоглебского городского округа Воронежской области»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Борисоглебской городской Думы Борисоглебского городского округа Воронежской области от 29.03.2018 № 191 «Об органе  регулирования Борисоглебского городского округа Воронежской области»  и определяет цели, задачи и полномочия тарифной комиссии Борисоглебского городского округа Воронежской области (далее - Комисси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4" w:name="sub_2101"/>
      <w:bookmarkStart w:id="5" w:name="sub_2102"/>
      <w:bookmarkEnd w:id="4"/>
      <w:bookmarkEnd w:id="5"/>
      <w:r>
        <w:rPr>
          <w:sz w:val="28"/>
          <w:szCs w:val="28"/>
        </w:rPr>
        <w:t>2. Комиссия является постоянно действующим коллегиальным органом при администрации Борисоглебского городского округа Воронежской области, уполномоченным рассматривать и согласовывать цены (тарифы) на продукцию (работы, услуги) муниципальных унитарных предприятий (далее - Предприятия) и муниципальных учреждений (далее - Учреждения) Борисоглебского городского округа Воронежской обла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6" w:name="sub_2102"/>
      <w:bookmarkStart w:id="7" w:name="sub_2103"/>
      <w:bookmarkEnd w:id="6"/>
      <w:bookmarkEnd w:id="7"/>
      <w:r>
        <w:rPr>
          <w:sz w:val="28"/>
          <w:szCs w:val="28"/>
        </w:rPr>
        <w:t xml:space="preserve">3. Комиссия в своей работе руководствуется действующим законодательством Российской Федерации и Воронежской области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орисоглебского городского округа  и нормативными правовыми актами Борисоглебской гор. Думы и администрации Борисоглебского городского округа Воронежской области и настоящим Положением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работы Комиссии обеспечивает сектор по тарифам и анализу работы муниципальных предприятий отдела социально-экономического развития территории.</w:t>
      </w:r>
    </w:p>
    <w:p>
      <w:pPr>
        <w:pStyle w:val="Normal"/>
        <w:suppressAutoHyphens w:val="true"/>
        <w:spacing w:before="0" w:after="0"/>
        <w:ind w:left="14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8" w:name="sub_2103"/>
      <w:bookmarkStart w:id="9" w:name="sub_2103"/>
      <w:bookmarkEnd w:id="9"/>
    </w:p>
    <w:p>
      <w:pPr>
        <w:pStyle w:val="Normal"/>
        <w:numPr>
          <w:ilvl w:val="0"/>
          <w:numId w:val="0"/>
        </w:numPr>
        <w:suppressAutoHyphens w:val="true"/>
        <w:spacing w:before="108" w:after="108"/>
        <w:ind w:firstLine="720"/>
        <w:contextualSpacing/>
        <w:outlineLvl w:val="0"/>
        <w:rPr>
          <w:bCs/>
          <w:sz w:val="28"/>
          <w:szCs w:val="28"/>
        </w:rPr>
      </w:pPr>
      <w:bookmarkStart w:id="10" w:name="sub_2200"/>
      <w:bookmarkEnd w:id="10"/>
      <w:r>
        <w:rPr>
          <w:b/>
          <w:bCs/>
          <w:sz w:val="28"/>
          <w:szCs w:val="28"/>
        </w:rPr>
        <w:t>Статья 2. Основные задачи и функции Комиссии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1" w:name="sub_2200"/>
      <w:bookmarkStart w:id="12" w:name="sub_2200"/>
      <w:bookmarkEnd w:id="12"/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3" w:name="sub_2201"/>
      <w:bookmarkEnd w:id="13"/>
      <w:r>
        <w:rPr>
          <w:sz w:val="28"/>
          <w:szCs w:val="28"/>
        </w:rPr>
        <w:t>1. Основными задачами Комиссии являютс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4" w:name="sub_2201"/>
      <w:bookmarkEnd w:id="14"/>
      <w:r>
        <w:rPr>
          <w:sz w:val="28"/>
          <w:szCs w:val="28"/>
        </w:rPr>
        <w:t>проведение единой политики регулирования цен (тарифов) на территории Борисоглебского городского округа Воронежской области, направленной на развитие рыночных отношений, повышение качества продукции (работ, услуг), производимых и оказываемых на территории Борисоглебского городского округа Воронежской област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ля граждан цен (тарифов) на продукцию (работы, услуги)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ение защиты производственных и экономических интересов Предприятий и Учреждений Борисоглебского городского округа Воронежской области в целях обеспечения условий для их эффективной деятельности и развития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тимулирование мероприятий и проектов повышения эффективности использования материальных ресурсов  Предприятиями и Учреждениями для развития Борисоглебского городского округа Воронежской област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целях выполнения возложенных задач Комиссия осуществляет следующие фун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рассматривает заключения сектора по тарифам и анализу работы муниципальных предприятий отдела социально-экономического развития территории администрации Борисоглебского городского округа Воронежской области;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инимает решения в части рекомендаций по установлению цены (тарифов) на продукцию (работы, услуги) Предприятий и Учреждений Борисоглебского городского округа Воронежской области для подготовки  соответствующего проекта постановления администрации Борисоглебского городского округа Воронежской области.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108" w:after="108"/>
        <w:ind w:firstLine="709"/>
        <w:contextualSpacing/>
        <w:outlineLvl w:val="0"/>
        <w:rPr/>
      </w:pPr>
      <w:bookmarkStart w:id="15" w:name="sub_2300"/>
      <w:bookmarkEnd w:id="15"/>
      <w:r>
        <w:rPr>
          <w:b/>
          <w:bCs/>
          <w:sz w:val="28"/>
          <w:szCs w:val="28"/>
        </w:rPr>
        <w:t xml:space="preserve">Статья 3. Права и обязанности Комиссии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2300"/>
      <w:bookmarkStart w:id="17" w:name="sub_2300"/>
      <w:bookmarkEnd w:id="17"/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18" w:name="sub_2301"/>
      <w:bookmarkEnd w:id="18"/>
      <w:r>
        <w:rPr>
          <w:sz w:val="28"/>
          <w:szCs w:val="28"/>
        </w:rPr>
        <w:t>1. Комиссия имеет право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bookmarkStart w:id="19" w:name="sub_2301"/>
      <w:bookmarkEnd w:id="19"/>
      <w:r>
        <w:rPr>
          <w:sz w:val="28"/>
          <w:szCs w:val="28"/>
        </w:rPr>
        <w:t>рассматривать и рекомендовать к установлению цен (тарифов) на продукцию (работы, услуги) Предприятий и Учреждений Борисоглебского городского округа Воронежской области для подготовки соответствующего проекта постановления администрации Борисоглебского городского округа об утверждении данных тариф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, получать и анализировать информацию от структурных подразделений администрации Борисоглебского городского округа Воронежской области, Предприятий и Учреждений, относящуюся к соответствующей сфере деятельности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рабатывать предложения по совершенствованию ценового (тарифного) регулирования в рамках деятельности Комиссии в целях сдерживания инфляционных процессов, а также обеспечения доступности услуг (работ), предоставляемых (выполняемых) Предприятиями и Учреждениями;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ивлекать в случае необходимости к работе Комиссии специалистов структурных подразделений администрации Борисоглебского городского округа Воронежской области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ab/>
        <w:t>информировать главу администрации Борисоглебского городского округа Воронежской области о ненадлежащем исполнении Предприятиями и Учреждениями Борисоглебского городского округа решений Комисси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20" w:name="sub_2302"/>
      <w:bookmarkEnd w:id="20"/>
      <w:r>
        <w:rPr>
          <w:sz w:val="28"/>
          <w:szCs w:val="28"/>
        </w:rPr>
        <w:t>2. Комиссия несет ответственность за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bookmarkStart w:id="21" w:name="sub_2302"/>
      <w:bookmarkEnd w:id="21"/>
      <w:r>
        <w:rPr>
          <w:sz w:val="28"/>
          <w:szCs w:val="28"/>
        </w:rPr>
        <w:t>несоблюдение требований законодательства Российской Федерации и Воронежской области, нормативных правовых актов Борисоглебской городской Думы Борисоглебского городского округа Воронежской области и администрации Борисоглебского городского округа Воронежской области, распорядительных документов администрации Борисоглебского городского округа Воронежской области по вопросам, находящимся в компетенции Комисси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основанность принятых ею решений об установлении цен (тарифов) на продукцию (работы, услуги), предоставляемых (выполняемых) Предприятиями и Учреждениям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108" w:after="108"/>
        <w:ind w:firstLine="720"/>
        <w:contextualSpacing/>
        <w:outlineLvl w:val="0"/>
        <w:rPr>
          <w:bCs/>
          <w:sz w:val="28"/>
          <w:szCs w:val="28"/>
        </w:rPr>
      </w:pPr>
      <w:bookmarkStart w:id="22" w:name="sub_2400"/>
      <w:bookmarkEnd w:id="22"/>
      <w:r>
        <w:rPr>
          <w:b/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3" w:name="sub_2400"/>
      <w:bookmarkStart w:id="24" w:name="sub_2400"/>
      <w:bookmarkEnd w:id="24"/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25" w:name="sub_2401"/>
      <w:r>
        <w:rPr>
          <w:sz w:val="28"/>
          <w:szCs w:val="28"/>
        </w:rPr>
        <w:t>1. Состав Комиссии утверждается постановлением администрации Борисоглебского городского округа Воронежской области. В состав Комиссии включаются представители администрации Борисоглебского городского округа Воронежской области, депутаты Борисоглебской городской Думы Борисоглебского городского округа Воронежской области</w:t>
      </w:r>
      <w:bookmarkStart w:id="26" w:name="sub_2402"/>
      <w:bookmarkEnd w:id="25"/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 работе Комиссии в установленном порядке могут привлекаться эксперты и специалисты различных областей экономик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Normal"/>
        <w:numPr>
          <w:ilvl w:val="0"/>
          <w:numId w:val="0"/>
        </w:numPr>
        <w:suppressAutoHyphens w:val="true"/>
        <w:spacing w:before="108" w:after="108"/>
        <w:ind w:firstLine="720"/>
        <w:contextualSpacing/>
        <w:outlineLvl w:val="0"/>
        <w:rPr>
          <w:bCs/>
          <w:sz w:val="28"/>
          <w:szCs w:val="28"/>
        </w:rPr>
      </w:pPr>
      <w:bookmarkStart w:id="27" w:name="sub_2500"/>
      <w:bookmarkEnd w:id="27"/>
      <w:r>
        <w:rPr>
          <w:b/>
          <w:bCs/>
          <w:sz w:val="28"/>
          <w:szCs w:val="28"/>
        </w:rPr>
        <w:t>Статья 5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я работы Комиссии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8" w:name="sub_2500"/>
      <w:bookmarkStart w:id="29" w:name="sub_2500"/>
      <w:bookmarkEnd w:id="29"/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30" w:name="sub_2501"/>
      <w:bookmarkEnd w:id="30"/>
      <w:r>
        <w:rPr>
          <w:sz w:val="28"/>
          <w:szCs w:val="28"/>
        </w:rPr>
        <w:t>1. Работу Комиссии возглавляет председатель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31" w:name="sub_2501"/>
      <w:bookmarkStart w:id="32" w:name="sub_2502"/>
      <w:bookmarkEnd w:id="31"/>
      <w:bookmarkEnd w:id="32"/>
      <w:r>
        <w:rPr>
          <w:sz w:val="28"/>
          <w:szCs w:val="28"/>
        </w:rPr>
        <w:t>2. Председатель Комиссии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33" w:name="sub_2502"/>
      <w:bookmarkEnd w:id="33"/>
      <w:r>
        <w:rPr>
          <w:sz w:val="28"/>
          <w:szCs w:val="28"/>
        </w:rPr>
        <w:t>осуществляет общее руководство Комиссией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Комиссию во взаимоотношениях с другими организациями и структурными подразделениями администрации Борисоглебского городского округа Воронежской област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ирует работу Комиссии и утверждает повестку дня заседания Комисси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решения Комисси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исполнение протоколов и решений Комисси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bookmarkStart w:id="34" w:name="sub_2503"/>
      <w:bookmarkEnd w:id="34"/>
      <w:r>
        <w:rPr>
          <w:sz w:val="28"/>
          <w:szCs w:val="28"/>
        </w:rPr>
        <w:t>В случае отсутствия председателя деятельностью Комиссии руководят его заместител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bookmarkStart w:id="35" w:name="sub_2503"/>
      <w:bookmarkStart w:id="36" w:name="sub_2504"/>
      <w:bookmarkEnd w:id="35"/>
      <w:bookmarkEnd w:id="36"/>
      <w:r>
        <w:rPr>
          <w:sz w:val="28"/>
          <w:szCs w:val="28"/>
        </w:rPr>
        <w:t>3. Заседания Комиссии проводятся по мере необходимости и считаются правомочными, если на них присутствует более половины членов Комиссии. О дате и месте проведения заседания члены Комиссии информируются за 2 рабочих дня до дня заседани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bookmarkStart w:id="37" w:name="sub_2504"/>
      <w:bookmarkStart w:id="38" w:name="sub_2505"/>
      <w:bookmarkEnd w:id="37"/>
      <w:r>
        <w:rPr>
          <w:sz w:val="28"/>
          <w:szCs w:val="28"/>
        </w:rPr>
        <w:t>4. Заседания Комиссии организует секретарь, на которого возлагаются обязанности по ведению и оформлению протоколов, а также по контролю за сроками рассмотрения и оформления документов</w:t>
      </w:r>
      <w:bookmarkStart w:id="39" w:name="sub_2506"/>
      <w:bookmarkEnd w:id="38"/>
      <w:r>
        <w:rPr>
          <w:sz w:val="28"/>
          <w:szCs w:val="28"/>
        </w:rPr>
        <w:t>. Оформление протоколов Комиссии производится в течение 5 рабочих дней после заседания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bookmarkStart w:id="40" w:name="sub_2507"/>
      <w:bookmarkEnd w:id="39"/>
      <w:bookmarkEnd w:id="40"/>
      <w:r>
        <w:rPr>
          <w:sz w:val="28"/>
          <w:szCs w:val="28"/>
        </w:rPr>
        <w:t>5. Комиссия на своих заседаниях проводит слушания вопросов, относящихся к ее компетенции, и рассматривает их в соответствии с выполняемыми функциям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bookmarkStart w:id="41" w:name="sub_2507"/>
      <w:bookmarkStart w:id="42" w:name="sub_2508"/>
      <w:bookmarkEnd w:id="41"/>
      <w:bookmarkEnd w:id="42"/>
      <w:r>
        <w:rPr>
          <w:sz w:val="28"/>
          <w:szCs w:val="28"/>
        </w:rPr>
        <w:t>6. Все необходимые для рассмотрения на заседании комиссии документы</w:t>
      </w:r>
      <w:r>
        <w:rPr>
          <w:color w:val="000000"/>
          <w:sz w:val="28"/>
          <w:szCs w:val="28"/>
        </w:rPr>
        <w:t xml:space="preserve"> выдаются членам Комиссии за 2 рабочих дня до заседания Комисси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bookmarkStart w:id="43" w:name="sub_2508"/>
      <w:bookmarkStart w:id="44" w:name="sub_2509"/>
      <w:bookmarkEnd w:id="43"/>
      <w:bookmarkEnd w:id="44"/>
      <w:r>
        <w:rPr>
          <w:color w:val="000000"/>
          <w:sz w:val="28"/>
          <w:szCs w:val="28"/>
        </w:rPr>
        <w:t>7. Решения Комиссии принимаются большинством голосов, присутствующих  членов. В случае равенства голосов право решающего голоса принадлежит председательствующему на комисси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bookmarkStart w:id="45" w:name="sub_2509"/>
      <w:bookmarkStart w:id="46" w:name="sub_2510"/>
      <w:bookmarkEnd w:id="45"/>
      <w:bookmarkEnd w:id="46"/>
      <w:r>
        <w:rPr>
          <w:color w:val="000000"/>
          <w:sz w:val="28"/>
          <w:szCs w:val="28"/>
        </w:rPr>
        <w:t>8. Результаты заседания Комиссии оформляются протоколом, в котором указывается дата проведения заседания, список присутствующих членов Комиссии, сведения о приглашенных, перечень рассматриваемых вопросов, краткие сведения о ходе обсуждения вопросов с указанием выступавших, полная формулировка принятых решений с указанием ответственных за их исполнение. При необходимости решения Комиссии оформляются отдельными документам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bookmarkStart w:id="47" w:name="sub_2510"/>
      <w:bookmarkStart w:id="48" w:name="sub_2511"/>
      <w:bookmarkEnd w:id="47"/>
      <w:bookmarkEnd w:id="48"/>
      <w:r>
        <w:rPr>
          <w:color w:val="000000"/>
          <w:sz w:val="28"/>
          <w:szCs w:val="28"/>
        </w:rPr>
        <w:t>9. Протоколы Комиссии подписываются всеми членами Комиссии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имеют право выражать особое мнение по сути вопросов, рассматриваемых Комиссией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bookmarkStart w:id="49" w:name="sub_2511"/>
      <w:bookmarkStart w:id="50" w:name="sub_2512"/>
      <w:bookmarkEnd w:id="49"/>
      <w:bookmarkEnd w:id="50"/>
      <w:r>
        <w:rPr>
          <w:color w:val="000000"/>
          <w:sz w:val="28"/>
          <w:szCs w:val="28"/>
        </w:rPr>
        <w:t>10. Для решения спорных вопросов создаются временные рабочие группы из членов Комиссии, привлеченных экспертов, представителей Предприятий и Учреждений Борисоглебского городского округа. Временные рабочие группы готовят материалы и предложения по спорным вопросам и представляют Комиссии на рассмотрение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bookmarkStart w:id="51" w:name="sub_2512"/>
      <w:bookmarkStart w:id="52" w:name="sub_2513"/>
      <w:bookmarkEnd w:id="51"/>
      <w:bookmarkEnd w:id="52"/>
      <w:r>
        <w:rPr>
          <w:color w:val="000000"/>
          <w:sz w:val="28"/>
          <w:szCs w:val="28"/>
        </w:rPr>
        <w:t xml:space="preserve">11. Сектор по тарифам и анализу работы муниципальных предприятий отдела социально-экономического развития территории в 3-дневный срок после подписания протокола заседания Комиссии подготавливает проект соответствующего постановления. После утверждения и подписания главой администрации Борисоглебского городского округа Воронежской области постановление доводится до Предприятий и Учреждений. </w:t>
      </w:r>
    </w:p>
    <w:p>
      <w:pPr>
        <w:pStyle w:val="Normal"/>
        <w:numPr>
          <w:ilvl w:val="0"/>
          <w:numId w:val="0"/>
        </w:numPr>
        <w:suppressAutoHyphens w:val="true"/>
        <w:spacing w:before="108" w:after="108"/>
        <w:contextualSpacing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3" w:name="sub_2513"/>
      <w:bookmarkStart w:id="54" w:name="sub_2600"/>
      <w:bookmarkStart w:id="55" w:name="sub_2513"/>
      <w:bookmarkStart w:id="56" w:name="sub_2600"/>
      <w:bookmarkEnd w:id="55"/>
      <w:bookmarkEnd w:id="56"/>
    </w:p>
    <w:p>
      <w:pPr>
        <w:pStyle w:val="Normal"/>
        <w:numPr>
          <w:ilvl w:val="0"/>
          <w:numId w:val="0"/>
        </w:numPr>
        <w:suppressAutoHyphens w:val="true"/>
        <w:spacing w:before="108" w:after="108"/>
        <w:ind w:firstLine="709"/>
        <w:contextualSpacing/>
        <w:outlineLvl w:val="0"/>
        <w:rPr/>
      </w:pPr>
      <w:r>
        <w:rPr>
          <w:b/>
          <w:sz w:val="28"/>
          <w:szCs w:val="28"/>
        </w:rPr>
        <w:t xml:space="preserve">Статья 6. </w:t>
      </w:r>
      <w:r>
        <w:rPr>
          <w:b/>
          <w:bCs/>
          <w:color w:val="000000"/>
          <w:sz w:val="28"/>
          <w:szCs w:val="28"/>
        </w:rPr>
        <w:t xml:space="preserve">Перечень материалов, принимаемых к рассмотрению для согласования цен (тарифов) на продукцию (работы, услуги) муниципальных унитарных предприятий и муниципальных учреждений </w:t>
      </w:r>
    </w:p>
    <w:p>
      <w:pPr>
        <w:pStyle w:val="Normal"/>
        <w:numPr>
          <w:ilvl w:val="0"/>
          <w:numId w:val="0"/>
        </w:numPr>
        <w:suppressAutoHyphens w:val="true"/>
        <w:spacing w:before="108" w:after="108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bookmarkStart w:id="57" w:name="sub_2600"/>
      <w:bookmarkEnd w:id="57"/>
      <w:r>
        <w:rPr>
          <w:color w:val="000000"/>
          <w:sz w:val="28"/>
          <w:szCs w:val="28"/>
        </w:rPr>
        <w:t>Пакет документов, вносимый на рассмотрение Комиссии, включает:</w:t>
        <w:tab/>
        <w:t xml:space="preserve">материалы, в соответствии с  </w:t>
      </w:r>
      <w:hyperlink r:id="rId7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Борисоглебской городской Думы Борисоглебского городского округа Воронежской области от 25.05.2017 г. №88</w:t>
      </w:r>
      <w:r>
        <w:rPr>
          <w:sz w:val="28"/>
          <w:szCs w:val="28"/>
        </w:rPr>
        <w:t xml:space="preserve">  «Об утверждении Положения «</w:t>
      </w:r>
      <w:r>
        <w:rPr>
          <w:color w:val="000000"/>
          <w:sz w:val="28"/>
          <w:szCs w:val="28"/>
        </w:rPr>
        <w:t>О порядке принятия решений об установлении цен (тарифов) на продукцию (работы, услуги</w:t>
      </w:r>
      <w:hyperlink r:id="rId8">
        <w:r>
          <w:rPr>
            <w:rStyle w:val="InternetLink"/>
            <w:color w:val="000000"/>
            <w:sz w:val="28"/>
            <w:szCs w:val="28"/>
          </w:rPr>
          <w:t>)</w:t>
        </w:r>
      </w:hyperlink>
      <w:r>
        <w:rPr>
          <w:color w:val="000000"/>
          <w:sz w:val="28"/>
          <w:szCs w:val="28"/>
        </w:rPr>
        <w:t xml:space="preserve"> муниципальных унитарных предприятий и муниципальных учреждений Борисоглебского городского округа Воронежской области»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ектора по тарифам и анализу работы муниципальных предприятий отдела социально-экономического развития территории администрации городского округ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СЭРТ</w:t>
        <w:tab/>
        <w:tab/>
        <w:tab/>
        <w:tab/>
        <w:tab/>
        <w:tab/>
        <w:tab/>
        <w:t xml:space="preserve">         Н.В. Ситникова</w:t>
      </w:r>
    </w:p>
    <w:tbl>
      <w:tblPr>
        <w:tblW w:w="4644" w:type="dxa"/>
        <w:jc w:val="left"/>
        <w:tblInd w:w="5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34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5"/>
              <w:tabs>
                <w:tab w:val="clear" w:pos="720"/>
                <w:tab w:val="left" w:pos="634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орисоглебского городского округа Воронежской области</w:t>
            </w:r>
          </w:p>
          <w:p>
            <w:pPr>
              <w:pStyle w:val="Style15"/>
              <w:tabs>
                <w:tab w:val="clear" w:pos="720"/>
                <w:tab w:val="left" w:pos="634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.01.2020  №  156</w:t>
            </w:r>
          </w:p>
        </w:tc>
      </w:tr>
    </w:tbl>
    <w:p>
      <w:pPr>
        <w:pStyle w:val="Style15"/>
        <w:tabs>
          <w:tab w:val="clear" w:pos="720"/>
          <w:tab w:val="left" w:pos="589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589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комиссии 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орисоглебского городского округа Воронежской области, курирующий жилищно-коммунальные и строительные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 председателя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социально-экономического развития территории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ЖКХ, транспорта администрации Борисоглебского городского округ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ст сектора по тарифам и анализу работы муниципальных предприятий отдела социально-экономического развития территории администрации Борисоглебского городского округ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сектора по тарифам и анализу работы муниципальных предприятий отдела социально-экономического развития территории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бюджетного отдела отдела по  финансам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анализа и прогнозирования доходов отдела по финансам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правовой работы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отдела по управлению муниципальным имуществом и земельными ресурсами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администрации Борисоглебского городского округ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и молодежной политики администрации Борисоглебского городского округа Воронеж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постоянной комиссии Борисоглебской городской Думы Борисоглебского городского округа Воронежской области по вопросам экономического развития и финансово-бюджетной политике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 постоянной комиссии Борисоглебской городской Думы Борисоглебского городского округа Воронежской области по вопросам социального развития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СЭРТ</w:t>
        <w:tab/>
        <w:tab/>
        <w:tab/>
        <w:tab/>
        <w:tab/>
        <w:tab/>
        <w:tab/>
        <w:t xml:space="preserve">         Н.В. Ситникова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bileonline.garant.ru/document?id=18027412&amp;sub=0" TargetMode="External"/><Relationship Id="rId6" Type="http://schemas.openxmlformats.org/officeDocument/2006/relationships/hyperlink" Target="http://mobileonline.garant.ru/document?id=18015858&amp;sub=10000000" TargetMode="External"/><Relationship Id="rId7" Type="http://schemas.openxmlformats.org/officeDocument/2006/relationships/hyperlink" Target="http://mobileonline.garant.ru/document?id=18028031&amp;sub=0" TargetMode="External"/><Relationship Id="rId8" Type="http://schemas.openxmlformats.org/officeDocument/2006/relationships/hyperlink" Target="http://mobileonline.garant.ru/document?id=18000010&amp;sub=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2:00Z</dcterms:created>
  <dc:creator>Смагин О.В.</dc:creator>
  <dc:description/>
  <cp:keywords/>
  <dc:language>en-US</dc:language>
  <cp:lastModifiedBy>Дубровская Наталья Михайловна</cp:lastModifiedBy>
  <cp:lastPrinted>2020-01-29T09:43:00Z</cp:lastPrinted>
  <dcterms:modified xsi:type="dcterms:W3CDTF">2020-05-06T05:59:00Z</dcterms:modified>
  <cp:revision>79</cp:revision>
  <dc:subject/>
  <dc:title>Российская Федерация</dc:title>
</cp:coreProperties>
</file>