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7.07.2020          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1643 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Борисоглебского городского округа Воронежской области от 23.11.2015 № 327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одготовка и выдача разрешений на ввод объекта в эксплуатацию»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№ 210-ФЗ                     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1.07.2019 № 183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муниципального нормативного акта в соответствие с действующим законодательством, </w:t>
      </w:r>
      <w:r>
        <w:rPr>
          <w:color w:val="000000"/>
          <w:sz w:val="28"/>
          <w:szCs w:val="28"/>
        </w:rPr>
        <w:t>рассмотрев протест Борисоглебской межрайонной прокуратуры от 07.05.2020 № 2-1-2020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орисоглебского городского округа Воронежской области по предоставлению муниципальной услуги «Подготовка и выдача разрешений на ввод объекта в эксплуатацию», утвержденный постановлением администрации Борисоглебского городского округа Воронежской области от 23.11.2015 № 3272, следующие изменения:</w:t>
      </w:r>
    </w:p>
    <w:p>
      <w:pPr>
        <w:pStyle w:val="2"/>
        <w:ind w:right="-1" w:firstLine="709"/>
        <w:rPr/>
      </w:pPr>
      <w:r>
        <w:rPr>
          <w:color w:val="000000"/>
          <w:sz w:val="28"/>
          <w:szCs w:val="28"/>
        </w:rPr>
        <w:t xml:space="preserve">1.1. Пункт 2.4.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течение 5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отдельных административных процедур, необходимых для предоставления муниципальной услуги включают: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 – 1 рабочий день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, истребование документов (сведений), указанных в пункте 2.6.2. настоящего Административного регламента, в рамках межведомственного взаимодействия – 3 рабочих дня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подготовка разрешения на ввод объекта в эксплуатацию или решения об отказе в выдаче  разрешения на ввод объекта в эксплуатацию и выдача (направление) заявителю разрешения на ввод объекта в эксплуатацию или решения об отказе в выдаче  разрешения на ввод объекта в эксплуатацию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»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1.2. Подраздел 3.5. раздела 3: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а) дополнить пунктом 3.5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5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б) дополнить пунктом 3.5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6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3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2 части 3</w:t>
        </w:r>
      </w:hyperlink>
      <w:r>
        <w:rPr>
          <w:sz w:val="28"/>
          <w:szCs w:val="28"/>
        </w:rPr>
        <w:t xml:space="preserve"> ГрК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.</w:t>
      </w:r>
    </w:p>
    <w:p>
      <w:pPr>
        <w:pStyle w:val="2"/>
        <w:ind w:left="709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color w:val="000000"/>
          <w:sz w:val="28"/>
          <w:szCs w:val="28"/>
        </w:rPr>
        <w:t>одраздел 2.8 раздела 2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3) дополнить словами: «за исключением случаев изменения площади объекта капитального строи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4) дополнить словами: «за исключением случаев изменения площади объекта капитального строи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.</w:t>
      </w:r>
    </w:p>
    <w:p>
      <w:pPr>
        <w:pStyle w:val="2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А.В. Морозов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0A6F4BA6BD12FB831FD7CDAFFE0DD7971A6A3C41535402C4E95BD8D1AB717D628D43C0CB5EE297559FD94D2D0D2735332B9561DB53iB73R" TargetMode="External"/><Relationship Id="rId4" Type="http://schemas.openxmlformats.org/officeDocument/2006/relationships/hyperlink" Target="consultantplus://offline/ref=DF0A6F4BA6BD12FB831FD7CDAFFE0DD7971A6A3C41535402C4E95BD8D1AB717D628D43C3CA5BE197559FD94D2D0D2735332B9561DB53iB73R" TargetMode="External"/><Relationship Id="rId5" Type="http://schemas.openxmlformats.org/officeDocument/2006/relationships/hyperlink" Target="consultantplus://offline/ref=DF0A6F4BA6BD12FB831FD7CDAFFE0DD7971A6A3C41535402C4E95BD8D1AB717D628D43C0CA5DE397559FD94D2D0D2735332B9561DB53iB73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7:00Z</dcterms:created>
  <dc:creator>Unknown</dc:creator>
  <dc:description/>
  <cp:keywords/>
  <dc:language>en-US</dc:language>
  <cp:lastModifiedBy>БильЮлия Александровна</cp:lastModifiedBy>
  <cp:lastPrinted>2020-07-28T09:03:00Z</cp:lastPrinted>
  <dcterms:modified xsi:type="dcterms:W3CDTF">2020-07-30T07:45:00Z</dcterms:modified>
  <cp:revision>6</cp:revision>
  <dc:subject/>
  <dc:title>Об утверждении акта приёмки в эксплуатацию жилого дома после реконструкции</dc:title>
</cp:coreProperties>
</file>