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7.2020  № 1660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услугу  по  присмотру и уходу  за  детьми в группах продленного дня в общеобразовательных учреждениях Борисоглебского городского округа Воронежской области  на 2020-2021 учебный год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4111" w:leader="none"/>
        </w:tabs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 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 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900"/>
        <w:rPr/>
      </w:pPr>
      <w:r>
        <w:rPr>
          <w:szCs w:val="28"/>
        </w:rPr>
        <w:t>1. Установить плату за услугу по присмотру и уходу за детьми в группах продленного дня в общеобразовательных учреждениях Борисоглебского городского округа Воронежской области на 2020- 2021 учебный год в размере 87 рублей 72 копейки за одного ребенка в день.</w:t>
      </w:r>
    </w:p>
    <w:p>
      <w:pPr>
        <w:pStyle w:val="21"/>
        <w:ind w:firstLine="900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ind w:firstLine="902"/>
        <w:rPr/>
      </w:pPr>
      <w:r>
        <w:rPr>
          <w:szCs w:val="28"/>
        </w:rPr>
        <w:t>2. Постановление администрации Борисоглебского городского округа Воронежской области от 05.08.2019 №2045 «Об установлении платы за услугу по присмотру и уходу за детьми в группах продленного дня в общеобразовательных учреждениях Борисоглебского городского округа на 2019-2020 учебный год признать 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34:00Z</dcterms:created>
  <dc:creator>Смагин О.В.</dc:creator>
  <dc:description/>
  <dc:language>en-US</dc:language>
  <cp:lastModifiedBy>MasharovaNV</cp:lastModifiedBy>
  <cp:lastPrinted>2020-07-31T11:31:00Z</cp:lastPrinted>
  <dcterms:modified xsi:type="dcterms:W3CDTF">2020-07-31T08:34:00Z</dcterms:modified>
  <cp:revision>2</cp:revision>
  <dc:subject/>
  <dc:title>Российская Федерация</dc:title>
</cp:coreProperties>
</file>