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8.2020   № 1856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Борисоглебского городского </w:t>
            </w:r>
            <w:r>
              <w:rPr>
                <w:sz w:val="28"/>
                <w:szCs w:val="28"/>
              </w:rPr>
              <w:t>округа Воронежской области от 01.10.2019 №2636 «Об установлении стоимости питания для школьников общеобразовательных учреждений, расположенных в сельской местности»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  Федерации», постановлением Правительства Российской Федерации от 20.06.2020 №900 «О внесении изменений в государственную программу Российской Федерации «Развитие образования», решением Борисоглебской городской Думы Борисоглебского городского округа Воронежской области от 25.05.2017 № 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я Борисоглебского городского округа Воронежской области от 31.01.2020 № 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Rvps3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 постановление администрации</w:t>
      </w:r>
      <w:r>
        <w:rPr>
          <w:sz w:val="28"/>
          <w:szCs w:val="28"/>
        </w:rPr>
        <w:t xml:space="preserve"> Борисоглебского городского округа от 01.10.2019 №2636 «Об установлении стоимости питания для школьников общеобразовательных учреждений, расположенных в сельской местности»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</w:rPr>
        <w:t>в абзаце 2 пункта 1 строку «обед с 1 по 4 класс – 38 рублей 00 копеек» исключить;</w:t>
      </w:r>
    </w:p>
    <w:p>
      <w:pPr>
        <w:pStyle w:val="Normal"/>
        <w:numPr>
          <w:ilvl w:val="1"/>
          <w:numId w:val="2"/>
        </w:numPr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бзаце 3 пункта 1 строку </w:t>
      </w:r>
      <w:r>
        <w:rPr>
          <w:szCs w:val="28"/>
        </w:rPr>
        <w:t>«</w:t>
      </w:r>
      <w:r>
        <w:rPr>
          <w:sz w:val="28"/>
          <w:szCs w:val="28"/>
        </w:rPr>
        <w:t>обед с 1 по 4 класс – 48 рублей 00 копеек» исключить.</w:t>
      </w:r>
    </w:p>
    <w:p>
      <w:pPr>
        <w:pStyle w:val="Rvps3"/>
        <w:spacing w:before="0" w:after="0"/>
        <w:ind w:firstLine="708"/>
        <w:jc w:val="both"/>
        <w:rPr>
          <w:rStyle w:val="Rvts6"/>
          <w:color w:val="000000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2. Настоящее постановление вступает в силу с 01 сентября 2020 го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Г.В.Ильин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А.В.Пищугин</w:t>
      </w:r>
      <w:bookmarkStart w:id="0" w:name="Par428"/>
      <w:bookmarkEnd w:id="0"/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53:00Z</dcterms:created>
  <dc:creator>Смагин О.В.</dc:creator>
  <dc:description/>
  <cp:keywords/>
  <dc:language>en-US</dc:language>
  <cp:lastModifiedBy>Дубровская Наталья Михайловна</cp:lastModifiedBy>
  <cp:lastPrinted>2020-08-19T14:49:00Z</cp:lastPrinted>
  <dcterms:modified xsi:type="dcterms:W3CDTF">2020-08-26T10:01:00Z</dcterms:modified>
  <cp:revision>8</cp:revision>
  <dc:subject/>
  <dc:title>Российская Федерация</dc:title>
</cp:coreProperties>
</file>