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8.2020  №  1857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30.08.2019 №2311 «Об установлении стоимости питания обучающихся в        муниципальных общеобразовательных учреждениях Борисоглебского городского округа Воронежской области для МБУ БГО «Комбинат детского питания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постановлением Правительства Российской Федерации от 20.06.2020 №900 «О внесении изменений в государственную программу Российской Федерации «Развитие образования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</w:t>
      </w:r>
      <w:r>
        <w:rPr>
          <w:sz w:val="28"/>
          <w:szCs w:val="28"/>
        </w:rPr>
        <w:t xml:space="preserve"> Борисоглебского городского округа от 30.08.2019 №2311«Об установлении стоимости питания обучающихся в муниципальных общеобразовательных учреждениях Борисоглебского городского округа Воронежской области для МБУ БГО «Комбинат детского питания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абзаце 2 пункта 1 строку «обед с 1 по 4 класс- 38 рублей 00 копеек» 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3 пункта 1 строку </w:t>
      </w:r>
      <w:r>
        <w:rPr>
          <w:szCs w:val="28"/>
        </w:rPr>
        <w:t>«</w:t>
      </w:r>
      <w:r>
        <w:rPr>
          <w:sz w:val="28"/>
          <w:szCs w:val="28"/>
        </w:rPr>
        <w:t>обед с 1 по 4 класс – 46 рублей 00 копеек» 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4 пункта 1 строку «с 1 по 4 класс – 40 рублей 00 копеек» 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5 пункта 1 строку «с 1 по 4 класс – 18 рублей 00 копеек»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сентября 2020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4:00Z</dcterms:created>
  <dc:creator>Смагин О.В.</dc:creator>
  <dc:description/>
  <cp:keywords/>
  <dc:language>en-US</dc:language>
  <cp:lastModifiedBy>Дубровская Наталья Михайловна</cp:lastModifiedBy>
  <cp:lastPrinted>2020-08-19T14:58:00Z</cp:lastPrinted>
  <dcterms:modified xsi:type="dcterms:W3CDTF">2020-08-26T10:04:00Z</dcterms:modified>
  <cp:revision>13</cp:revision>
  <dc:subject/>
  <dc:title>Российская Федерация</dc:title>
</cp:coreProperties>
</file>