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8.2020  № 1881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БУДО БГО Ц «САМ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стоимость услуги индивидуального детского поздравления аниматорами на дому, оказываемой муниципальным бюджетным учреждением дополнительного образования Борисоглебского городского округа Центр «Социальная адаптация молодёжи», в размере 1 600 рублей 00 копеек за 1 час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7:00Z</dcterms:created>
  <dc:creator>Смагин О.В.</dc:creator>
  <dc:description/>
  <cp:keywords/>
  <dc:language>en-US</dc:language>
  <cp:lastModifiedBy>Дубровская Наталья Михайловна</cp:lastModifiedBy>
  <cp:lastPrinted>2020-08-21T15:34:00Z</cp:lastPrinted>
  <dcterms:modified xsi:type="dcterms:W3CDTF">2020-08-29T12:23:00Z</dcterms:modified>
  <cp:revision>12</cp:revision>
  <dc:subject/>
  <dc:title>Российская Федерация</dc:title>
</cp:coreProperties>
</file>