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en-US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9.2020 №  2066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обучающихся в муниципальных общеобразовательных учреждениях Борисоглебского городского округа Воронежской области в 2020-2021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4.12.2019 № 312 «О бюджете Борисоглебского городского округа Воронежской области на 2020 год и плановый период 2021-2022 годов», принимая во внимание приказ Министерства образования и науки РФ от 11.03.2012  №213н/178 «Об утверждении методических рекомендаций по организации питания обучающихся и воспитанников образовательных учреждений», методические рекомендации Федеральной службы по надзору в сфере защиты прав потребителей и   благополучия человека  МР 2.4.0180-20 «Родительский контроль за организацией питания детей в общеобразовательных организациях»,   распоряжения правительства Воронежской области от 13.07.2020 № 863-р «О Перечне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% от числа таких обучающихся в указанных образовательных организациях Воронежской области»,  от 01.09.2020 № 1108-р «О мерах по организации горячего питания обучающихся общеобразовательных организаций Воронежской области в 2020/2021 учебном году», постановление администрации Борисоглебского городского округа Воронежской области от 31.08.2018  № 2354 «Об утверждении  Положения об организации питания обучающихся муниципальных общеобразовательных учреждений Борисоглебского городского округа Воронежской области»,  в целях упорядочения и совершенствования системы организации питания обучающихся общеобразовательных учреждений Борисоглебского городского округа Воронежской области, улучшения качества предоставляемых услуг, укрепления здоровья детей и подростков, обеспечения их социальной поддержки администрация Борисоглебского городского округа Воронежской области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овать питание обучающихся в муниципальных общеобразовательных учреждениях Борисоглебского городского округа Воронежской области в 2020-2021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100% обучающихся 1-4-х классов муниципальных общеобразовательных организаций Борисоглебского городского округа Воронежской области бесплатным горячим питанием (обед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финансам администрации Борисоглебского городского округа Воронеж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своевременное выделение финансовых средств из муниципального бюджета 2020 г. на организацию питания обучающихся муниципальных бюджетных и казенных образовательных учреждений Борисоглебского городского округа Воронежской области, включающего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регулярную выдачу обучающимся 1- 9-х классов (не менее трех раз в неделю) молока, соответствующего требованиям ГОСТ  32252-2013 «Молоко питьевое для питания детей дошкольного и школьного возраста. Технические условия», утвержденным приказом Федерального агентства по техническому регулированию и метрологии от 22.11.2013 г. № 1918-ст, в объеме, отвечающем потребностям обучающихся, но не менее 200 миллилитров в день;</w:t>
      </w:r>
    </w:p>
    <w:p>
      <w:pPr>
        <w:sectPr>
          <w:type w:val="nextPage"/>
          <w:pgSz w:w="11906" w:h="16838"/>
          <w:pgMar w:left="1559" w:right="56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бесплатное двухразовое питание (горячий завтрак и обед) для обучающихся, относящихся к следующим категориям: подростки с дефицитом массы тела,  обучающиеся с ограниченными возможностями здоровья, при наличии подтверждаю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бесплатное питание (горячий завтрак) для обучающихся, относящихся к следующим категориям (при наличии подтверждающих документов и актов обследования семь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ти из малоимущих многодетн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ети из малообеспеченных семей, средний душевой доход которых ниже установленного в Воронежской области прожиточного миниму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, вынужденно покинувшие территорию Укра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ти, состоящие на внутришкольном уч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, состоящие на учете в комисси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 семей, находящихся в тяжелой жизненной ситуации, при наличии ходатайства комиссии по делам несовершеннолетних и защите их прав администрации Борисоглебского городского округа Воронеж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латное питание за счет родительских средств (обеды) по льготной цене для обучающихся, относящихся к категориям, указанным в п.3.1.3, при наличии подтверждающ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становить контроль за целевым использованием средств, направляемых на организацию питан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тделу образования и молодежной политики администрации Борисоглебского городского округа Воронеж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роведение ежемесячного мониторинга состояния организации питания обучающихся в общеобразовательных учреждениях Борисоглебского городского округ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з в полугодие учебного года определять количество детей льготных категорий, исходя из заявок общеобразовательных организаций, с корректировкой по итогам четвер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муниципальных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еспечить своевременное прохождение процедуры оформления документов на поставку школьного молока в обще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за счет средств муниципального бюджета 2020 г. регулярную выдачу молока (не менее трех раз в неделю) обучающимся 1-9 классов, соответствующего требованиям ГОСТ  32252-2013 «Молоко питьевое для питания детей дошкольного и школьного возраста. Технические условия», утвержденных приказом Федерального агентства по техническому регулированию и метрологии от 22.11.2013  № 1918-ст, в объеме, отвечающем потребностям школьников, но не менее 200 миллилитров в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инять исчерпывающие меры по увеличению доли обучающихся 1-11-х классов, получающих двухразовое горячее питание, в общей численности обучающихс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Активизировать информационно-пропагандистскую работу по формированию культуры здорового образа жизни и о необходимости получения обучающимися двухразового горячего питания, обеспечить своевременное обновление разделов «Школьное питание» на сайтах общеобразовательных организаций и участие всех обучающихся 1-6 классов в реализации образовательной программы «Разговор о правильном питан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проведение анкетирования среди детей и родителей (законных представителей) об удовлетворенности школьным питанием, анализировать результаты и учитывать их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Активизировать работу ежедневного общественного контроля с привлечением родительской общественности за организацией и качеством питания обучающихся в школьной стол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Обеспечить своевременное прохождение медицинского осмотра работниками школьных столовых (буфе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ам сельских общеобразовательных учреждений организовать совместные торги (аукционы) по закупке продуктов питания для обучающихся 1-4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БУ БГО «Комбинат детского питания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ринять меры, направленные на организацию питания обучающихся,  в соответствии с требованиями, утвержденными постановлением Главного государственного санитарного врача Российской Федерации от 23.07.2008 № 45 «Об утверждении СанПиН 2.4.5.2409-08», в соответствии с положениями по организации питания обучающихся в муниципальных общеобразовательных учреждениях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Обеспечить целевое использование средств,   направляемых  на организацию питания обучающихся, и качеством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Заключить договоры с муниципальными образовательными учреждениями Борисоглебского городского округа Воронежской области по организации питан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рганизовать  приемку продуктов питания напрямую от поставщиков по согласованному графику поставки и калькулирование блюд питан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Обеспечить своевременное прохождение медицинского осмотра работниками школьных столовых (буф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Организовать работу школьных буфетов для дополнительного питания обучающихся, предусмотрев широкий ассортимент пищевых продуктов, мучных и кондитерских изделий, кисломолочной продукции, горячих напитков, соков, фру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иректорам муниципальных общеобразовательных организаций и  МБУ БГО «Комбинат детского пит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Установить строгий контро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качеством и безопасностью продуктов питания, поступающих в общеобразовательное учреждени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м приготовленной пищи дл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м учетной документации по питанию обучающихся, хранением суточной пр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Обеспечить реализацию двух альтернативных вариантов рационов питания с возможностью выбора обучающимся одного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лечебное и диетическое питание для обучающихся, нуждающихся в специализированном питании по медицинским показаниям (при наличии заявок от родителей (законных представителей)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Рекомендовать заключение договоров с торгующими учреждениями, предприятиями, индивидуальными предпринимателями о поставке продуктов питания и готовой продукции в школьную столовую (буфет) при наличии у поставщиков санитарно-эпидемиологического заключения и сертификатов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контрольно-счетной палате Борисоглебского городского округа Воронежской области  установить контроль  за целевым использованием средств, направляемых на организацию питания обучающихся муниципальных бюджетных и казенных образовательных учреждений Борисоглебского городского округа Воронежской области в 2020-2021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читать утратившим силу постановление администрации Борисоглебского городского округа Воронежской области  от 28.08.2019 № 2280 «Об организации питания обучающихся в муниципальных общеобразовательных учреждениях Борисоглебского городского округа Воронежской области в 2019-2020 учебном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данное постановление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Настоящее постановление вступает в законную силу с момента опубликования и распространяет свое действие на правоотношения, возникшие  с 01.09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 над  исполнением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right"/>
        <w:rPr/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right"/>
        <w:rPr/>
      </w:pPr>
      <w:r>
        <w:rPr>
          <w:bCs/>
          <w:sz w:val="28"/>
          <w:szCs w:val="28"/>
        </w:rPr>
        <w:t>от ______________ № ________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значения обеспечения горячим питанием обучающихся в общеобразовательных учреждениях Борисоглебского городского округа Воронежской области, регионального показателя эффективности развития муниципального образования на 2020 – 2021 учебный год «Доля обучающихся 1-11 классов, получающих двухразовое горячее питание, в общей численности обучаю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7"/>
        <w:gridCol w:w="2268"/>
        <w:gridCol w:w="1984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  на 2020 г.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хват  2-х разовым горячим питанием, в общей численности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хват горячим питанием, в общей численности обучаю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«Борисоглебская 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О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ГО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Бог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Губар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Петровская 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Танцыре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Макаш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Третья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Улья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БГО Чигорак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559" w:right="567" w:gutter="0" w:header="0" w:top="426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4:00Z</dcterms:created>
  <dc:creator>Суслина Галина Дмитриевна</dc:creator>
  <dc:description/>
  <cp:keywords/>
  <dc:language>en-US</dc:language>
  <cp:lastModifiedBy>Media</cp:lastModifiedBy>
  <cp:lastPrinted>2020-09-07T07:53:00Z</cp:lastPrinted>
  <dcterms:modified xsi:type="dcterms:W3CDTF">2020-10-06T18:02:00Z</dcterms:modified>
  <cp:revision>239</cp:revision>
  <dc:subject/>
  <dc:title>ПОСТАНОВЛЕНИЕ</dc:title>
</cp:coreProperties>
</file>