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0  №  2116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3600" w:hRule="atLeast"/>
        </w:trPr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 изменений   в          постановление   администрации     Борисоглебского    городского        округа  Воронежской  области от 17.05.2018 №1316 «Об утверждении  схемы размещения нестационарных торговых  объектов  на   территории    Борисоглебского  городского округа Воронежской    област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 Департамента предпринимательства и торговли Воронежской области  от  22.06.2015 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Уставом Борисоглебского   городского  округа  Воронежской области администрация   Борисоглебского   городского   округа  Воронежской 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схему размещения нестационарных торговых объектов на территории Борисоглебского городского округа Воронежской области (текстовый документ и графические карты – схемы),  утвержденную постановлением администрации Борисоглебского городского округа Воронежской области от 17.05.2018  № 1316, 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 28  схемы исключи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ункт 94  изложить в следующей редакции: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410"/>
        <w:gridCol w:w="992"/>
        <w:gridCol w:w="1134"/>
        <w:gridCol w:w="1134"/>
        <w:gridCol w:w="1418"/>
        <w:gridCol w:w="850"/>
      </w:tblGrid>
      <w:tr>
        <w:trPr>
          <w:trHeight w:val="1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неста-ционар-ного торго-вого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Адресный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риен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неста-цио-нар-ного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торго-вого 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бъек-та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Кол-во торго-вых</w:t>
            </w:r>
          </w:p>
          <w:p>
            <w:pPr>
              <w:pStyle w:val="Normal"/>
              <w:ind w:left="-22" w:hanging="0"/>
              <w:rPr/>
            </w:pPr>
            <w:r>
              <w:rPr/>
              <w:t>объек-тов по данному адрес-ному ориен-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реализу-емых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размещ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Инф. об ис-поль-зова-нии НТО 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субъ-ек-тами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МСП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72" w:hanging="0"/>
              <w:jc w:val="center"/>
              <w:rPr>
                <w:highlight w:val="yellow"/>
              </w:rPr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6 м по направле-нию на  юг  от  нежилого здания, расположенного по адресу: Воронеж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Борисоглебск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-вольст-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СП</w:t>
            </w:r>
          </w:p>
        </w:tc>
      </w:tr>
    </w:tbl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пункты 225, 226, 227  считать соответственно пунктами 245, 246, 247.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 дополнить пунктом следующего содержания: 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410"/>
        <w:gridCol w:w="992"/>
        <w:gridCol w:w="1134"/>
        <w:gridCol w:w="1134"/>
        <w:gridCol w:w="1418"/>
        <w:gridCol w:w="850"/>
      </w:tblGrid>
      <w:tr>
        <w:trPr>
          <w:trHeight w:val="1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неста-ционар-ного торгово-го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Адресный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риен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неста-цио-нар-ного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торго-вого 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бъек-та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Кол-во торго-вых</w:t>
            </w:r>
          </w:p>
          <w:p>
            <w:pPr>
              <w:pStyle w:val="Normal"/>
              <w:ind w:left="-22" w:hanging="0"/>
              <w:rPr/>
            </w:pPr>
            <w:r>
              <w:rPr/>
              <w:t>объек-тов по данному адрес-ному ориен-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реализу-емых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размещ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Инф. об ис-поль-зова-нии НТО 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субъ-ек-тами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МСП 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72" w:hanging="0"/>
              <w:jc w:val="center"/>
              <w:rPr>
                <w:highlight w:val="yellow"/>
              </w:rPr>
            </w:pPr>
            <w:r>
              <w:rPr/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8 м по направле-нию на  восток  от  жилого дома, расположенного по адресу: Воронеж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ь, Борисоглебский городской округ, </w:t>
            </w:r>
          </w:p>
          <w:p>
            <w:pPr>
              <w:pStyle w:val="Normal"/>
              <w:jc w:val="both"/>
              <w:rPr/>
            </w:pPr>
            <w:r>
              <w:rPr/>
              <w:t>с. Петровское,</w:t>
            </w:r>
          </w:p>
          <w:p>
            <w:pPr>
              <w:pStyle w:val="Normal"/>
              <w:jc w:val="both"/>
              <w:rPr/>
            </w:pPr>
            <w:r>
              <w:rPr/>
              <w:t>ул. Свободы, д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-вольст-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</w:tbl>
    <w:p>
      <w:pPr>
        <w:pStyle w:val="Normal"/>
        <w:suppressAutoHyphens w:val="true"/>
        <w:ind w:left="-60" w:firstLine="7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60" w:firstLine="7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60" w:firstLine="7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60" w:firstLine="7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60" w:firstLine="7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Приложения 1, 8  к постановлению изложить в новой редакции согласно приложениям 1, 2 к данно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Контроль  за  исполнением  данно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Глотова Ольга Викторовна</cp:lastModifiedBy>
  <cp:lastPrinted>2020-09-15T11:43:00Z</cp:lastPrinted>
  <dcterms:modified xsi:type="dcterms:W3CDTF">2020-09-21T11:2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