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left="6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684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hanging="57"/>
        <w:jc w:val="left"/>
        <w:rPr>
          <w:sz w:val="20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.09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66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2991485" cy="2172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6 «Об утверждении муниципальной программы Борисоглебского городского округа Воронежской области «Энергоэффективность и развитие энергет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17" w:leader="none"/>
                              </w:tabs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42" w:right="10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171.05pt;mso-wrap-distance-left:9.05pt;mso-wrap-distance-right:9.05pt;mso-wrap-distance-top:0pt;mso-wrap-distance-bottom:0pt;margin-top:8.65pt;mso-position-vertical-relative:text;margin-left:77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6 «Об утверждении муниципальной программы Борисоглебского городского округа Воронежской области «Энергоэффективность и развитие энергетики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17" w:leader="none"/>
                        </w:tabs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-142" w:right="10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7.10.2019 № 1289 «О требованиях к снижению государственными (муниципальными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53" w:right="567" w:gutter="0" w:header="709" w:top="765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Энергоэффективность и развитие энергетики», утвержденную постановлением администрации Борисоглебского городского округа от 07.11.2013 № 2976 (далее – Программа), следующие изменения:</w:t>
      </w:r>
    </w:p>
    <w:p>
      <w:pPr>
        <w:pStyle w:val="2"/>
        <w:ind w:left="-57" w:firstLine="741"/>
        <w:rPr/>
      </w:pPr>
      <w:r>
        <w:rPr>
          <w:szCs w:val="28"/>
        </w:rPr>
        <w:t>1. Абзац 4 пункта 2.1 раздела 3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тенциал снижения муниципальными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 на период 2021-2023 г.г. отражен в таблице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90"/>
        <w:gridCol w:w="1293"/>
        <w:gridCol w:w="1257"/>
        <w:gridCol w:w="899"/>
        <w:gridCol w:w="1409"/>
        <w:gridCol w:w="1409"/>
        <w:gridCol w:w="1409"/>
      </w:tblGrid>
      <w:tr>
        <w:trPr>
          <w:trHeight w:val="240" w:hRule="atLeast"/>
        </w:trPr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1530" w:hRule="atLeast"/>
        </w:trPr>
        <w:tc>
          <w:tcPr>
            <w:tcW w:w="980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евой уровень снижения муниципальными учреждениями Борисоглебского городского округа Воронежской области потребляемых каждым зданием учреждения дизельного и иного топлива, мазута, природного газа, тепловой энергии, электрической энергии, угля, объема потребляемой ими воды, а также моторного топлива транспортными средствами на балансе учреждения</w:t>
            </w:r>
          </w:p>
        </w:tc>
      </w:tr>
      <w:tr>
        <w:trPr>
          <w:trHeight w:val="9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ое годовое значение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высокой эффективности (справочно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тенциал снижения потребления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уровень экономи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уровень снижения за первый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уровень снижения за первый и второй го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ой уровень снижения за трехлетний период</w:t>
            </w:r>
          </w:p>
        </w:tc>
      </w:tr>
      <w:tr>
        <w:trPr>
          <w:trHeight w:val="24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 Администрация Борисоглебского городского округа Воронежской области (административное здание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1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0</w:t>
            </w:r>
          </w:p>
        </w:tc>
      </w:tr>
      <w:tr>
        <w:trPr>
          <w:trHeight w:val="73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 Муниципальное бюджетное дошкольное образовательное учреждение Борисоглебского городского округа "Детский сад № 16 комбинированного вида"(здание детского сад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8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горяче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3</w:t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 Муниципальное бюджетное учреждение культуры Борисоглебского городского округа "Детский Дом культуры "Радуга" (здание дома культур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6</w:t>
            </w:r>
          </w:p>
        </w:tc>
      </w:tr>
      <w:tr>
        <w:trPr>
          <w:trHeight w:val="55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 Муниципальное бюджетное учреждение дополнительного образования Борисоглебского городского округа "Детская школа искусств №1 имени В.П.Вишневецкого"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3</w:t>
            </w:r>
          </w:p>
        </w:tc>
      </w:tr>
      <w:tr>
        <w:trPr>
          <w:trHeight w:val="384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 Муниципальное казенное общеобразовательное учреждение Борисоглебского городского округа Губаревская средняя общеобразовательная школа (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1</w:t>
            </w:r>
          </w:p>
        </w:tc>
      </w:tr>
      <w:tr>
        <w:trPr>
          <w:trHeight w:val="478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.1.Муниципальное казенное общеобразовательное учреждение Борисоглебского городского округа Губаревская средняя общеобразовательная школа (здание детского сад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2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природного газа, м3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9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. Муниципальное бюджетное дошкольное образовательное учреждение Борисоглебского городского округа Детский сад №20 комбинированного вида (здание детского сад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горяче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8</w:t>
            </w:r>
          </w:p>
        </w:tc>
      </w:tr>
      <w:tr>
        <w:trPr>
          <w:trHeight w:val="506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.Муниципальное бюджетное учреждение дополнительного образования Борисоглебского городского округа "Детская школа искусств № 2" (здание школы искусств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7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8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6</w:t>
            </w:r>
          </w:p>
        </w:tc>
      </w:tr>
      <w:tr>
        <w:trPr>
          <w:trHeight w:val="42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. Муниципальное бюджетное дошкольное образовательное учреждение Борисоглебского городского округа Центр развития ребенка - детский сад № 18 (здание детского сад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1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горяче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9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4</w:t>
            </w:r>
          </w:p>
        </w:tc>
      </w:tr>
      <w:tr>
        <w:trPr>
          <w:trHeight w:val="58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. Муниципальное бюджетное дошкольное образовательное учреждение Борисоглебского городского округа Центр развития ребенка - детский сад № 18 (здание детского сад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горяче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23</w:t>
            </w:r>
          </w:p>
        </w:tc>
      </w:tr>
      <w:tr>
        <w:trPr>
          <w:trHeight w:val="55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. Муниципальное бюджетное дошкольное образовательное учреждение Борисоглебского городского округа Детский сад № 12 общеразвивающего вида (здание детского сад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5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6</w:t>
            </w:r>
          </w:p>
        </w:tc>
      </w:tr>
      <w:tr>
        <w:trPr>
          <w:trHeight w:val="90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. Муниципальное бюджетное общеобразовательное учреждение Борисоглебского городского округа Борисоглебская средняя общеобразовательная школа № 3 (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4</w:t>
            </w:r>
          </w:p>
        </w:tc>
      </w:tr>
      <w:tr>
        <w:trPr>
          <w:trHeight w:val="61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. Муниципальное бюджетное общеобразовательное учреждение Борисоглебского городского округа Борисоглебская средняя общеобразовательная школа № 13 (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7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4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0</w:t>
            </w:r>
          </w:p>
        </w:tc>
      </w:tr>
      <w:tr>
        <w:trPr>
          <w:trHeight w:val="60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. Муниципальное бюджетное общеобразовательное учреждение Борисоглебского городского округа Борисоглебская средняя общеобразовательная школа № 6 (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8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58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.Муниципальное бюджетное общеобразовательное учреждение Борисоглебского городского округа Борисоглебская средняя общеобразовательная школа № 12 (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2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3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. Муниципальное бюджетное общеобразовательное учреждение Борисоглебского городского округа Борисоглебская средняя общеобразовательная школа № 10 (здание школы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</w:t>
            </w:r>
          </w:p>
        </w:tc>
      </w:tr>
      <w:tr>
        <w:trPr>
          <w:trHeight w:val="63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.Муниципальное бюджетное учреждение дополнительного образования Борисоглебского городского округа "Детская художественная школа имени А.П.Рябушкина" (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4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5</w:t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. Муниципальное бюджетное учреждение дополнительного образования Борисоглебского городского округа Центр «Социальная адаптация молодёжи» (здание центр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</w:t>
            </w:r>
          </w:p>
        </w:tc>
      </w:tr>
      <w:tr>
        <w:trPr>
          <w:trHeight w:val="58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. Муниципальное бюджетное учреждение дополнительного образования Борисоглебский центр внешкольной работы Борисолебского городского округа (здание центр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8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6</w:t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.Муниципальное бюджетное учреждение культуры Борисоглебского городского округа "Борисоглебский драматический театр им. Н.Г.Чернышевского" (здание театр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1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41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 Муниципальное бюджетное учреждение культуры Борисоглебского городского округа "Борисоглебский историко-художественный музей" (здание музея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</w:t>
            </w:r>
          </w:p>
        </w:tc>
      </w:tr>
      <w:tr>
        <w:trPr>
          <w:trHeight w:val="519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.1. Муниципальное бюджетное учреждение культуры Борисоглебского городского округа "Борисоглебский историко-художественный музей" (здание картинной галереи им.П. И. Шолохов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2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2</w:t>
            </w:r>
          </w:p>
        </w:tc>
      </w:tr>
      <w:tr>
        <w:trPr>
          <w:trHeight w:val="52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. Муниципальное казенное общеобразовательное учреждение Борисоглебского городского округа Макашевская средняя общеобразовательная школа (здание школы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8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1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6,34</w:t>
            </w:r>
          </w:p>
        </w:tc>
      </w:tr>
      <w:tr>
        <w:trPr>
          <w:trHeight w:val="52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.1. Муниципальное бюджетное учреждение культуры Борисоглебского городского округа "Борисоглебская централизованная библиотечная система" (здание  ЦГБ им. В. Кин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7</w:t>
            </w:r>
          </w:p>
        </w:tc>
      </w:tr>
      <w:tr>
        <w:trPr>
          <w:trHeight w:val="518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.2. Муниципальное бюджетное учреждение культуры Борисоглебского городского округа "Борисоглебская централизованная библиотечная система" (здание библиотеки №4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7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55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.3. Муниципальное бюджетное учреждение культуры Борисоглебского городского округа "Борисоглебская централизованная библиотечная система" (здание библиотеки №1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7</w:t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.1 Муниципальное казенное дошкольное образовательное учреждение Борисоглебского городского округа Детский сад №21 комбинированного вида (корпус 1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9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5</w:t>
            </w:r>
          </w:p>
        </w:tc>
      </w:tr>
      <w:tr>
        <w:trPr>
          <w:trHeight w:val="49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.2 Муниципальное казенное дошкольное образовательное учреждение Борисоглебского городского округа Детский сад №21 комбинированного вида (корпус № 2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6</w:t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. Муниципальное казенное общеобразовательное учреждение Борисоглебского городского округа Боганская средняя общеобразовательная школа (здание школы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3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7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30</w:t>
            </w:r>
          </w:p>
        </w:tc>
      </w:tr>
      <w:tr>
        <w:trPr>
          <w:trHeight w:val="58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1. Муниципальное казенное общеобразовательное учреждение Борисоглебского городского округа Третьяковская средняя общеобразовательная школа (здание школы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,05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23</w:t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2. Муниципальное казенное общеобразовательное учреждение Борисоглебского городского округа Третьяковская средняя общеобразовательная школа (здание детского сада)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9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6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2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,55</w:t>
            </w:r>
          </w:p>
        </w:tc>
      </w:tr>
      <w:tr>
        <w:trPr>
          <w:trHeight w:val="54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. Муниципальное казенное общеобразовательное учреждение Борисоглебского городского округа Ульяновская средняя общеобразовательная школа (здание школы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8</w:t>
            </w:r>
          </w:p>
        </w:tc>
      </w:tr>
      <w:tr>
        <w:trPr>
          <w:trHeight w:val="61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. Муниципальное казенное общеобразовательное учреждение Борисоглебского городского округа Танцырейская средняя общеобразовательная школа (здание школы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1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05</w:t>
            </w:r>
          </w:p>
        </w:tc>
      </w:tr>
      <w:tr>
        <w:trPr>
          <w:trHeight w:val="52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.1. Муниципальное казенное дошкольное образовательное учреждение Борисоглебского городского округа Детский сад № 7 комбинированного вида (корпус № 1 здание детского сад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9</w:t>
            </w:r>
          </w:p>
        </w:tc>
      </w:tr>
      <w:tr>
        <w:trPr>
          <w:trHeight w:val="433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.2. Муниципальное казенное дошкольное образовательное учреждение Борисоглебского городского округа Детский сад № 7 комбинированного вида (корпус № 2 здание детского сад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502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.3. Муниципальное казенное дошкольное образовательное учреждение Борисоглебского городского округа Детский сад № 7 комбинированного вида (корпус № 3 здание детского сад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0</w:t>
            </w:r>
          </w:p>
        </w:tc>
      </w:tr>
      <w:tr>
        <w:trPr>
          <w:trHeight w:val="49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1. Муниципальное бюджетное общеобразовательное учреждение Борисоглебского городского округа Борисоглебская средняя общеобразовательная школа №5 (корпус № 1 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2. Муниципальное бюджетное общеобразовательное учреждение Борисоглебского городского округа Борисоглебская средняя общеобразовательная школа №5 (корпус № 2 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горячей воды, м3/че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3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2</w:t>
            </w:r>
          </w:p>
        </w:tc>
      </w:tr>
      <w:tr>
        <w:trPr>
          <w:trHeight w:val="58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. Муниципальное Казенное Дошкольное Образовательное Учреждение Борисоглебского Городского  Округа Детский сад № 1 комбинированного вида (корпус № 1 здание детского сад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7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9</w:t>
            </w:r>
          </w:p>
        </w:tc>
      </w:tr>
      <w:tr>
        <w:trPr>
          <w:trHeight w:val="61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.1. Муниципальное бюджетное общеобразовательное учреждение Борисоглебского городского округа Борисоглебская средняя общеобразовательная школа №4 (корпус № 1 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1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9</w:t>
            </w:r>
          </w:p>
        </w:tc>
      </w:tr>
      <w:tr>
        <w:trPr>
          <w:trHeight w:val="52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.2. Муниципальное бюджетное общеобразовательное учреждение Борисоглебского городского округа Борисоглебская средняя общеобразовательная школа №4 (корпус № 2 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9</w:t>
            </w:r>
          </w:p>
        </w:tc>
      </w:tr>
      <w:tr>
        <w:trPr>
          <w:trHeight w:val="486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.1. Муниципальное бюджетное общеобразовательное учреждение Борисоглебского городского округа Борисоглебская основная общеобразовательная школа № 9 (корпус № 1 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9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3</w:t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.2. Муниципальное бюджетное общеобразовательное учреждение Борисоглебского городского округа Борисоглебская основная общеобразовательная школа № 9 (корпус № 2 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5</w:t>
            </w:r>
          </w:p>
        </w:tc>
      </w:tr>
      <w:tr>
        <w:trPr>
          <w:trHeight w:val="529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.1. Муниципальное бюджетное дошкольное образовательное учреждение Борисоглебского городского округа Центр развития ребенка – детский сад №11 (корпус № 1 здание детского сад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0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горяче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</w:t>
            </w:r>
          </w:p>
        </w:tc>
      </w:tr>
      <w:tr>
        <w:trPr>
          <w:trHeight w:val="523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.2. Муниципальное бюджетное дошкольное образовательное учреждение Борисоглебского городского округа Центр развития ребенка – детский сад №11 (корпус № 2 здание детского сад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4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горяче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6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3</w:t>
            </w:r>
          </w:p>
        </w:tc>
      </w:tr>
      <w:tr>
        <w:trPr>
          <w:trHeight w:val="39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.1. Муниципальное казенное общеобразовательное учреждение Борисоглебского городского округа Петровская средняя общеобразовательная школа (здание школы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6</w:t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.2. Муниципальное казенное общеобразовательное учреждение Борисоглебского городского округа Петровская средняя общеобразовательная школа (здание детского сад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3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3</w:t>
            </w:r>
          </w:p>
        </w:tc>
      </w:tr>
      <w:tr>
        <w:trPr>
          <w:trHeight w:val="52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. 1 Муниципальное казенное общеобразовательное учреждение Борисоглебского городского округа Чигоракская средняя общеобразовательная школа (здание школы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7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0</w:t>
            </w:r>
          </w:p>
        </w:tc>
      </w:tr>
      <w:tr>
        <w:trPr>
          <w:trHeight w:val="52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. 2 Муниципальное казенное общеобразовательное учреждение Борисоглебского городского округа Чигоракская средняя общеобразовательная школа (здание школы в пос.Миролюбие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9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73</w:t>
            </w:r>
          </w:p>
        </w:tc>
      </w:tr>
      <w:tr>
        <w:trPr>
          <w:trHeight w:val="47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. 3. Муниципальное казенное общеобразовательное учреждение Борисоглебского городского округа Чигоракская средняя общеобразовательная школа (здание школы в с.Махровк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8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49</w:t>
            </w:r>
          </w:p>
        </w:tc>
      </w:tr>
      <w:tr>
        <w:trPr>
          <w:trHeight w:val="486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.1. Муниципальное бюджетное учреждение дополнительного образования "Борисоглебский детский оздоровительно-образовательный центр "Дружба" (спальный корпус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</w:tr>
      <w:tr>
        <w:trPr>
          <w:trHeight w:val="504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.2. Муниципальное бюджетное учреждение дополнительного образования "Борисоглебский детский оздоровительно-образовательный центр "Дружба" (жилой корпус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1</w:t>
            </w:r>
          </w:p>
        </w:tc>
      </w:tr>
      <w:tr>
        <w:trPr>
          <w:trHeight w:val="381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.3. Муниципальное бюджетное учреждение дополнительного образования "Борисоглебский детский оздоровительно-образовательный центр "Дружба" (жилой корпус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6</w:t>
            </w:r>
          </w:p>
        </w:tc>
      </w:tr>
      <w:tr>
        <w:trPr>
          <w:trHeight w:val="52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.4. Муниципальное бюджетное учреждение дополнительного образования "Борисоглебский детский оздоровительно-образовательный центр "Дружба" (жилой корпус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</w:t>
            </w:r>
          </w:p>
        </w:tc>
      </w:tr>
      <w:tr>
        <w:trPr>
          <w:trHeight w:val="373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.5. Муниципальное бюджетное учреждение дополнительного образования "Борисоглебский детский оздоровительно-образовательный центр "Дружба" (душевая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2</w:t>
            </w:r>
          </w:p>
        </w:tc>
      </w:tr>
      <w:tr>
        <w:trPr>
          <w:trHeight w:val="51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.6. Муниципальное бюджетное учреждение дополнительного образования "Борисоглебский детский оздоровительно-образовательный центр "Дружба" (столовая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88</w:t>
            </w:r>
          </w:p>
        </w:tc>
      </w:tr>
      <w:tr>
        <w:trPr>
          <w:trHeight w:val="534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1 Муниципальное бюджетное учреждение культуры Борисоглебского городского округа "Централизованная клубная система" (СДК с.Боган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эффективно. Требование не устанавливается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эффективно. Требование не устанавливается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эффективно. Требование не устанавливается.</w:t>
            </w:r>
          </w:p>
        </w:tc>
      </w:tr>
      <w:tr>
        <w:trPr>
          <w:trHeight w:val="52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2 Муниципальное бюджетное учреждение культуры Борисоглебского городского округа "Централизованная клубная система" (СДК с.Воскресеновк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7</w:t>
            </w:r>
          </w:p>
        </w:tc>
      </w:tr>
      <w:tr>
        <w:trPr>
          <w:trHeight w:val="67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3 Муниципальное бюджетное учреждение культуры Борисоглебского городского округа "Централизованная клубная система" (Дом ремесел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%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8</w:t>
            </w:r>
          </w:p>
        </w:tc>
      </w:tr>
      <w:tr>
        <w:trPr>
          <w:trHeight w:val="466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4 Муниципальное бюджетное учреждение культуры Борисоглебского городского округа "Централизованная клубная система" (ЦДК "Звездный"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2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4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моторного топлива, тут/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3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3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3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309</w:t>
            </w:r>
          </w:p>
        </w:tc>
      </w:tr>
      <w:tr>
        <w:trPr>
          <w:trHeight w:val="394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5 Муниципальное бюджетное учреждение культуры Борисоглебского городского округа "Централизованная клубная система" (СДК с.Макашевка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22</w:t>
            </w:r>
          </w:p>
        </w:tc>
      </w:tr>
      <w:tr>
        <w:trPr>
          <w:trHeight w:val="361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6 Муниципальное бюджетное учреждение культуры Борисоглебского городского округа "Централизованная клубная система" (СДК с. Петровское)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6</w:t>
            </w:r>
          </w:p>
        </w:tc>
      </w:tr>
      <w:tr>
        <w:trPr>
          <w:trHeight w:val="51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7 Муниципальное бюджетное учреждение культуры Борисоглебского городского округа "Централизованная клубная система" (СДК с. Танцырей)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7</w:t>
            </w:r>
          </w:p>
        </w:tc>
      </w:tr>
      <w:tr>
        <w:trPr>
          <w:trHeight w:val="528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.8 Муниципальное бюджетное учреждение культуры Борисоглебского городского округа "Централизованная клубная система" (СДК с. Третьяки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0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.1.Муниципальное бюджетное образовательное учреждение дополнительного образования "Борисоглебская детско-юношеская спортивная школа" (нежилое здание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7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5</w:t>
            </w:r>
          </w:p>
        </w:tc>
      </w:tr>
      <w:tr>
        <w:trPr>
          <w:trHeight w:val="357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.2.Муниципальное бюджетное образовательное учреждение дополнительного образования "Борисоглебская детско-юношеская спортивная школа" (нежилое здание)</w:t>
            </w:r>
          </w:p>
        </w:tc>
      </w:tr>
      <w:tr>
        <w:trPr>
          <w:trHeight w:val="144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7</w:t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.3.Муниципальное бюджетное образовательное учреждение дополнительного образования "Борисоглебская детско-юношеская спортивная школа" (ФОК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горяче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*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именимо*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2</w:t>
            </w:r>
          </w:p>
        </w:tc>
      </w:tr>
      <w:tr>
        <w:trPr>
          <w:trHeight w:val="478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.4.Муниципальное бюджетное образовательное учреждение дополнительного образования "Борисоглебская детско-юношеская спортивная школа" (нежилое здание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2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электрической энергии, кВтч/м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3</w:t>
            </w:r>
          </w:p>
        </w:tc>
      </w:tr>
      <w:tr>
        <w:trPr>
          <w:trHeight w:val="495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.5.Муниципальное бюджетное образовательное учреждение дополнительного образования "Борисоглебская детско-юношеская спортивная школа" (нежилое здание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4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холодной воды, м3/че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8</w:t>
            </w:r>
          </w:p>
        </w:tc>
      </w:tr>
      <w:tr>
        <w:trPr>
          <w:trHeight w:val="510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.6.Муниципальное бюджетное образовательное учреждение дополнительного образования "Борисоглебская детско-юношеская спортивная школа" (лыжная база)</w:t>
            </w:r>
          </w:p>
        </w:tc>
      </w:tr>
      <w:tr>
        <w:trPr>
          <w:trHeight w:val="120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7" w:firstLine="57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653" w:right="567" w:gutter="0" w:header="709" w:top="765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И. о. главы администрации                                                                      Г. В. Ильин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5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-30480</wp:posOffset>
              </wp:positionV>
              <wp:extent cx="2286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2.4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Коняхина Маргарита Александровна</cp:lastModifiedBy>
  <cp:lastPrinted>2020-09-29T08:29:00Z</cp:lastPrinted>
  <dcterms:modified xsi:type="dcterms:W3CDTF">2020-09-30T06:48:00Z</dcterms:modified>
  <cp:revision>190</cp:revision>
  <dc:subject/>
  <dc:title> </dc:title>
</cp:coreProperties>
</file>