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  <w:szCs w:val="28"/>
        </w:rPr>
      </w:pPr>
      <w:r>
        <w:rPr>
          <w:lang w:val="ru-RU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5213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Администрация </w:t>
      </w:r>
      <w:r>
        <w:rPr>
          <w:b/>
          <w:sz w:val="28"/>
          <w:lang w:val="ru-RU"/>
        </w:rPr>
        <w:t>Борисоглеб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lang w:val="ru-RU"/>
        </w:rPr>
        <w:t>городского округа</w:t>
      </w:r>
    </w:p>
    <w:p>
      <w:pPr>
        <w:pStyle w:val="21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 О С Т А Н О В Л Е Н И Е</w:t>
      </w:r>
    </w:p>
    <w:p>
      <w:pPr>
        <w:pStyle w:val="21"/>
        <w:ind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firstLine="70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от  13.10.2020 № 2440</w:t>
      </w:r>
    </w:p>
    <w:p>
      <w:pPr>
        <w:pStyle w:val="TextBody"/>
        <w:ind w:right="5952" w:hanging="0"/>
        <w:rPr/>
      </w:pPr>
      <w:r>
        <w:rPr>
          <w:sz w:val="20"/>
          <w:lang w:val="ru-RU"/>
        </w:rPr>
        <w:tab/>
      </w:r>
      <w:r>
        <w:rPr>
          <w:sz w:val="16"/>
          <w:szCs w:val="16"/>
          <w:lang w:val="ru-RU"/>
        </w:rPr>
        <w:t>г. Борисоглебск</w:t>
      </w:r>
    </w:p>
    <w:p>
      <w:pPr>
        <w:pStyle w:val="TextBody"/>
        <w:ind w:right="5952" w:hanging="0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TextBody"/>
        <w:ind w:right="5103" w:hanging="0"/>
        <w:jc w:val="both"/>
        <w:rPr/>
      </w:pPr>
      <w:r>
        <w:rPr>
          <w:sz w:val="28"/>
          <w:szCs w:val="28"/>
          <w:lang w:val="ru-RU"/>
        </w:rPr>
        <w:t xml:space="preserve">О начале сбора замечаний и  предложений организаций и граждан по перечню актов органа местного  самоуправления </w:t>
      </w:r>
    </w:p>
    <w:p>
      <w:pPr>
        <w:pStyle w:val="Normal"/>
        <w:ind w:right="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7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Национального плана развития конкуренции в Российской Федерации на 2018-2020 годы, утвержденного Указом Президента Российской Федерации от 21.12.2017 № 618 «Об основных направлениях государственной политики по развитию конкуренции», в соответствии с постановлением администрации Борисоглебского городского округа Воронежской области от 15.05.2019 № 1325 «О системе внутреннего обеспечения соответствия требованиям антимонопольного законодательства (антимонопольный комплаенс)» администрация Борисоглебского городского округа Воронежской области </w:t>
      </w:r>
      <w:r>
        <w:rPr>
          <w:rFonts w:cs="Times New Roman" w:ascii="Times New Roman" w:hAnsi="Times New Roman"/>
          <w:b/>
          <w:spacing w:val="7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70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70"/>
          <w:sz w:val="28"/>
          <w:szCs w:val="28"/>
        </w:rPr>
      </w:pPr>
      <w:r>
        <w:rPr>
          <w:rFonts w:cs="Times New Roman" w:ascii="Times New Roman" w:hAnsi="Times New Roman"/>
          <w:spacing w:val="70"/>
          <w:sz w:val="28"/>
          <w:szCs w:val="28"/>
        </w:rPr>
      </w:r>
    </w:p>
    <w:p>
      <w:pPr>
        <w:pStyle w:val="TextBody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Разместить прилагаемый перечень  действующих нормативных правовых актов администрации Борисоглебского городского округа Воронежской области  за период 2019 г. на официальном сайте администрации городского округа в сети «Интернет». </w:t>
      </w:r>
    </w:p>
    <w:p>
      <w:pPr>
        <w:pStyle w:val="TextBody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чать сбор замечаний и предложений организаций и граждан по перечню по результатам проведенного анализа действующих  нормативных правовых актов администрации Борисоглебского городского округа Воронежской области, направленных на регулирование отношений, связанных с защитой конкуренции, предупреждением и пресечением монополистической деятельности и недобросовестной конкуренции и адресованных неопределенному кругу лиц, которые могут иметь признаки нарушения антимонопольного законодательства.</w:t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  <w:lang w:val="ru-RU"/>
        </w:rPr>
        <w:t>3. Определить дату начала сбора замечаний и  предложений – 14 октября 2020 года, дату окончания  – 28 октября 2020 года.</w:t>
      </w:r>
    </w:p>
    <w:p>
      <w:pPr>
        <w:pStyle w:val="TextBody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ределить следующие способы и адреса сбора замечаний и предложений:</w:t>
      </w:r>
    </w:p>
    <w:p>
      <w:pPr>
        <w:pStyle w:val="TextBody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форма подачи замечаний и предложений – простая письменная, с обязательным указанием в письменном обращении «Замечания и предложения по перечню НПА»;</w:t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  <w:lang w:val="ru-RU"/>
        </w:rPr>
        <w:t>4.2. лично или почтовым отправлением по адресу: Воронежская область,        г. Борисоглебск, ул. Свободы, 207 (администрация Борисоглебского городского округа Воронежской области);</w:t>
      </w:r>
    </w:p>
    <w:p>
      <w:pPr>
        <w:pStyle w:val="TextBody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 в электронном виде по адресу электронной почты </w:t>
      </w:r>
      <w:hyperlink r:id="rId3">
        <w:r>
          <w:rPr>
            <w:rStyle w:val="InternetLink"/>
            <w:color w:val="000000"/>
            <w:sz w:val="28"/>
            <w:szCs w:val="28"/>
          </w:rPr>
          <w:t>boris</w:t>
        </w:r>
        <w:r>
          <w:rPr>
            <w:rStyle w:val="InternetLink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</w:rPr>
          <w:t>govvrn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21"/>
        <w:ind w:firstLine="709"/>
        <w:rPr/>
      </w:pPr>
      <w:r>
        <w:rPr>
          <w:szCs w:val="28"/>
        </w:rPr>
        <w:t>5. Уведомление о начале сбора замечаний и предложений организаций и граждан по перечню актов органа местного самоуправления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21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6. Контроль над исполнением настоящего возложить на начальника отдела правовой работы Бохонок Е.А. 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3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 xml:space="preserve">          </w:t>
        <w:tab/>
        <w:t xml:space="preserve">                        А.В. Пищугин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-476250</wp:posOffset>
                </wp:positionV>
                <wp:extent cx="3543300" cy="139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95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становлением администрации                                                             Борисоглебского  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Heading1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от 13.10 .2020   № 24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109.85pt;mso-wrap-distance-left:9.05pt;mso-wrap-distance-right:9.05pt;mso-wrap-distance-top:0pt;mso-wrap-distance-bottom:0pt;margin-top:-37.5pt;mso-position-vertical-relative:text;margin-left:468pt;mso-position-horizontal-relative:text">
                <v:textbox>
                  <w:txbxContent>
                    <w:p>
                      <w:pPr>
                        <w:pStyle w:val="Heading1"/>
                        <w:ind w:hanging="0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постановлением администрации                                                             Борисоглебского  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Heading1"/>
                        <w:ind w:firstLine="540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от 13.10 .2020   № 2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еречень действующих нормативных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авовых актов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Борисоглебского городского округа 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за период 2019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62"/>
        <w:gridCol w:w="529"/>
        <w:gridCol w:w="199"/>
        <w:gridCol w:w="647"/>
        <w:gridCol w:w="1267"/>
        <w:gridCol w:w="12553"/>
      </w:tblGrid>
      <w:tr>
        <w:trPr>
          <w:trHeight w:val="768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новления</w:t>
            </w:r>
          </w:p>
        </w:tc>
      </w:tr>
      <w:tr>
        <w:trPr>
          <w:trHeight w:val="630" w:hRule="atLeast"/>
        </w:trPr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630" w:hRule="atLeast"/>
        </w:trPr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5" w:hRule="atLeast"/>
        </w:trPr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 внесении изменений в постановление администрации администрации Борисоглебского городского округа Воронежской области от 17.07.2012 №1774 "Об утверждении Порядка оформления разрешений на правомерное уничтожение и повреждение зеленых насаждений, состава комиссии на территории Борисоглебского городского округа Воронежской области </w:t>
            </w:r>
          </w:p>
        </w:tc>
      </w:tr>
      <w:tr>
        <w:trPr>
          <w:trHeight w:val="102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становлении тарифов и прейскурантов на услуги, оказываемые МУП "Борисоглебский гостично-рыночный комплекс" Борисоглебского городского округа Воронежской области</w:t>
            </w:r>
          </w:p>
        </w:tc>
      </w:tr>
      <w:tr>
        <w:trPr>
          <w:trHeight w:val="1217" w:hRule="atLeast"/>
        </w:trPr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9</w:t>
            </w:r>
          </w:p>
        </w:tc>
        <w:tc>
          <w:tcPr>
            <w:tcW w:w="12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становлении тарифов на услуги, оказываемые муниципальным унитарным предприятием "Расчетно-информационный центр" Борисоглебского городского округа Воронежской области</w:t>
            </w:r>
          </w:p>
        </w:tc>
      </w:tr>
      <w:tr>
        <w:trPr>
          <w:trHeight w:val="1020" w:hRule="atLeast"/>
        </w:trPr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тверждении Порядка предоставления единовременной помощи населению Борисоглебского городского округа Воронежской области при переходе на цифровое эфирное телевизионное вещание</w:t>
            </w:r>
          </w:p>
        </w:tc>
      </w:tr>
      <w:tr>
        <w:trPr>
          <w:trHeight w:val="1020" w:hRule="atLeast"/>
        </w:trPr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нормативе стоимости 1 м общей площади жилья по Борисоглебскому городскому округа для расчета размера социальной выплаты на перый квартал 2019 года</w:t>
            </w:r>
          </w:p>
        </w:tc>
      </w:tr>
      <w:tr>
        <w:trPr>
          <w:trHeight w:val="1340" w:hRule="atLeast"/>
        </w:trPr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9</w:t>
            </w:r>
          </w:p>
        </w:tc>
        <w:tc>
          <w:tcPr>
            <w:tcW w:w="12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27.11.2018 №3234 "Об установлении тарифов на услуги, оказываемые МУП "Комбинат бытовых и ритуальных услуг" Борисоглебского городского округа Воронежской области</w:t>
            </w:r>
          </w:p>
        </w:tc>
      </w:tr>
      <w:tr>
        <w:trPr>
          <w:trHeight w:val="1020" w:hRule="atLeast"/>
        </w:trPr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тверждении Положения о координационном совете по развитию малого и среднего предпринимательства при главе администрации Борисоглебского городского округа Воронежской области</w:t>
            </w:r>
          </w:p>
        </w:tc>
      </w:tr>
      <w:tr>
        <w:trPr>
          <w:trHeight w:val="1240" w:hRule="atLeast"/>
        </w:trPr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 внесении изменений в постановление администрации Борисоглебского городского округа Воронежской области от 18.12.2017 №3438 " Об утверждении административного регламента исполнения муниципальной функции по осуществлению муниципального земельного контроля в границах Борисоглебского городского округа Воронежской области </w:t>
            </w:r>
          </w:p>
        </w:tc>
      </w:tr>
      <w:tr>
        <w:trPr>
          <w:trHeight w:val="765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становлении стоимости работ(услуг), оказываемых муниципальным унитарным предприятием "Борисоглебская городская электрическая сеть"</w:t>
            </w:r>
          </w:p>
        </w:tc>
      </w:tr>
      <w:tr>
        <w:trPr>
          <w:trHeight w:val="1259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9</w:t>
            </w:r>
          </w:p>
        </w:tc>
        <w:tc>
          <w:tcPr>
            <w:tcW w:w="12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создании общественной комиссии города Борисоглебска Борисоглебского городского округа Воронежской области по обеспечению реализации приоритетного проекта "Формирование комфортной городской среды" на 2019-2024 годы</w:t>
            </w:r>
          </w:p>
        </w:tc>
      </w:tr>
      <w:tr>
        <w:trPr>
          <w:trHeight w:val="696" w:hRule="atLeast"/>
        </w:trPr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тверждении Положения о порядке и условиях и командирования работников администрации Борисоглебского городского округа Воронежской области</w:t>
            </w:r>
          </w:p>
        </w:tc>
      </w:tr>
      <w:tr>
        <w:trPr>
          <w:trHeight w:val="809" w:hRule="atLeast"/>
        </w:trPr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закреплении муниципальных общеобразовательных организаций Борисоглебского городского округа Воронежской области за конкретными территориями</w:t>
            </w:r>
          </w:p>
        </w:tc>
      </w:tr>
      <w:tr>
        <w:trPr>
          <w:trHeight w:val="1596" w:hRule="atLeast"/>
        </w:trPr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21.09.2015 №2599 "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"Прекращение права постоянного(бессрочного) пользования земельными участками, находящимися в муниципальной собственности или государства собственность на который не разграничена</w:t>
            </w:r>
          </w:p>
        </w:tc>
      </w:tr>
      <w:tr>
        <w:trPr>
          <w:trHeight w:val="1264" w:hRule="atLeast"/>
        </w:trPr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 внесении изменений в постановление администрации Борисоглебского городского округа Воронежской области №1689 от 20.06.2016 "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 "Предоставление в аренду или безвозмездное пользование муниципального имущества" </w:t>
            </w:r>
          </w:p>
        </w:tc>
      </w:tr>
      <w:tr>
        <w:trPr>
          <w:trHeight w:val="141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 внесении изменений в постановление администрации Борисоглебского городского округа Воронежской области от 11.03.2015 № 635 «Об утверждении Положения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</w:t>
            </w:r>
          </w:p>
        </w:tc>
      </w:tr>
      <w:tr>
        <w:trPr>
          <w:trHeight w:val="976" w:hRule="atLeast"/>
        </w:trPr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 утверждении Положения о комиссии по соблюдению требований к служебному поведению руководителей муниципальных учреждений Борисоглебского городского округа Воронежской области и урегулированию конфликта интересов </w:t>
            </w:r>
          </w:p>
        </w:tc>
      </w:tr>
      <w:tr>
        <w:trPr>
          <w:trHeight w:val="976" w:hRule="atLeast"/>
        </w:trPr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комиссии по рассмотрению и  оценке предложений граждан, организаций на включение в адресный перечень территорий общего пользования Борисоглебского городского округа Воронежской области, на которых планируется благоустройство.</w:t>
            </w:r>
          </w:p>
        </w:tc>
      </w:tr>
      <w:tr>
        <w:trPr>
          <w:trHeight w:val="795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тверждении стоимости гарантированного перечня услуг по погребению</w:t>
            </w:r>
          </w:p>
        </w:tc>
      </w:tr>
      <w:tr>
        <w:trPr>
          <w:trHeight w:val="1171" w:hRule="atLeast"/>
        </w:trPr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становлении стоимости услуги, оказываемой муниципальным бюджетным учреждением дополнительного образования «Борисоглебский центр внешкольной работы» Борисоглебского городского округа Воронежской области</w:t>
            </w:r>
          </w:p>
        </w:tc>
      </w:tr>
      <w:tr>
        <w:trPr>
          <w:trHeight w:val="988" w:hRule="atLeast"/>
        </w:trPr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становлении стоимости работ (услуг), оказываемых  муниципальным унитарным предприятием «Вода» Борисоглебского городского округа Воронежской области</w:t>
            </w:r>
          </w:p>
        </w:tc>
      </w:tr>
      <w:tr>
        <w:trPr>
          <w:trHeight w:val="1258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03.07.2018   № 1836 «Об утверждении бюджетного прогноза</w:t>
              <w:br/>
              <w:t>Борисоглебского городского округа Воронежской области на долгосрочный период до 2030 года»</w:t>
            </w:r>
          </w:p>
        </w:tc>
      </w:tr>
      <w:tr>
        <w:trPr>
          <w:trHeight w:val="1276" w:hRule="atLeast"/>
        </w:trPr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городского округа Воронежской области от 21.11.2017 № 2917 "О создании, утверждении состава, Положения и Регламента антитеррористической комиссии Борисоглебского городского округа Воронежской области</w:t>
            </w:r>
          </w:p>
        </w:tc>
      </w:tr>
      <w:tr>
        <w:trPr>
          <w:trHeight w:val="1253" w:hRule="atLeast"/>
        </w:trPr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тверждении положения о персонифицированном финансировании дополнительного образования детей на территории Борисоглебского городского округа Воронежской области</w:t>
            </w:r>
          </w:p>
        </w:tc>
      </w:tr>
      <w:tr>
        <w:trPr>
          <w:trHeight w:val="1412" w:hRule="atLeast"/>
        </w:trPr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 внесении изменений в постановление администрации Борисоглебского городского округа Воронежской области от 04.10.2010           № 2520 «Об утверждении  Порядка уведомления представителя нанимателя (работодателя) о фактах обращения в целях склонения муниципального служащего администрации Борисоглебского городского округа Воронежской области к совершению коррупционных правонарушений» </w:t>
            </w:r>
          </w:p>
        </w:tc>
      </w:tr>
      <w:tr>
        <w:trPr>
          <w:trHeight w:val="1401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 внесении изменений в постановление администрации Борисоглебского городского округа Воронежской области от 23.08.2018 № 2261«Об утверждении  Положения о комиссии по соблюдению требований к служебному поведению муниципальных служащих        администрации Борисоглебского городского округа Воронежской области и урегулированию конфликта интересов</w:t>
            </w:r>
          </w:p>
        </w:tc>
      </w:tr>
      <w:tr>
        <w:trPr>
          <w:trHeight w:val="78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9</w:t>
            </w:r>
          </w:p>
        </w:tc>
        <w:tc>
          <w:tcPr>
            <w:tcW w:w="1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Молодежном совете при главе администрации Борисоглебского городского округа Воронежской области</w:t>
            </w:r>
          </w:p>
        </w:tc>
      </w:tr>
      <w:tr>
        <w:trPr>
          <w:trHeight w:val="892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9</w:t>
            </w:r>
          </w:p>
        </w:tc>
        <w:tc>
          <w:tcPr>
            <w:tcW w:w="1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  от   07.06.2017     № 1577 «О создании административной комиссии Борисоглебского городского округа Воронежской области»</w:t>
            </w:r>
          </w:p>
        </w:tc>
      </w:tr>
      <w:tr>
        <w:trPr>
          <w:trHeight w:val="1244" w:hRule="atLeast"/>
        </w:trPr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тверждении Положения о  порядке оказания         адресной        социальной помощи    за  счет    средств      бюджета  Борисоглебского   городского      округа Воронежской     области     и       состава межведомственной         комиссии      по оказанию адресной социальной помощи</w:t>
            </w:r>
          </w:p>
        </w:tc>
      </w:tr>
      <w:tr>
        <w:trPr>
          <w:trHeight w:val="1272" w:hRule="atLeast"/>
        </w:trPr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 внесении изменений в постановление администрации Борисоглебского городского округа Воронежской области от 07.11.2013 №2975 муниципальную программу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 </w:t>
            </w:r>
          </w:p>
        </w:tc>
      </w:tr>
      <w:tr>
        <w:trPr>
          <w:trHeight w:val="1560" w:hRule="atLeast"/>
        </w:trPr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 от 07.11.2013 №2977 "Об утверждении муниципальной программы Борисоглебского городского округа Воронежской области "Развитие транспортной системы"</w:t>
            </w:r>
          </w:p>
        </w:tc>
      </w:tr>
      <w:tr>
        <w:trPr>
          <w:trHeight w:val="1256" w:hRule="atLeast"/>
        </w:trPr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 внесении изменений в постановление администрации Борисоглебского городского округа Воронежской области  от 07.11.2013 №2975 "Об утверждении муниципальной программы Борисоглебского городского округа Воронежской области "Обеспечение доступным и комфортным жильем и создание эффективной системы жизнеобеспечения населения"</w:t>
            </w:r>
          </w:p>
        </w:tc>
      </w:tr>
      <w:tr>
        <w:trPr>
          <w:trHeight w:val="156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несении изменений в постановление администрации Борисоглебского городского округа Воронежской области от 07.11.2013 №2968 "Об утверждении муниципальной программы Борисоглебского городского округа Воронежской области "Развитие культуры и туризма" на 2014-2020 годы</w:t>
            </w:r>
          </w:p>
        </w:tc>
      </w:tr>
      <w:tr>
        <w:trPr>
          <w:trHeight w:val="1275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07.11.2013 №2972 "Развитие сельского хозяйства, производства пищевых продуктов агропродовольственного рынка"</w:t>
            </w:r>
          </w:p>
        </w:tc>
      </w:tr>
      <w:tr>
        <w:trPr>
          <w:trHeight w:val="1530" w:hRule="atLeast"/>
        </w:trPr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31.12.2014 №3711 "Об утверждении муниципальной программы Борисоглебского городского округа Воронежской области "Развитие образования"на 2014-2020годы</w:t>
            </w:r>
          </w:p>
        </w:tc>
      </w:tr>
      <w:tr>
        <w:trPr>
          <w:trHeight w:val="1426" w:hRule="atLeast"/>
        </w:trPr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я администрации Борисоглебского городского округа Воронежской области от 20.02.2015 №457 "Об утверждении муниципальной программы Борисоглебского городского округа Воронежской области "Муниципальное управление и гражданской общество" на 2014-2020 годы в новой редакции</w:t>
            </w:r>
          </w:p>
        </w:tc>
      </w:tr>
      <w:tr>
        <w:trPr>
          <w:trHeight w:val="1829" w:hRule="atLeast"/>
        </w:trPr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становлении размера платы на содержание жилого помещения для нанимателей жилых помещений по договора с социального найма и договорам найма жилых помещений муниципального жилищного фонда Борисоглебского городского округа Воронежской области  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</w:t>
            </w:r>
          </w:p>
        </w:tc>
      </w:tr>
      <w:tr>
        <w:trPr>
          <w:trHeight w:val="135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становлении стоимости работ(услуг), оказываемых муниципальным унитарным предприятием "Комбинат благоустройства" Борисоглебского городского округа Воронежской области</w:t>
            </w:r>
          </w:p>
        </w:tc>
      </w:tr>
      <w:tr>
        <w:trPr>
          <w:trHeight w:val="15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становлении цен на кулинарные и кондитерские изделия собственного производства, реализуемые муниципальным бюджетным учреждением Борисоглебского городского округа Воронежской области "Комбинат детского питания"</w:t>
            </w:r>
          </w:p>
        </w:tc>
      </w:tr>
      <w:tr>
        <w:trPr>
          <w:trHeight w:val="1275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 внесении изменений в постановление администрации Борисоглебского городского округа Воронежской области от 30.12.2016 №3582 "Об утверждении муниципальной программы   "Социальная поддержка отдельных категорий граждан на 2014-2020 годы</w:t>
            </w:r>
          </w:p>
        </w:tc>
      </w:tr>
      <w:tr>
        <w:trPr>
          <w:trHeight w:val="1905" w:hRule="atLeast"/>
        </w:trPr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 Борисоглебского городского округа Воронежской области от 31.12.2014 №3711 "Об утверждении муниципальной программы Борисоглебского городского округа Воронежской области "Развитие образования" на 2014-2020 годы в новой редакции</w:t>
            </w:r>
          </w:p>
        </w:tc>
      </w:tr>
      <w:tr>
        <w:trPr>
          <w:trHeight w:val="1875" w:hRule="atLeast"/>
        </w:trPr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08.09.2017 №2190 "О создании межведомственной комиссии по вопросам образования и делам молодежи администрации Борисоглебского городского округа Воронежской области</w:t>
            </w:r>
          </w:p>
        </w:tc>
      </w:tr>
      <w:tr>
        <w:trPr>
          <w:trHeight w:val="1230" w:hRule="atLeast"/>
        </w:trPr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тверждении Положения о карте жителя Борисоглебского городского округа Воронежской области</w:t>
            </w:r>
          </w:p>
        </w:tc>
      </w:tr>
      <w:tr>
        <w:trPr>
          <w:trHeight w:val="2055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"Прием заявлений, документов, а также постановка граждан  на учет в качестве нуждающихся в жилых помещениях"</w:t>
            </w:r>
          </w:p>
        </w:tc>
      </w:tr>
      <w:tr>
        <w:trPr>
          <w:trHeight w:val="1725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тверждении Порядка финансирования бывшим займодателем  капитального ремонта общего имущества в многоквартирном доме за счет средств местного бюджета</w:t>
            </w:r>
          </w:p>
        </w:tc>
      </w:tr>
      <w:tr>
        <w:trPr>
          <w:trHeight w:val="1275" w:hRule="atLeast"/>
        </w:trPr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 внесении изменений в постановление администрации Борисоглебского городского округа Воронежской области от 27.11.2018 №3235 "Об утверждении стоимости суточной нормы потребностей в продуктах питания дошкольных образовательных организаций"</w:t>
            </w:r>
          </w:p>
        </w:tc>
      </w:tr>
      <w:tr>
        <w:trPr>
          <w:trHeight w:val="2040" w:hRule="atLeast"/>
        </w:trPr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 от 06.04.2016 №998 "Об утверждении административного регламента администрации Борисоглебского городского округа по предоставлению муниципальной услуги "Принятие на учет граждан, претендующих на бесплатное предоставление земельных участков"</w:t>
            </w:r>
          </w:p>
        </w:tc>
      </w:tr>
      <w:tr>
        <w:trPr>
          <w:trHeight w:val="3315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 от 27.01.2016 №188 "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"Предоставлению муниципальной услуги "Предоставление сведений из реестра муниципального имущества"</w:t>
            </w:r>
          </w:p>
        </w:tc>
      </w:tr>
      <w:tr>
        <w:trPr>
          <w:trHeight w:val="255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14.03.2016 №691 "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"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"</w:t>
            </w:r>
          </w:p>
        </w:tc>
      </w:tr>
      <w:tr>
        <w:trPr>
          <w:trHeight w:val="2040" w:hRule="atLeast"/>
        </w:trPr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14.09.2015 №2524 "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"Выдача разрешений на право организации розничного рынка"</w:t>
            </w:r>
          </w:p>
        </w:tc>
      </w:tr>
      <w:tr>
        <w:trPr>
          <w:trHeight w:val="204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ме администрации Борисоглебского городского округа Воронежской области от 07.06.2016 №1576 "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"Выдача архивных документов(архивных справок, выписок и копий)"</w:t>
            </w:r>
          </w:p>
        </w:tc>
      </w:tr>
      <w:tr>
        <w:trPr>
          <w:trHeight w:val="2295" w:hRule="atLeast"/>
        </w:trPr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22.09.2015 №2615 "Об утверждении административного регламента администрации Борисоглебского городского округа Воронежской области по предоставлению муниципальной  услуги "Утверждение и выдача схем расположения земельных участков на кадастровом плане территории"</w:t>
            </w:r>
          </w:p>
        </w:tc>
      </w:tr>
      <w:tr>
        <w:trPr>
          <w:trHeight w:val="2805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 внесении изменений в  постановление администрации Борисоглебского городского округа Воронежской области от 19.02.2016 №470 "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"Предоставление в собственность, аренду, постоянное (бессрочное) пользование безвозмездное пользование земельного участка, находящегося в муниципальной собственности на который не разграничена без  проведение торгов"</w:t>
            </w:r>
          </w:p>
        </w:tc>
      </w:tr>
      <w:tr>
        <w:trPr>
          <w:trHeight w:val="2550" w:hRule="atLeast"/>
        </w:trPr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27.01.2016 №189 "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"Предоставление информации об объектах недвижимого имущества, находящихся в муниципальной собственности и предназначенных для сдачи в аренду"</w:t>
            </w:r>
          </w:p>
        </w:tc>
      </w:tr>
      <w:tr>
        <w:trPr>
          <w:trHeight w:val="2235" w:hRule="atLeast"/>
        </w:trPr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11.07.2016 №1909 "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"Предоставление разрешения на осуществление земельных работ"</w:t>
            </w:r>
          </w:p>
        </w:tc>
      </w:tr>
      <w:tr>
        <w:trPr>
          <w:trHeight w:val="2235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9</w:t>
            </w:r>
          </w:p>
        </w:tc>
        <w:tc>
          <w:tcPr>
            <w:tcW w:w="12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становлении тарифов и прейскурантов на услуги,  оказываемые МУП «Борисоглебский гостинично-рыночный комплекс» Борисоглебского городского округа Воронежской области</w:t>
            </w:r>
          </w:p>
        </w:tc>
      </w:tr>
      <w:tr>
        <w:trPr>
          <w:trHeight w:val="2235" w:hRule="atLeast"/>
        </w:trPr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становлении стоимости услуг по обеспечению отдыха детей и их оздоровления, оказываемых муниципальным бюджетным учреждением дополнительного образования "Борисоглебский детский оздоровительный-образовательный центр "Дружба"</w:t>
            </w:r>
          </w:p>
        </w:tc>
      </w:tr>
      <w:tr>
        <w:trPr>
          <w:trHeight w:val="2040" w:hRule="atLeast"/>
        </w:trPr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 области от 16.11.2015 №3162 "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"Присвоение адреса объекту недвижимости и аннулирование адреса"</w:t>
            </w:r>
          </w:p>
        </w:tc>
      </w:tr>
      <w:tr>
        <w:trPr>
          <w:trHeight w:val="153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 утверждении Порядка проведения общественного обсуждения определения границ прилагающих к организациям и объектам территорий, на которых не допускается розничная продажа алкогольной продукции на территории Борисоглебского городского округа Воронежской области </w:t>
            </w:r>
          </w:p>
        </w:tc>
      </w:tr>
      <w:tr>
        <w:trPr>
          <w:trHeight w:val="105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4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1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нормативе стоимости 1 м общей площади жилья по Борисоглебскому городскому округа для расчета размера социальной выплаты на перый квартал 2019 года</w:t>
            </w:r>
          </w:p>
        </w:tc>
      </w:tr>
      <w:tr>
        <w:trPr/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8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10.04.2018 №1135 "Об установление тарифов на услуги аттракционов, предоставляемые муниципальным унитарным предприятием "Городской парк культуры и отдыха" Борисоглебского городского округа Воронежской области</w:t>
            </w:r>
          </w:p>
        </w:tc>
      </w:tr>
      <w:tr>
        <w:trPr>
          <w:trHeight w:val="102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становлении размера платы за содержание жилого помещения для нанимателей жилых помещений по договорам найма жилых помещений государственного жилищного фонда</w:t>
            </w:r>
          </w:p>
        </w:tc>
      </w:tr>
      <w:tr>
        <w:trPr>
          <w:trHeight w:val="178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08.04.2013 №916 "О межведомственной комиссии администрации Борисоглебского городского округа Воронежской области по организации отдыха и оздоровления детей и подростков"</w:t>
            </w:r>
          </w:p>
        </w:tc>
      </w:tr>
      <w:tr>
        <w:trPr>
          <w:trHeight w:val="127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16.04.2012 №923 "Об утверждении о создании и составе приемочной комиссии Борисоглебского городского округа Воронежской области"</w:t>
            </w:r>
          </w:p>
        </w:tc>
      </w:tr>
      <w:tr>
        <w:trPr>
          <w:trHeight w:val="204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01.04.2019 №910 "Об установлении тарифов и прейскурантов на услуги, оказываемые муниципальным унитарным предприятием "Борисоглебский гостинично-рыночный комплекс"Борисоглебского городского округа Воронежской области</w:t>
            </w:r>
          </w:p>
        </w:tc>
      </w:tr>
      <w:tr>
        <w:trPr>
          <w:trHeight w:val="127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становлении тарифа на посещение аттракционов "Экстремальный мир", предоставляемого муниципальным унитарным предприятием "Городской парк культуры и отдыха" Борисоглебского городского округа Воронежской области</w:t>
            </w:r>
          </w:p>
        </w:tc>
      </w:tr>
      <w:tr>
        <w:trPr>
          <w:trHeight w:val="280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23.12.2011  №3257 "Об утверждении Порядка проведения экспертной оценки последствий заключения договора аренды при передаче помещений муниципальных образовательных учреждений Борисоглебского городского округа в аренду, для обеспечения образования, воспитания, развития, отдыха, оздоровления детей, оказания им медицинской, лечебно-профилактической помощи и социального обслуживания детей"</w:t>
            </w:r>
          </w:p>
        </w:tc>
      </w:tr>
      <w:tr>
        <w:trPr>
          <w:trHeight w:val="127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становлении цен на блюда, реализуемые муниципальным  бюджетным учреждением Борисоглебского городского округа  "Комбинат детского питания" в буфетах средних специальных и высших учебных заведений г.Борисоглебска</w:t>
            </w:r>
          </w:p>
        </w:tc>
      </w:tr>
      <w:tr>
        <w:trPr>
          <w:trHeight w:val="220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 внесении изменений в постановлении администрации Борисоглебского городского округа Воронежской области от 18.12.2017 №3438 "Об утверждении административного регламента исполнения муниципальной функции по осуществлению  муниципального земельного контроля в границах Борисоглебского городского округа Воронежской области </w:t>
            </w:r>
          </w:p>
        </w:tc>
      </w:tr>
      <w:tr>
        <w:trPr>
          <w:trHeight w:val="255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24.03.2016 №876 " 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"Заключение договора на установку и эксплуатации  на земельном участке, здание или ином недвижимом имуществе, находящемся в муниципальной собственности".</w:t>
            </w:r>
          </w:p>
        </w:tc>
      </w:tr>
      <w:tr>
        <w:trPr>
          <w:trHeight w:val="127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19.03.2019 №741 "Об утверждении Положения о карте жителя Борисоглебского городского округа Воронежской области"</w:t>
            </w:r>
          </w:p>
        </w:tc>
      </w:tr>
      <w:tr>
        <w:trPr>
          <w:trHeight w:val="102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становлении тарифов на организацию заказных перевозок автобусами ПАЗ,Лиаз, КАВЗ, оказываемых МУП "Борисоглебскавтотранс" Борисоглебского городского округа Воронежской области.</w:t>
            </w:r>
          </w:p>
        </w:tc>
      </w:tr>
      <w:tr>
        <w:trPr>
          <w:trHeight w:val="255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19.07.2016 №1962 "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"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    </w:r>
          </w:p>
        </w:tc>
      </w:tr>
      <w:tr>
        <w:trPr>
          <w:trHeight w:val="127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"Предоставление порубочного билета деревьев и кустарников"</w:t>
            </w:r>
          </w:p>
        </w:tc>
      </w:tr>
      <w:tr>
        <w:trPr>
          <w:trHeight w:val="153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17.05.2018 №1316 "Об утверждении схемы размещения нестационарных торговых объектов на территории Борисоглебского городского округа Воронежской области</w:t>
            </w:r>
          </w:p>
        </w:tc>
      </w:tr>
      <w:tr>
        <w:trPr>
          <w:trHeight w:val="153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29.05.2013 №1384 "Об определении границ прилегающих  к некоторым организациям и объектам территорий, на которых не допускается розничная продажа алкогольной продукции"</w:t>
            </w:r>
          </w:p>
        </w:tc>
      </w:tr>
      <w:tr>
        <w:trPr>
          <w:trHeight w:val="138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  установлении    стоимости      платных</w:t>
              <w:br/>
              <w:t xml:space="preserve">услуг,  предоставляемых    муниципальным бюджетным учреждением дополнительного образования  Борисоглебского   городского округа  «Детская  школа  искусств  №1» </w:t>
            </w:r>
          </w:p>
        </w:tc>
      </w:tr>
      <w:tr>
        <w:trPr>
          <w:trHeight w:val="178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05.12.2016 №3281 "Об утверждении муниципальной программы Борисоглебского городского округа Воронежской области "Экологическое развитие и инновационная экономика" на 2014-2020 годы в новой редакции</w:t>
            </w:r>
          </w:p>
        </w:tc>
      </w:tr>
      <w:tr>
        <w:trPr>
          <w:trHeight w:val="153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30.12.2016 №3582 "Об утверждении муниципальной программы "Социальная поддержка  отдельных категорий граждан на 2014-2020 годы</w:t>
            </w:r>
          </w:p>
        </w:tc>
      </w:tr>
      <w:tr>
        <w:trPr>
          <w:trHeight w:val="153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 утверждении Положения 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Борисоглебского городского округа Воронежской области</w:t>
            </w:r>
          </w:p>
        </w:tc>
      </w:tr>
      <w:tr>
        <w:trPr>
          <w:trHeight w:val="178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07.11.2013 №2972 "Об утверждении муниципальной программы  Борисоглебского городского округа Воронежской области "Развитие сельского хозяйства, производства пищевых продуктов и инфраструктуры агропродовольственного рынка</w:t>
            </w:r>
          </w:p>
        </w:tc>
      </w:tr>
      <w:tr>
        <w:trPr>
          <w:trHeight w:val="178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07.11.2013 № 2970 "Об утверждении муниципальной программы Борисоглебского городского округа Воронежской области "Управление муниципальными финансами" на 2014-2020 годы в новой редакции</w:t>
            </w:r>
          </w:p>
        </w:tc>
      </w:tr>
      <w:tr>
        <w:trPr>
          <w:trHeight w:val="199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07.11.2013 №2978 "Об утверждении муниципальной программы Борисоглебского городского округа Воронежской области "Безопасность городского округа"</w:t>
            </w:r>
          </w:p>
        </w:tc>
      </w:tr>
      <w:tr>
        <w:trPr>
          <w:trHeight w:val="178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08.04.2013 №916 "О межведомственной комиссии администрации Борисоглебского городского округа Воронежской области Воронежской области по организации отдыха и оздоровления детей и подростков"</w:t>
            </w:r>
          </w:p>
        </w:tc>
      </w:tr>
      <w:tr>
        <w:trPr>
          <w:trHeight w:val="153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07.11.2013 №2968 "Об утверждении муниципальной программы Борисоглебского городского округа "Развитие культуры и туризма" на 2014-2020 годы</w:t>
            </w:r>
          </w:p>
        </w:tc>
      </w:tr>
      <w:tr>
        <w:trPr>
          <w:trHeight w:val="153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 внесении изменений в постановление администрации Борисоглебского городского округа Воронежской области от 31.12.2014 №3711 "Об утверждении муниципальной программы Борисоглебского городского округа Воронежской области "Развитие образования" на 2014-2020 годы </w:t>
            </w:r>
          </w:p>
        </w:tc>
      </w:tr>
      <w:tr>
        <w:trPr>
          <w:trHeight w:val="165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07.11.2013 №2975 "Об утверждении муниципальной программы Борисоглебского городского округа Воронежской области "Обеспечение доступным и комфортным жильем и создание эффективной системы жизнеобеспечения населения"</w:t>
            </w:r>
          </w:p>
        </w:tc>
      </w:tr>
      <w:tr>
        <w:trPr>
          <w:trHeight w:val="243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9</w:t>
            </w:r>
          </w:p>
        </w:tc>
        <w:tc>
          <w:tcPr>
            <w:tcW w:w="12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тверждении Положения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Борисоглебского городского округа Воронежской области</w:t>
            </w:r>
          </w:p>
        </w:tc>
      </w:tr>
      <w:tr>
        <w:trPr>
          <w:trHeight w:val="244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тверждении Порядка устройства ребенка в другую общеобразовательную организацию в случае отсутствия свободных мест в образовательной организации, расположенной на закрепленной на ней территории</w:t>
            </w:r>
          </w:p>
        </w:tc>
      </w:tr>
      <w:tr>
        <w:trPr>
          <w:trHeight w:val="202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от 16.01.2019 №46 "Об утверждении Порядка предоставления единовременной материальной помощи населению Борисоглебского городского округа Воронежской области при переходе на цифровое эфирное телевизионное вещание</w:t>
            </w:r>
          </w:p>
        </w:tc>
      </w:tr>
      <w:tr>
        <w:trPr>
          <w:trHeight w:val="213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20.02.2015 №457 "Об утверждении муниципальной программы Борисоглебского городского округа Воронежской области "Муниципальное управление и гражданское общество" на 2014-2020 годы в новой редакции</w:t>
            </w:r>
          </w:p>
        </w:tc>
      </w:tr>
      <w:tr>
        <w:trPr>
          <w:trHeight w:val="130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тверждении Порядка организации  бесплатных перевозок обучающихся муниципальных образовательных  организаций Борисоглебского городского округа Воронежской области, реализующих основные общеобразовательные программы</w:t>
            </w:r>
          </w:p>
        </w:tc>
      </w:tr>
      <w:tr>
        <w:trPr>
          <w:trHeight w:val="127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07.06.2016 №1577 "О создании административной комиссии Борисоглебского городского округа Воронежской области"</w:t>
            </w:r>
          </w:p>
        </w:tc>
      </w:tr>
      <w:tr>
        <w:trPr>
          <w:trHeight w:val="153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07.11.2013 №2977 "Об утверждении муниципальной программы Борисоглебского городского округа Воронежской области "Развитие транспортной системы"</w:t>
            </w:r>
          </w:p>
        </w:tc>
      </w:tr>
      <w:tr>
        <w:trPr>
          <w:trHeight w:val="126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07.11.2013№2976 "Об утверждении муниципальной программы Борисоглебского городского округа Воронежской области "Энергоэффективность и развитие энергетики"</w:t>
            </w:r>
          </w:p>
        </w:tc>
      </w:tr>
      <w:tr>
        <w:trPr>
          <w:trHeight w:val="127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30.12.2016 №3582 "Об утверждении муниципальной программы "Социальная поддержка отдельных категорий граждан на 2014-2020 годы.</w:t>
            </w:r>
          </w:p>
        </w:tc>
      </w:tr>
      <w:tr>
        <w:trPr>
          <w:trHeight w:val="102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тверждении Положения  о порядке предоставления дополнительного образования детей в муниципальных образовательных организациях Борисоглебского городского округа Воронежской области</w:t>
            </w:r>
          </w:p>
        </w:tc>
      </w:tr>
      <w:tr>
        <w:trPr>
          <w:trHeight w:val="1646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от 07.11.2013 № 1705 "Об утверждении муниципальной программы Борисоглебского городского округа Воронежской области "Развитие физической культуры и спорта"</w:t>
            </w:r>
          </w:p>
        </w:tc>
      </w:tr>
      <w:tr>
        <w:trPr>
          <w:trHeight w:val="183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18.12.2017 №3439 "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о местного значения в границах Борисоглебского городского округа Воронежской области</w:t>
            </w:r>
          </w:p>
        </w:tc>
      </w:tr>
      <w:tr>
        <w:trPr>
          <w:trHeight w:val="153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Воронежской области 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"Выдача разрешения на строительство</w:t>
            </w:r>
          </w:p>
        </w:tc>
      </w:tr>
      <w:tr>
        <w:trPr>
          <w:trHeight w:val="150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тверждении Положения о карте жителя Борисоглебского городского округа Воронежской области</w:t>
            </w:r>
          </w:p>
        </w:tc>
      </w:tr>
      <w:tr>
        <w:trPr>
          <w:trHeight w:val="229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тверждении Порядка проведении процедуры оценки регулирующего воздействия проектов нормативных правовых актов и экспертизы действующих нормативных правовых актов органов местного самоуправления городского округа, затрагивающих вопросы осуществления предпринимательской и инвестиционной деятельности на территории Борисоглебского городского округа Воронежской области</w:t>
            </w:r>
          </w:p>
        </w:tc>
      </w:tr>
      <w:tr>
        <w:trPr>
          <w:trHeight w:val="139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тверждении Порядка и утверждении административных регламентов предоставления муниципальных услуг</w:t>
            </w:r>
          </w:p>
        </w:tc>
      </w:tr>
      <w:tr>
        <w:trPr>
          <w:trHeight w:val="204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08.05.2018 №1245 "Об утверждении перечня муниципальных услуг администрации Борисоглебского городского округа Воронежской области, предоставление которых посредством комплексного запроса не осуществляется"</w:t>
            </w:r>
          </w:p>
        </w:tc>
      </w:tr>
      <w:tr>
        <w:trPr>
          <w:trHeight w:val="148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тверждении Перечня  муниципальных услуг, предоставление которых осуществляется по принципу «одного окна» в многофункциональных центрах  (МФЦ)</w:t>
            </w:r>
          </w:p>
        </w:tc>
      </w:tr>
      <w:tr>
        <w:trPr>
          <w:trHeight w:val="76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нормативе стоимости 1 м общей площади жилья по Борисоглебскому округу для расчета размера социальной выплаты на  третий квартал</w:t>
            </w:r>
          </w:p>
        </w:tc>
      </w:tr>
      <w:tr>
        <w:trPr>
          <w:trHeight w:val="169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тверждении Положения о порядке формирования кадрового резерва педагогических работников образовательных организаций Борисоглебского городского округа Воронежской области</w:t>
            </w:r>
          </w:p>
        </w:tc>
      </w:tr>
      <w:tr>
        <w:trPr>
          <w:trHeight w:val="294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О внесении изменений в  постановление администрации Борисоглебского городского округа Воронежской области «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«Выдача решения о переводе жилого помещения в нежилое помещение или нежилого помещения  в жилое помещение»</w:t>
            </w:r>
          </w:p>
        </w:tc>
      </w:tr>
      <w:tr>
        <w:trPr>
          <w:trHeight w:val="1286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становлении платы за услугу по присмотру и уходу за детьми в группах продленного дня в общеобразовательных учреждениях Борисоглебского городского округа на 2019-2020 учебный год</w:t>
            </w:r>
          </w:p>
        </w:tc>
      </w:tr>
      <w:tr>
        <w:trPr>
          <w:trHeight w:val="1559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19.02.2016 №470 "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"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"</w:t>
            </w:r>
          </w:p>
        </w:tc>
      </w:tr>
      <w:tr>
        <w:trPr>
          <w:trHeight w:val="291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14.03.2016 №698 "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"Предоставление в собственность, аренду земельного участка находящегося в муниципальной собственности или государственная собственность на который не разграничена, на торгах"</w:t>
            </w:r>
          </w:p>
        </w:tc>
      </w:tr>
      <w:tr>
        <w:trPr>
          <w:trHeight w:val="127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тверждении требований к технологическим, программным и лингвистическим средствам обеспечения пользования официальным сайтом администрации Борисоглебского городского округа Воронежской области</w:t>
            </w:r>
          </w:p>
        </w:tc>
      </w:tr>
      <w:tr>
        <w:trPr>
          <w:trHeight w:val="102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порядке организации работы по обеспечению доступа к информации о деятельности администрации Борисоглебского городского округа Воронежской области</w:t>
            </w:r>
          </w:p>
        </w:tc>
      </w:tr>
      <w:tr>
        <w:trPr>
          <w:trHeight w:val="127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становлении цен на блюда собственного производства, реализуемые муниципальным бюджетным учреждением Борисоглебского городского округа Воронежской области "Комбинат детского питания"в торговых точках и кафе</w:t>
            </w:r>
          </w:p>
        </w:tc>
      </w:tr>
      <w:tr>
        <w:trPr>
          <w:trHeight w:val="1352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07.10.2015 №2748 "Об утверждении административного регламента осуществления муниципального жилищного контроля на территории Борисоглебского городского округа Воронежской области</w:t>
            </w:r>
          </w:p>
        </w:tc>
      </w:tr>
      <w:tr>
        <w:trPr>
          <w:trHeight w:val="1392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становлении стоимости питания обучающихся в муниципальных общеобразовательных учреждениях Борисоглебского городского округа Воронежской области для МБУ БГО "Комбинат детского питания"</w:t>
            </w:r>
          </w:p>
        </w:tc>
      </w:tr>
      <w:tr>
        <w:trPr>
          <w:trHeight w:val="127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становлении тарифа на консультативные услуги по вопросам обеспечения пассажирских перевозок автомобильным транспортом для МУП «Борисоглебскавтотранс» Борисоглебского городского округа Воронежской области</w:t>
            </w:r>
          </w:p>
        </w:tc>
      </w:tr>
      <w:tr>
        <w:trPr>
          <w:trHeight w:val="172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09.11.2016 № 2952 «О порядке осуществления муниципального жилищного контроля на территории Борисоглебского городского округа Воронежской области»</w:t>
            </w:r>
          </w:p>
        </w:tc>
      </w:tr>
      <w:tr>
        <w:trPr>
          <w:trHeight w:val="172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15.02.2016 № 373 «О  создании конкурсной комиссии администрации Борисоглебского городского округа Воронежской области</w:t>
            </w:r>
          </w:p>
        </w:tc>
      </w:tr>
      <w:tr>
        <w:trPr>
          <w:trHeight w:val="127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 установлении цен на хлебобулочные изделия собственного производства, реализуемые муниципальным бюджетным учреждением Борисоглебского городского округа  Воронежской области «Комбинат детского питания» </w:t>
            </w:r>
          </w:p>
        </w:tc>
      </w:tr>
      <w:tr>
        <w:trPr>
          <w:trHeight w:val="178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9</w:t>
            </w:r>
          </w:p>
        </w:tc>
        <w:tc>
          <w:tcPr>
            <w:tcW w:w="12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 от 22.11.2010 №3033 «Об утверждении перечня должностных лиц администрации Борисоглебского городского округа Воронежской области, уполномоченных составлять протоколы об административных правонарушениях»</w:t>
            </w:r>
          </w:p>
        </w:tc>
      </w:tr>
      <w:tr>
        <w:trPr>
          <w:trHeight w:val="76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 установлении нормы обеспечения питанием на одного обучающегося в день</w:t>
            </w:r>
          </w:p>
        </w:tc>
      </w:tr>
      <w:tr>
        <w:trPr>
          <w:trHeight w:val="76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становлении стоимости питания для школьников общеобразовательных учреждений, расположенных в сельской местности</w:t>
            </w:r>
          </w:p>
        </w:tc>
      </w:tr>
      <w:tr>
        <w:trPr>
          <w:trHeight w:val="76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15.10.2009 №2322</w:t>
            </w:r>
          </w:p>
        </w:tc>
      </w:tr>
      <w:tr>
        <w:trPr>
          <w:trHeight w:val="147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нормативе стоимости 1кв.м. общей площади жилья по Борисоглебскому городскому округу для расчета размера социальной выплаты на четвертый квартал 2019 года</w:t>
            </w:r>
          </w:p>
        </w:tc>
      </w:tr>
      <w:tr>
        <w:trPr>
          <w:trHeight w:val="127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становлении стоимости платных дополнительных образовательных услуг, оказываемых за рамками соответствующих образовательных программ и государственных образовательных стандартов на 2019-2020  учебный год</w:t>
            </w:r>
          </w:p>
        </w:tc>
      </w:tr>
      <w:tr>
        <w:trPr>
          <w:trHeight w:val="109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состав комиссии по внесению изменений в генеральный план Борисоглебского городского окрга Воронежской области</w:t>
            </w:r>
          </w:p>
        </w:tc>
      </w:tr>
      <w:tr>
        <w:trPr>
          <w:trHeight w:val="204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ль 28.07.2016 №2790 "Об утверждении административного регламента предоставления муниципальной услуги "Присвоение спортивных разрядов в порядке, установленном Положением о Единой всероссийской спортивной классификации"</w:t>
            </w:r>
          </w:p>
        </w:tc>
      </w:tr>
      <w:tr>
        <w:trPr>
          <w:trHeight w:val="127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становление стоимости платной дополнительной образовательной услуги, направленной на формирование знаний воспитанников по английскому языку в МБДОУ БГО -детский сад №18 на 2019-2020 учебный год</w:t>
            </w:r>
          </w:p>
        </w:tc>
      </w:tr>
      <w:tr>
        <w:trPr>
          <w:trHeight w:val="1624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23.11.2015 №3272 "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"Подготовка и выдача разрешений на ввод объекта в эксплуатацию.</w:t>
            </w:r>
          </w:p>
        </w:tc>
      </w:tr>
      <w:tr>
        <w:trPr>
          <w:trHeight w:val="189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 области от 25.07.2018 №2023 "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"Выдача разрешения на строительство"</w:t>
            </w:r>
          </w:p>
        </w:tc>
      </w:tr>
      <w:tr>
        <w:trPr>
          <w:trHeight w:val="181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тверждении Положения об организации и проведении школьного и муниципального этапов всероссийской олимпиады школьников в Борисоглебском городской округе Воронежской области и требований к организации и проведению школьного и муниципального этапов всероссийской олимпиады школьников</w:t>
            </w:r>
          </w:p>
        </w:tc>
      </w:tr>
      <w:tr>
        <w:trPr/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17.02.2016 №439 "О создание балансовой комиссии по контролю за финансово-хозяйственной деятельностью муниципальных унитарных предприятий и учреждений "</w:t>
            </w:r>
          </w:p>
        </w:tc>
      </w:tr>
      <w:tr>
        <w:trPr>
          <w:trHeight w:val="102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11.02.2019№353 "Об установлении стоимости работ(услуг), оказываемых МУП"Вода" БГО ВО"</w:t>
            </w:r>
          </w:p>
        </w:tc>
      </w:tr>
      <w:tr>
        <w:trPr>
          <w:trHeight w:val="127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30.12.2016 №3582 "Об утверждении муниципальной программы "Социальная поддержка отдельных категорий граждан"</w:t>
            </w:r>
          </w:p>
        </w:tc>
      </w:tr>
      <w:tr>
        <w:trPr>
          <w:trHeight w:val="178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20.02.2015 №457 "Об утверждении муниципальной программы Борисоглебского городского округа Воронежской области "Муниципальное управление и гражданское общество" на 2014-2020 годы в новой редакции</w:t>
            </w:r>
          </w:p>
        </w:tc>
      </w:tr>
      <w:tr>
        <w:trPr>
          <w:trHeight w:val="261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07.11.2013 №2970 "Об утверждении муниципальной программы Борисоглебского городского округа Воронежской области "Управление муниципальными финансами"</w:t>
            </w:r>
          </w:p>
        </w:tc>
      </w:tr>
      <w:tr>
        <w:trPr>
          <w:trHeight w:val="178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05.12.2016 №3281 "Об утверждении муниципальной программы Борисоглебского городского округа Воронежской области "Экономическое развитие и инновационная экономика"на 2014-2020 годы в новой редакции</w:t>
            </w:r>
          </w:p>
        </w:tc>
      </w:tr>
      <w:tr>
        <w:trPr>
          <w:trHeight w:val="153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07.11.2013 №2978 "Об утверждении муниципальной программы Борисоглебского городского округа Воронежской области "Безопасность городского округа"</w:t>
            </w:r>
          </w:p>
        </w:tc>
      </w:tr>
      <w:tr>
        <w:trPr>
          <w:trHeight w:val="178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07.11.2013 "2972 "Об утверждении муниципальной программы Борисоглебского городского округа Воронежской области "Развитие сельского хозяйства, производства пищевых продуктов и инфраструктуры агропродовольственное рынка"</w:t>
            </w:r>
          </w:p>
        </w:tc>
      </w:tr>
      <w:tr>
        <w:trPr>
          <w:trHeight w:val="153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 от 31.12.2014 №3711 "Об утверждении муниципальной программы Борисоглебского городского округа Воронежской области "Развитие образования" на 2014-2020 годы.</w:t>
            </w:r>
          </w:p>
        </w:tc>
      </w:tr>
      <w:tr>
        <w:trPr>
          <w:trHeight w:val="153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07.11.2013 №2967 "Об утверждении муниципальной программы Борисоглебского городского округа Воронежской области "Развитие физической культуры и спорта" на 2014-2020 годы</w:t>
            </w:r>
          </w:p>
        </w:tc>
      </w:tr>
      <w:tr>
        <w:trPr>
          <w:trHeight w:val="76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становлении стоимости платных услуг, предоставляемых МБУДО БГО "ДШИ №1" имени В.П. Вишневецкого</w:t>
            </w:r>
          </w:p>
        </w:tc>
      </w:tr>
      <w:tr>
        <w:trPr>
          <w:trHeight w:val="153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07.11.2013 №2977 "Об утверждении муниципальной программы Борисоглебского городского округа Воронежской области "Развитие транспортной системы"</w:t>
            </w:r>
          </w:p>
        </w:tc>
      </w:tr>
      <w:tr>
        <w:trPr>
          <w:trHeight w:val="153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№ 07.11.2013 №2968 "Об утверждении муниципальной программы Борисоглебского городского округа  Воронежской области "Развитие культуры и туризма " на 2014-2020 годы</w:t>
            </w:r>
          </w:p>
        </w:tc>
      </w:tr>
      <w:tr>
        <w:trPr>
          <w:trHeight w:val="153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07.11.2013 №2976 "Об утверждении муниципальной программы Борисоглебского городского округа Воронежской области "Энергоэффективность и развитие энергетики"</w:t>
            </w:r>
          </w:p>
        </w:tc>
      </w:tr>
      <w:tr>
        <w:trPr>
          <w:trHeight w:val="153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29.05.2013  №1384 "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      </w:r>
          </w:p>
        </w:tc>
      </w:tr>
      <w:tr>
        <w:trPr>
          <w:trHeight w:val="178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 внесении изменений в постановление администрации Борисоглебского городского округа Воронежской области от 18.11.2014 №3215 "О создании Общественного совета по вопросам межнациональных и межконфессиональных отношений при главе администрации Борисоглебского городского округа Воронежской области </w:t>
            </w:r>
          </w:p>
        </w:tc>
      </w:tr>
      <w:tr>
        <w:trPr>
          <w:trHeight w:val="174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от 07.11.2013 №2975 "Об утверждении муниципальной программы Борисоглебского городского округа Воронежской области "Обеспечение доступным и комфортным жильем и создание эффективной системы жизнеобеспечения населения</w:t>
            </w:r>
          </w:p>
        </w:tc>
      </w:tr>
      <w:tr>
        <w:trPr>
          <w:trHeight w:val="324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23.12.2011 №3257 "Об утверждении Порядка проведения экспертной оценки последствий заключения договора аренды при передаче помещений муниципальных образовательных учреждений Борисоглебского городского округа в аренду, для обеспечения образования, воспитания развития, отдыха, оздоровления детей, оказания им медицинской помощи, социальной защиты и социального обслуживания детей</w:t>
            </w:r>
          </w:p>
        </w:tc>
      </w:tr>
      <w:tr>
        <w:trPr>
          <w:trHeight w:val="55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92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тверждении Положения о порядке рассмотрения заявок сельскохозяйственных организаций и крестьянских(фермерских) хозяйств о продаже земель сельскохозяйственного назначения и принятия решений о продаже земельных долей</w:t>
            </w:r>
          </w:p>
        </w:tc>
      </w:tr>
      <w:tr>
        <w:trPr>
          <w:trHeight w:val="153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17.05.2018 №1316 "Об утверждении схемы размещения нестационарных торговых обьктов на территории Борисоглебского городского округа Воронежской области</w:t>
            </w:r>
          </w:p>
        </w:tc>
      </w:tr>
      <w:tr>
        <w:trPr>
          <w:trHeight w:val="127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02.07.2019 №1750 "Об утверждении Положения о карте жителя Борисоглебского городского округа Воронежской области</w:t>
            </w:r>
          </w:p>
        </w:tc>
      </w:tr>
      <w:tr>
        <w:trPr>
          <w:trHeight w:val="102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тверждении документов, определяющих политику в отношении обработки персональных данных в администрации Борисоглебского городского округа Воронежской области</w:t>
            </w:r>
          </w:p>
        </w:tc>
      </w:tr>
      <w:tr>
        <w:trPr>
          <w:trHeight w:val="82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становлении тарифов на услуги, оказываемые МУП "БЭСО"БГО ВО</w:t>
            </w:r>
          </w:p>
        </w:tc>
      </w:tr>
      <w:tr>
        <w:trPr>
          <w:trHeight w:val="102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создании общественного совета по агропромышленному комплексу  при главе администрации Борисоглебского городского округа Воронежской области</w:t>
            </w:r>
          </w:p>
        </w:tc>
      </w:tr>
      <w:tr>
        <w:trPr>
          <w:trHeight w:val="178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и администрации Борисоглебского городского округа  Воронежской области от 07.10.2015 №2748 "Об утверждении административного регламента осуществления муниципального жилищного контроля на территории Борисоглебского городского округа Воронежской области</w:t>
            </w:r>
          </w:p>
        </w:tc>
      </w:tr>
      <w:tr>
        <w:trPr>
          <w:trHeight w:val="153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 внесении изменений в постановление администрации Борисоглебского городского округа Воронежской области  от 05.12.2016 №3281 "Об утверждении муниципальной программы Борисоглебского городского округа Воронежской области "Экономическое развитие" в новой редакции </w:t>
            </w:r>
          </w:p>
        </w:tc>
      </w:tr>
      <w:tr>
        <w:trPr>
          <w:trHeight w:val="9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07.11.2013 №2968 "Об утверждении муниципальной программы Борисоглебского городского округа "Развитие культуры и туризма" на 2014-2020 годы</w:t>
            </w:r>
          </w:p>
        </w:tc>
      </w:tr>
      <w:tr>
        <w:trPr>
          <w:trHeight w:val="142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07.11.2013 №2978 "Об утверждении муниципальной программы Борисоглебского городского округа Воронежской области "Безопасность городского округа"</w:t>
            </w:r>
          </w:p>
        </w:tc>
      </w:tr>
      <w:tr>
        <w:trPr>
          <w:trHeight w:val="153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07.11.2013 №2970 ОБ утверждении муниципальной программы Борисоглебского городского оруга Воронежской области "Управление муниципальными финансами</w:t>
            </w:r>
          </w:p>
        </w:tc>
      </w:tr>
      <w:tr>
        <w:trPr>
          <w:trHeight w:val="204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установлении размера платы за содержание жилого помещения для нанимателей жилых помещений по договорам найма жилых помещений муниципального жилищного фонда Борисоглебского городского округа Воронежской области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х домов</w:t>
            </w:r>
          </w:p>
        </w:tc>
      </w:tr>
      <w:tr>
        <w:trPr>
          <w:trHeight w:val="153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 внесении изменений в постановление администрации Борисоглебского городского округа Воронежской области от 09.11.07.2016 №2952"О порядке осуществления муниципального жилищного контроля на территории Борисоглебского городского округа Воронежской области</w:t>
            </w:r>
          </w:p>
        </w:tc>
      </w:tr>
      <w:tr>
        <w:trPr>
          <w:trHeight w:val="153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 внесении изменений в постановление администрации Борисоглебского городского округа Воронежской области от 30.12.2016 №3582 Об утверждении муниципальной программы Борисоглебского городского округа Воронежской области " Социальная поддержка отдельных категорий граждан" </w:t>
            </w:r>
          </w:p>
        </w:tc>
      </w:tr>
      <w:tr>
        <w:trPr>
          <w:trHeight w:val="81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 утверждении схемы водоснабжения и водоотведения города Борисоглебск Воронежской области </w:t>
            </w:r>
          </w:p>
        </w:tc>
      </w:tr>
      <w:tr>
        <w:trPr>
          <w:trHeight w:val="178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07.11.2013 №2972 "Об утверждении муниципальной программы Борисоглебского городского округа Воронежской области " Развитие сельского хозяйства, производства пищевых продуктов и инфраструктуры агропродовольственного рынка</w:t>
            </w:r>
          </w:p>
        </w:tc>
      </w:tr>
      <w:tr>
        <w:trPr>
          <w:trHeight w:val="153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20.02.2015 №457 "Об утверждении муниципальной программы Борисоглебского городского округа Воронежской области "Муниципальное управление и гражданское общество"</w:t>
            </w:r>
          </w:p>
        </w:tc>
      </w:tr>
      <w:tr>
        <w:trPr>
          <w:trHeight w:val="1785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 внесении изменений в постановление администрации Борисоглебского городского округа Воронежской области от 07.11.2013 №2975 "Об утверждении муниципальной программы Борисоглебского городского округа Воронежской области "Обеспечение доступным и комфортным жильем и создание эффективной системы жизнеобеспечения населения </w:t>
            </w:r>
          </w:p>
        </w:tc>
      </w:tr>
      <w:tr>
        <w:trPr>
          <w:trHeight w:val="153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07.11.2013 №2976 "Об утверждении муниципальной программы Борисоглебского городского округа Воронежской области "Энергоэффективность и развитие энергетики</w:t>
            </w:r>
          </w:p>
        </w:tc>
      </w:tr>
      <w:tr>
        <w:trPr>
          <w:trHeight w:val="153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07.11.2013 №2967 "Об утверждении муниципальной программы Борисоглебского городского округа Воронежской области "Развитие физической культуры и спорта на 2014-2020 годы</w:t>
            </w:r>
          </w:p>
        </w:tc>
      </w:tr>
      <w:tr>
        <w:trPr>
          <w:trHeight w:val="153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31.12.2014 №3711 "Об утверждении муниципальной программы Борисоглебского городского округа Воронежской области "Развитие образования на 2014-2020 годы</w:t>
            </w:r>
          </w:p>
        </w:tc>
      </w:tr>
      <w:tr>
        <w:trPr>
          <w:trHeight w:val="1530" w:hRule="atLeast"/>
        </w:trPr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внесении изменений в постановление администрации Борисоглебского городского округа Воронежской области от 07.11.11.2013 №2977 "Об утверждении муниципальной программы Борисоглебского городского округа Воронежской области "Развитие транспортной системы"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00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0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0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0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0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0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709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Calibri" w:hAnsi="Calibri" w:cs="Calibri"/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cs="Calibri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is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8:00Z</dcterms:created>
  <dc:creator>Бохонок Екатерина Анатольевна</dc:creator>
  <dc:description/>
  <cp:keywords/>
  <dc:language>en-US</dc:language>
  <cp:lastModifiedBy>Дубровская Наталья Михайловна</cp:lastModifiedBy>
  <cp:lastPrinted>2020-10-13T10:37:00Z</cp:lastPrinted>
  <dcterms:modified xsi:type="dcterms:W3CDTF">2020-10-16T14:01:00Z</dcterms:modified>
  <cp:revision>8</cp:revision>
  <dc:subject/>
  <dc:title/>
</cp:coreProperties>
</file>