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8831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1.2020  №  26</w:t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ind w:firstLine="709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7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          Борисоглебског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ородского  округа  Воронежской области    от 02.07.2019 № 1750 « Об утверждении Положения о карте жителя  Борисоглебского городского округа Воронеж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 06.10.2003 № 131-ФЗ «Об общих принципах организации местного самоуправления в Российской Федерации», Уставом Борисоглебского городского округа Воронежской области,   </w:t>
      </w:r>
      <w:r>
        <w:rPr>
          <w:bCs/>
          <w:sz w:val="28"/>
          <w:szCs w:val="28"/>
        </w:rPr>
        <w:t xml:space="preserve"> в целях социальной поддержки льготной категории населения городского округа </w:t>
      </w:r>
      <w:r>
        <w:rPr>
          <w:sz w:val="28"/>
          <w:szCs w:val="28"/>
        </w:rPr>
        <w:t xml:space="preserve">администрация   Борисоглебского   городского   округа  Воронежской  области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оложение о карте жителя Борисоглебского городского округа Воронежской области, утвержденное    постановлением администрации Борисоглебского городского округа  Воронежской области  от 02.07.2019 № 1750 (в ред. от 16.12.2019 № 3453) , дополнив Перечень категорий граждан, которым выдается карта жителя   Борисоглебского городского округа Воронежской области пунктами следующего содержа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5. Инвалиды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Родители или усыновители ребенка, родившегося в период с 1 января 2020 года по 31 декабря 2020года, зарегистрированного на территории Борисоглебского городского округа Воронежской области.»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 постановление опубликовать в газете «Муниципальный 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 Интернет.</w:t>
        <w:tab/>
      </w:r>
    </w:p>
    <w:p>
      <w:pPr>
        <w:pStyle w:val="Normal"/>
        <w:widowControl/>
        <w:suppressAutoHyphens w:val="true"/>
        <w:autoSpaceDE w:val="true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над исполнением  данного  постановления    оставляю за собой.</w:t>
      </w:r>
    </w:p>
    <w:p>
      <w:pPr>
        <w:pStyle w:val="Normal"/>
        <w:widowControl/>
        <w:suppressAutoHyphens w:val="true"/>
        <w:autoSpaceDE w:val="tru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Глава  администрации                                                                               А.В. Пищугин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6:00Z</dcterms:created>
  <dc:creator>Баталова Ирина Алексеевна</dc:creator>
  <dc:description/>
  <cp:keywords/>
  <dc:language>en-US</dc:language>
  <cp:lastModifiedBy>Петрова Любовь Николаевна</cp:lastModifiedBy>
  <cp:lastPrinted>2020-01-13T10:45:00Z</cp:lastPrinted>
  <dcterms:modified xsi:type="dcterms:W3CDTF">2020-01-15T12:24:00Z</dcterms:modified>
  <cp:revision>202</cp:revision>
  <dc:subject/>
  <dc:title/>
</cp:coreProperties>
</file>