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11.2020   № 2781  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в соответствии с решениями Борисоглебской городской Думы Борисоглебского городского округа Воронежской области №223 от 29.09.2009 «Об утверждении Порядка приватизации муниципального имущества Борисоглебского городского округа Воронежской области», № 327 от 24.12.2019 «Об утверждении Программы приватизации муниципального имущества Борисоглебского городского округа Воронежской области на 2020 год», на основании отчётов об оценке имущества № 495.Н/1211.20, № 497.Н/1213.20, № 500.Н/1217.20,                         № 496.Н/1212.20, № 499.Н/1216.20, № 498.Н/1214.20, № 061.ТС/1215.20 от 11.08.2020, подготовленных ООО «АКР», № 1060/04 от 07.09.2020                              ООО «ПРАЙМ КОНСАЛТИНГ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дать нежилое помещение с кадастровым номером 36:04:0102035:814, площадью 40,6 кв.м, адрес (местонахождение) объекта: Воронежская область,                  г. Борисоглебск, ул. Победы, 2, начальная цена: – 760 021,00 рубль (в том числе НДС), обременения отсутствуют (Лот № 1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Продать нежилое помещение с кадастровым номером 36:04:0101049:665, площадью 34,4 кв.м, адрес (местонахождение) объекта: Воронежская область,                  г. Борисоглебск, район Кирпичного завода, д. 1, начальная цена: – 520 172,00 рубля (в том числе НДС), обременения отсутствуют (Лот № 2).</w:t>
      </w:r>
    </w:p>
    <w:p>
      <w:pPr>
        <w:pStyle w:val="Normal"/>
        <w:ind w:right="-1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ать нежилые здания: нежилое отдельно стоящее здание литер АА1, с кадастровым номером 36:04:0101017:60, площадью 122,1 кв.м, нежилое отдельно стоящее здание литер Б с кадастровым номером 36:04:0101017:61, площадью 51,1 кв.м, и земельный участок с кадастровым номером 36:04:0101017:7, площадью 1 000,0 кв.м, расположенные по адресу: Воронежская область, г. Борисоглебск, ул. Воронежская, 63 (Лот № 3). Начальная  цена лота № 3 – 1 498 852,00 рубля (цена зданий – 869 744,00 рубля (в том числе НДС), цена земельного участка – 629 108,00 рублей (НДС не облагается)). </w:t>
      </w:r>
    </w:p>
    <w:p>
      <w:pPr>
        <w:pStyle w:val="Normal"/>
        <w:ind w:right="-13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7" w:firstLine="708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Продать нежилое помещение (подвал) с кадастровым номером 36:04:0102024:916, площадью 145,5 кв.м, адрес (местонахождение) объекта: Воронежская область, г. Борисоглебск, ул. Советская/Свободы, д. 35/182, начальная цена: – 1 600 385,00 рублей (в том числе НДС), обременения отсутствуют (Лот № 4).</w:t>
      </w:r>
    </w:p>
    <w:p>
      <w:pPr>
        <w:pStyle w:val="Normal"/>
        <w:ind w:right="-1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ать нежилое здание (животноводческий корпус № 3) с кадастровым номером 36:04:1400004:92, площадью 1 166,0 кв.м и земельный участок с кадастровым номером 36:04:1400004:88, площадью 5 571,0 кв.м, адрес (местонахождение) объектов: в 310 м по направлению на юго-запад от жилого дома, расположенного по адресу: Воронежская область, Борисоглебский городской округ, с. Старовоскресеновка, ул. Старовоскресеновская, 46 (Лот № 5). Начальная  цена лота № 5 – 206 047,00 рублей (цена здания – 186 112,00 рублей (в том числе НДС), цена земельного участка – 19 935,00 рублей (НДС не облагается)). </w:t>
      </w:r>
    </w:p>
    <w:p>
      <w:pPr>
        <w:pStyle w:val="Normal"/>
        <w:ind w:right="-1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дать нежилое здание (животноводческий корпус № 5) с кадастровым номером 36:04:1400004:77, площадью 2 044,9 кв.м и земельный участок с кадастровым номером 36:04:1400004:81, площадью 7 763,0 кв.м, адрес (местонахождение) объектов: в 415 м по направлению на юг от жилого дома, расположенного по адресу: Воронежская область, Борисоглебский городской округ, с. Старовоскресеновка, ул. Старовоскресеновская, 46 (Лот № 6). Начальная цена лота № 6 – 457 273,00 рубля (цена здания – 430 126,00 рублей (в том числе НДС), цена земельного участка – 27 147,00 рублей (НДС не облагается))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Продать автомобиль БМВ 745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легковой (седан), рег. знак  Т590АМ136, 2002 года выпуска, идентификационный номер (VIN)  WBAGN63462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00704, ПТС 36 НО 157754, начальная цена – 382 851,60 рубль (в том числе НДС), обременения отсутствуют (Лот № 7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8. Продать встроенное нежилое помещение с кадастровым номером 36:04:0101054:152, площадью 64,0кв.м, адрес (местонахождение) объекта: Воронежская область, г. Борисоглебск, ул. Сельскохозяйственная, 15, начальная цена – 400 000,00 рублей (в том числе НДС), обременения отсутствуют (Лот №8).</w:t>
      </w:r>
    </w:p>
    <w:p>
      <w:pPr>
        <w:pStyle w:val="Normal"/>
        <w:ind w:right="-136" w:firstLine="709"/>
        <w:jc w:val="both"/>
        <w:rPr/>
      </w:pPr>
      <w:r>
        <w:rPr>
          <w:sz w:val="28"/>
          <w:szCs w:val="28"/>
        </w:rPr>
        <w:t xml:space="preserve">9. Определ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приватизации – продажа муниципального имущества на электронном аукционе, открытом по составу участ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цене – открыту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форму оплаты – безналичную, единовременную, в валюте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. Назначить организатором продажи муниципального имущества в электронной форме а</w:t>
      </w:r>
      <w:r>
        <w:rPr>
          <w:color w:val="000000"/>
          <w:sz w:val="28"/>
          <w:szCs w:val="28"/>
          <w:lang w:val="en-US" w:eastAsia="en-US"/>
        </w:rPr>
        <w:t>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Поручить отделу по управлению муниципальным имуществом и земельным ресурсам администрации Борисоглебского городского округа Воронежской области подготовить и разместить аукционную документацию и информационное сообщение о проведении электронного аукциона в сети «Интернет»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Российской Федераци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, на сайте организатора продажи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roseltorg.ru</w:t>
        </w:r>
      </w:hyperlink>
      <w:r>
        <w:rPr>
          <w:sz w:val="28"/>
          <w:szCs w:val="28"/>
        </w:rPr>
        <w:t xml:space="preserve"> и на сайте администрации Борисоглебского городского округа Воронежской области: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adminborisoglebsk.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2. Предоставить Захаровой Н.Н. – начальнику отдела по управлению муниципальным имуществом и земельным ресурсам администрации Борисоглебского городского округа Воронежской области, на основании доверенности следующие полномочия: подписывать договора купли-продажи, заключенные по результатам электронного аукциона, и акты приёма-передачи имущества в простой письменной форме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3. Настоящее постановление подлежит размещению на официальном сайте в сети «Интерн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  <w:tab/>
        <w:tab/>
        <w:tab/>
        <w:tab/>
        <w:tab/>
        <w:t xml:space="preserve">                   </w:t>
        <w:tab/>
        <w:t xml:space="preserve">         Г.В.Ил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289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yandex.ru/clck/jsredir?bu=uniq15187230526102240837&amp;from=yandex.ru%3Bsearch%2F%3Bweb%3B%3B&amp;text=&amp;etext=1699.1hcBkSznF9yM5SutdKpiLKASZztVagDN3pL12LUhZ1Tx5IwJA03BcK2ftDUwJu7kpSsGQWR9dq6lushTT83A4C8bGuJby4ZKuhw4T2gUVGIodGKFCwftMte2JVW-cHGh5Clel8DBoECIGEf3zU0vthILel4Ud0-ajc2HlExQDQjgtvsk9kTMldlPSTP8Jd6VDU0MT50OXTnXdxxsoVOC-w.a44cdd6507fa7ee1d2b834c9a830c5936a65367e&amp;uuid=&amp;state=PEtFfuTeVD4jaxywoSUvtB2i7c0_vxGdKJBUN48dhRaQEew_4vPgtaHQTbCUXI3yXF7gMIt8Es9RFLtOmtvshg,,&amp;&amp;cst=AiuY0DBWFJ5Hyx_fyvalFKaXbXI6q_d9RoQNYwPX4MFwP5f3l8iT2gPFVLoiq_vkhyfOPGa7UXN3pqaR5t-WnGBSieFmawXuWhSXuIy9LexXjFSJ598bKDXLMYaHRcHD04QnkW-TEPmypfrQlU_nKow0V549gxg9HEwsOiRdAw_F6H6w_Y-1dxZ5rj4MVDU5BY30o6UA0kJlzuwHoCpnejrcOobHeU7CdQEHdO6VTevp9WtIq6E5Nzor28ln9Qe6p7-3w12wbQI-fukNqC-9mRqk2GEjIHhX009jKKOD_M_IEyC60YHSaKoRz64X9zI1rQ1ElMuVNteJwNeY2edbmoiQIgIv1xgXj3LI-NcPhF-sSrKPkQpZQD9HqQEWfN8P2QmmzRR2w9INMJlFkJAqcyw9l1GRML_UUyMfNA7XOuHr6gUpO1oseFuuPyenT0jUpBQH4zzQCfjmj03nx-kKX81yn-C1uox4MA8P8jiIYRFJW6wsKOotH3BN6uIWnI-P0pBXOVmN-br6TL6G8R0qch0XUIvIelWDc8u7fVmT0UqtHSqrWb0b5aQ0bmiW6NbQQSM_QZs7Lb5sygWyTA2L4fZeIP9qIHKfsSMmvz3jTLM8V2Gq3T_XLU3jGsXpATeIHTZxZuA6_824rWJ1DblRBlQISBpL8_sWMo7vK2dL6QZD8egEg3t7uOEAlcxJuoquGidwn-Vtv0A,&amp;data=UlNrNmk5WktYejR0eWJFYk1LdmtxbWNzTk5KSDhOOXN4MDVZVFdGVVZBbUJ3aXRZZjYxYmVEX2kwM1EyeEY0b2J2TGFwV1RRZ0FRei1sbW9Oek1lS0RXUVhhMGxWem9QaW9lZDA1UHhhcFks&amp;sign=8200954723db114ad33c2d8e90dee80b&amp;keyno=0&amp;b64e=2&amp;ref=orjY4mGPRjk5boDnW0uvlrrd71vZw9kpjly_ySFdX80,&amp;l10n=ru&amp;cts=1518778828400&amp;mc=3.79465347354434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5:00Z</dcterms:created>
  <dc:creator>GorshkovaOV</dc:creator>
  <dc:description/>
  <cp:keywords/>
  <dc:language>en-US</dc:language>
  <cp:lastModifiedBy>KoveshnikovaA</cp:lastModifiedBy>
  <cp:lastPrinted>2020-11-10T10:43:00Z</cp:lastPrinted>
  <dcterms:modified xsi:type="dcterms:W3CDTF">2020-11-17T06:04:00Z</dcterms:modified>
  <cp:revision>262</cp:revision>
  <dc:subject/>
  <dc:title/>
</cp:coreProperties>
</file>