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tabs>
          <w:tab w:val="clear" w:pos="720"/>
          <w:tab w:val="left" w:pos="7905" w:leader="none"/>
        </w:tabs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 №  2907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БУ БГО «ОСС и ОПБ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бюджетным учреждением Борисоглебского городского округа «Объединенная служба спасения и обеспечения пожарной безопасности», согласно приложению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Борисоглебского городского округа Воронежской области от 27.02.2012 №499 «Об установлении стоимости платных услуг, оказываемых поисково-спасательным отрядом муниципального бюджетного учреждения Борисоглебского городского округа «Объединенная служба спасения и обеспечения пожарной безопасности» признать утратившим силу.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И.о. главы администрации</w:t>
        <w:tab/>
        <w:tab/>
        <w:tab/>
        <w:tab/>
        <w:tab/>
        <w:tab/>
        <w:t xml:space="preserve">                Г.В. Ильина</w:t>
      </w:r>
    </w:p>
    <w:p>
      <w:pPr>
        <w:pStyle w:val="Style17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0.11.2020 № 2907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0.11.2020 № 290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работ (услуг), оказываем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БГО «ОСС и ОПБ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7"/>
        <w:gridCol w:w="1764"/>
        <w:gridCol w:w="2197"/>
        <w:gridCol w:w="2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ответственности (БГО В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зоны ответ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страдавшим при ДТ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27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 обнаружение взрывоопасных предметов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 97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пасательные работы (демеркуриза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 207,00</w:t>
            </w:r>
          </w:p>
        </w:tc>
      </w:tr>
      <w:tr>
        <w:trPr>
          <w:trHeight w:val="5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ные работ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без учета стоимости аренды специальной техники для проведения высотных работ (автогидроподъемника)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борка снега и наледи на крышах зд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пиливание старых, аварийных деревье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ысотные работы по монтажу (демонтажу) аварийных конструкц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226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 062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226,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 06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о ДТ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3:00Z</dcterms:created>
  <dc:creator>Смагин О.В.</dc:creator>
  <dc:description/>
  <cp:keywords/>
  <dc:language>en-US</dc:language>
  <cp:lastModifiedBy>Поспелова Надежда Михайловна</cp:lastModifiedBy>
  <cp:lastPrinted>2020-11-16T16:34:00Z</cp:lastPrinted>
  <dcterms:modified xsi:type="dcterms:W3CDTF">2020-11-25T08:10:00Z</dcterms:modified>
  <cp:revision>15</cp:revision>
  <dc:subject/>
  <dc:title>Российская Федерация</dc:title>
</cp:coreProperties>
</file>