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536" w:leader="none"/>
          <w:tab w:val="center" w:pos="4890" w:leader="none"/>
          <w:tab w:val="left" w:pos="5600" w:leader="none"/>
        </w:tabs>
        <w:ind w:firstLine="709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24765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т 27.11.2020  №  2977</w:t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30.03.2020 № 699 «Об утверждении Положения о проекте «Работа в Борисоглебске»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ab/>
        <w:t xml:space="preserve">В целях привлечения к участию в проекте «Работа в Борисоглебске» работодателей всех видов экономической деятельности 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оекте «Работа в Борисоглебске», утвержденное  постановлением администрации Борисоглебского городского округа  Воронежской области  от 30.03.2020  № 699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 абзац  3  пункта 1.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 работодатель (участник Проекта)  - физическое лицо либо юридическое лицо (организация), осуществляющее деятельность на территории городского округа и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». </w:t>
      </w:r>
    </w:p>
    <w:p>
      <w:pPr>
        <w:pStyle w:val="2"/>
        <w:ind w:firstLine="708"/>
        <w:rPr/>
      </w:pPr>
      <w:r>
        <w:rPr>
          <w:color w:val="000000"/>
          <w:szCs w:val="28"/>
        </w:rPr>
        <w:t>2. Настоящее постановление опубликовать в газете  «Муниципальный вестник Борисоглебского городского округа Воронежской области» и разместить</w:t>
        <w:br/>
        <w:t>на официальном сайте администрации Борисоглебского городского округа Воронежской области в сети Интернет.</w:t>
      </w:r>
      <w:r>
        <w:rPr>
          <w:bCs/>
          <w:color w:val="000000"/>
          <w:szCs w:val="28"/>
        </w:rPr>
        <w:t xml:space="preserve">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3. Контроль над исполнением настоящего постановления оставляю за собо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И.о. главы  администрации</w:t>
        <w:tab/>
        <w:tab/>
        <w:tab/>
        <w:tab/>
        <w:tab/>
        <w:tab/>
        <w:tab/>
        <w:t xml:space="preserve">       Г.В. Ильина</w:t>
      </w:r>
    </w:p>
    <w:sectPr>
      <w:type w:val="nextPage"/>
      <w:pgSz w:w="11906" w:h="16838"/>
      <w:pgMar w:left="1559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2:00Z</dcterms:created>
  <dc:creator>KokorevaTN</dc:creator>
  <dc:description/>
  <cp:keywords/>
  <dc:language>en-US</dc:language>
  <cp:lastModifiedBy>Дубровская Наталья Михайловна</cp:lastModifiedBy>
  <cp:lastPrinted>2020-11-30T14:35:00Z</cp:lastPrinted>
  <dcterms:modified xsi:type="dcterms:W3CDTF">2020-12-03T07:03:00Z</dcterms:modified>
  <cp:revision>25</cp:revision>
  <dc:subject/>
  <dc:title>Администрация Борисоглебского городского округа</dc:title>
</cp:coreProperties>
</file>