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20 №   3021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tabs>
          <w:tab w:val="clear" w:pos="708"/>
          <w:tab w:val="left" w:pos="5544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>
          <w:trHeight w:val="906" w:hRule="atLeast"/>
        </w:trPr>
        <w:tc>
          <w:tcPr>
            <w:tcW w:w="454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зъятии долей земельного участка и жилых помещений, расположенных в жилом доме по адресу: Воронежская область,               г. Борисоглебск, ул. Назаровой,             д. 10</w:t>
            </w:r>
          </w:p>
        </w:tc>
      </w:tr>
    </w:tbl>
    <w:p>
      <w:pPr>
        <w:pStyle w:val="21"/>
        <w:tabs>
          <w:tab w:val="clear" w:pos="708"/>
          <w:tab w:val="left" w:pos="9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21"/>
        <w:ind w:firstLine="708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21"/>
        <w:tabs>
          <w:tab w:val="clear" w:pos="708"/>
          <w:tab w:val="left" w:pos="900" w:leader="none"/>
        </w:tabs>
        <w:ind w:firstLine="708"/>
        <w:rPr/>
      </w:pPr>
      <w:r>
        <w:rPr>
          <w:szCs w:val="28"/>
        </w:rPr>
        <w:t xml:space="preserve">В соответствии со ст. 56.6 Земельного кодекса Российской Федерации, руководствуясь ст. 32 Жилищного кодекса Российской Федерации, в рамках соглашения об использовании субсидии областного бюджета на реализацию основного мероприятия 2.2. «Переселение граждан из аварийного жилищного фонда, признанного таковым после 1 января 2012 года» подпрограммы 2 «Создание условий для обеспечения качественными жилищными услугами населения Воронежской области» государственной программы «Обеспечение качественными жилищно-коммунальными услугами населения Воронежской области» № 8п от 02.04.2020, руководствуясь постановлением администрации Борисоглебского городского округа Воронежской области от 02.10.2018 № 2558 «О признании жилого помещения пригодным (непригодным) для проживания граждан», Уставом Борисоглебского городского округа Воронежской области,             администрация Борисоглебского городского округа Воронежской области                    </w:t>
      </w:r>
      <w:r>
        <w:rPr>
          <w:b/>
          <w:szCs w:val="28"/>
        </w:rPr>
        <w:t>п о с т а н о в л я е т: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1. Изъять у собственников доли земельного участка и жилые помещения в многоквартирном доме, расположенном по адресу: Воронежская область,                    г. Борисоглебск, ул. Назаровой, д.10, согласно приложению к настоящему постановлению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2. Отделу по управлению муниципальным имуществом и земельным ресурсам администрации Борисоглебского городского округа Воронежской области в установленном законном порядке подготовить проекты соглашений об изъятии жилых помещений и произвести государственную регистрацию права собственности муниципального образования на жилые помещения, указанные в приложение к настоящему постановлению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3.Отделу жилищно-коммунального хозяйства, транспорта администрации Борисоглебского городского округа Воронежской области: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jc w:val="right"/>
        <w:rPr>
          <w:szCs w:val="28"/>
        </w:rPr>
      </w:pPr>
      <w:r>
        <w:rPr>
          <w:szCs w:val="28"/>
        </w:rPr>
        <w:t>2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3.1. в течение десяти дней со дня принятия настоящего постановления направить правообладателям изымаемых жилых помещений, указанных в приложении к настоящему постановлению, а также уведомление о принятом решении об изъятии земельного участка для муниципальных нужд с приложением  проекта соглашения о сроках и условиях изъятия  объектов недвижимости;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3.3. после получения уведомления о завершении изъятий жилых помещений в многоквартирном доме, расположенном по адресу: Воронежская область, г. Борисоглебск, ул. Назаровой, д. 10, организовать работу по прекращению подачи коммунальных ресурсов, отключению от инженерных сетей указанного многоквартирного дома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4. Настоящее постановление подлежит официальному опубликованию в газете «Муниципальный вестник Борисоглебского городского округа Воронежской области» и размещению на официальном сайте в сети Интернет в течении 10 дней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Мороз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    Г.В. Иль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Style16"/>
        <w:shd w:fill="FFFFFF" w:val="clear"/>
        <w:spacing w:before="0" w:after="0"/>
        <w:ind w:firstLine="4500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Style16"/>
        <w:shd w:fill="FFFFFF" w:val="clear"/>
        <w:spacing w:before="0" w:after="0"/>
        <w:ind w:firstLine="4500"/>
        <w:jc w:val="center"/>
        <w:rPr>
          <w:sz w:val="27"/>
          <w:szCs w:val="27"/>
        </w:rPr>
      </w:pPr>
      <w:r>
        <w:rPr>
          <w:sz w:val="27"/>
          <w:szCs w:val="27"/>
        </w:rPr>
        <w:t>Борисоглебского городского округа</w:t>
      </w:r>
    </w:p>
    <w:p>
      <w:pPr>
        <w:pStyle w:val="Style16"/>
        <w:shd w:fill="FFFFFF" w:val="clear"/>
        <w:spacing w:before="0" w:after="0"/>
        <w:ind w:firstLine="4500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Воронежской области</w:t>
      </w:r>
    </w:p>
    <w:p>
      <w:pPr>
        <w:pStyle w:val="Style16"/>
        <w:shd w:fill="FFFFFF" w:val="clear"/>
        <w:spacing w:before="0" w:after="0"/>
        <w:ind w:firstLine="450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т 02.12.2020 №   3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ИСОК ЖИЛЫХ ПОМЕЩЕНИЙ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ЫМАЕМЫХ У СОБСТВЕННИКОВ И НАХОДЯЩИХСЯ В МНОГОКВАРТИРНОМ ДОМЕ, РАСПОЛОЖЕННОМ ПО АДРЕСУ: ВОРОНЕЖСКАЯ ОБЛАСТЬ, Г, БОРИСОГЛЕБСК, УЛ. НАЗАРОВОЙ, д. 10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773"/>
        <w:gridCol w:w="1835"/>
        <w:gridCol w:w="2333"/>
      </w:tblGrid>
      <w:tr>
        <w:trPr>
          <w:trHeight w:val="46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е помещ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 квартир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</w:tc>
      </w:tr>
      <w:tr>
        <w:trPr>
          <w:trHeight w:val="5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20</w:t>
            </w:r>
          </w:p>
        </w:tc>
      </w:tr>
      <w:tr>
        <w:trPr>
          <w:trHeight w:val="6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40</w:t>
            </w:r>
          </w:p>
        </w:tc>
      </w:tr>
      <w:tr>
        <w:trPr>
          <w:trHeight w:val="5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00</w:t>
            </w:r>
          </w:p>
        </w:tc>
      </w:tr>
      <w:tr>
        <w:trPr>
          <w:trHeight w:val="71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40</w:t>
            </w:r>
          </w:p>
        </w:tc>
      </w:tr>
    </w:tbl>
    <w:p>
      <w:pPr>
        <w:pStyle w:val="21"/>
        <w:jc w:val="lef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jc w:val="lef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1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left"/>
        <w:rPr>
          <w:bCs/>
          <w:szCs w:val="28"/>
        </w:rPr>
      </w:pPr>
      <w:r>
        <w:rPr>
          <w:bCs/>
          <w:szCs w:val="28"/>
        </w:rPr>
        <w:t>Начальник сектора по управлению</w:t>
      </w:r>
    </w:p>
    <w:p>
      <w:pPr>
        <w:pStyle w:val="21"/>
        <w:jc w:val="left"/>
        <w:rPr>
          <w:bCs/>
          <w:szCs w:val="28"/>
        </w:rPr>
      </w:pPr>
      <w:r>
        <w:rPr>
          <w:bCs/>
          <w:szCs w:val="28"/>
        </w:rPr>
        <w:t>муниципальным имуществом отдела</w:t>
      </w:r>
    </w:p>
    <w:p>
      <w:pPr>
        <w:pStyle w:val="21"/>
        <w:jc w:val="left"/>
        <w:rPr>
          <w:bCs/>
          <w:szCs w:val="28"/>
        </w:rPr>
      </w:pPr>
      <w:r>
        <w:rPr>
          <w:bCs/>
          <w:szCs w:val="28"/>
        </w:rPr>
        <w:t>по управлению муниципальным имуществом</w:t>
      </w:r>
    </w:p>
    <w:p>
      <w:pPr>
        <w:pStyle w:val="21"/>
        <w:jc w:val="left"/>
        <w:rPr>
          <w:bCs/>
          <w:szCs w:val="28"/>
        </w:rPr>
      </w:pPr>
      <w:r>
        <w:rPr>
          <w:bCs/>
          <w:szCs w:val="28"/>
        </w:rPr>
        <w:t xml:space="preserve">и земельным ресурсам </w:t>
        <w:tab/>
        <w:tab/>
        <w:tab/>
        <w:tab/>
        <w:tab/>
        <w:tab/>
        <w:tab/>
        <w:tab/>
        <w:t xml:space="preserve"> Л.М. Курбанова 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Calibri" w:hAnsi="Calibri" w:cs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31:00Z</dcterms:created>
  <dc:creator>TerehinaOA</dc:creator>
  <dc:description/>
  <cp:keywords/>
  <dc:language>en-US</dc:language>
  <cp:lastModifiedBy>Media</cp:lastModifiedBy>
  <cp:lastPrinted>2020-12-02T08:51:00Z</cp:lastPrinted>
  <dcterms:modified xsi:type="dcterms:W3CDTF">2020-12-13T15:04:00Z</dcterms:modified>
  <cp:revision>34</cp:revision>
  <dc:subject/>
  <dc:title/>
</cp:coreProperties>
</file>