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0 № 302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906" w:hRule="atLeast"/>
        </w:trPr>
        <w:tc>
          <w:tcPr>
            <w:tcW w:w="45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ъятии долей земельного участка и жилых помещений, расположенных в жилом доме по адресу: Воронежская область,               г. Борисоглебск, ул. Назаровой,             д. 12</w:t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21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firstLine="708"/>
        <w:rPr/>
      </w:pPr>
      <w:r>
        <w:rPr>
          <w:szCs w:val="28"/>
        </w:rPr>
        <w:t xml:space="preserve">В соответствии со ст. 56.6 Земельного кодекса Российской Федерации, руководствуясь ст. 32 Жилищного кодекса Российской Федерации, в рамках соглашения об использовании субсидии областного бюджета на реализацию основного мероприятия 2.2. «Переселение граждан из аварийного жилищного фонда, признанного таковым после 1 января 2012 года» подпрограммы 2 «Создание условий для обеспечения качественными жилищными услугами населения Воронежской области» государственной программы «Обеспечение качественными жилищно-коммунальными услугами населения Воронежской области» № 8п от 02.04.2020, руководствуясь постановлением администрации Борисоглебского городского округа Воронежской области от 02.10.2018 № 2558 «О признании жилого помещения пригодным (непригодным) для проживания граждан», Уставом Борисоглебского городского округа Воронежской области,             администрация Борисоглебского городского округа Воронежской области                    </w:t>
      </w:r>
      <w:r>
        <w:rPr>
          <w:b/>
          <w:szCs w:val="28"/>
        </w:rPr>
        <w:t>п о с т а н о в л я е т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 Изъять у собственников доли земельного участка и жилые помещения в многоквартирном доме, расположенном по адресу: Воронежская область,                    г. Борисоглебск, ул. Назаровой, д.12, согласно приложению к настоящему постановлению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 Отделу по управлению муниципальным имуществом и земельным ресурсам администрации Борисоглебского городского округа Воронежской области в установленном законном порядке подготовить проекты соглашений об изъятии жилых помещений и произвести государственную регистрацию права собственности муниципального образования на жилые помещения, указанные в приложение к настоящему постановлению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Отделу жилищно-коммунального хозяйства, транспорта администрации Борисоглебского городского округа Воронежской области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1. копию настоящего постановления в течение десяти дней со дня его принятия направить правообладателям изымаемых жилых помещений, указанных в приложении к настоящему постановлению, а также уведомление о принятом решении об изъятии земельного участка для муниципальных нужд с приложением  проекта соглашения о сроках и условиях изъятия  объектов недвижимости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2. после получения уведомления о завершении изъятий жилых помещений в многоквартирном доме, расположенном по адресу: Воронежская область, г. Борисоглебск, ул. Назаровой, д. 12, организовать работу по прекращению подачи коммунальных ресурсов, отключению от инженерных сетей указанного многоквартирного дом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 в течении 10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Г.В. 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>Борисоглебского городского округа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Style15"/>
        <w:rPr/>
      </w:pPr>
      <w:r>
        <w:rPr>
          <w:rFonts w:eastAsia="Calibri"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2.2020 № 3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ЖИЛЫХ ПОМЕЩ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ЫМАЕМЫХ У СОБСТВЕННИКОВ И НАХОДЯЩИХСЯ В МНОГОКВАРТИРНОМ ДОМЕ, РАСПОЛОЖЕННОМ ПО АДРЕСУ: ВОРОНЕЖСКАЯ ОБЛАСТЬ, Г, БОРИСОГЛЕБСК, УЛ. НАЗАРОВОЙ, д. 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73"/>
        <w:gridCol w:w="1835"/>
        <w:gridCol w:w="2333"/>
      </w:tblGrid>
      <w:tr>
        <w:trPr>
          <w:trHeight w:val="4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кварти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</w:tc>
      </w:tr>
      <w:tr>
        <w:trPr>
          <w:trHeight w:val="5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20</w:t>
            </w:r>
          </w:p>
        </w:tc>
      </w:tr>
      <w:tr>
        <w:trPr>
          <w:trHeight w:val="6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40</w:t>
            </w:r>
          </w:p>
        </w:tc>
      </w:tr>
      <w:tr>
        <w:trPr>
          <w:trHeight w:val="5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0</w:t>
            </w:r>
          </w:p>
        </w:tc>
      </w:tr>
      <w:tr>
        <w:trPr>
          <w:trHeight w:val="7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0</w:t>
            </w:r>
          </w:p>
        </w:tc>
      </w:tr>
    </w:tbl>
    <w:p>
      <w:pPr>
        <w:pStyle w:val="21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Начальник сектора по управлению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муниципальным имуществом отдела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по управлению муниципальным имуществом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 xml:space="preserve">и земельным ресурсам </w:t>
        <w:tab/>
        <w:tab/>
        <w:tab/>
        <w:tab/>
        <w:tab/>
        <w:tab/>
        <w:tab/>
        <w:tab/>
        <w:t xml:space="preserve"> Л.М. Курбанова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1:00Z</dcterms:created>
  <dc:creator>TerehinaOA</dc:creator>
  <dc:description/>
  <cp:keywords/>
  <dc:language>en-US</dc:language>
  <cp:lastModifiedBy>Media</cp:lastModifiedBy>
  <cp:lastPrinted>2020-12-02T14:05:00Z</cp:lastPrinted>
  <dcterms:modified xsi:type="dcterms:W3CDTF">2020-12-13T15:10:00Z</dcterms:modified>
  <cp:revision>29</cp:revision>
  <dc:subject/>
  <dc:title/>
</cp:coreProperties>
</file>