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0  №  3155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дополнительных платных образовательных услуг в МБДОУ БГО Детский сад №20 комбинированного вида на 2020-2021 учебный год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дополнительных платных образовательных услуг, оказываемых муниципальным бюджетным дошкольным образовательным учреждением Борисоглебского городского округа Детским садом №20 комбинированного вида, на 2020-2021 учебный год в размере 100 рублей 00 копеек за занятие или 800 рублей 00 копеек в месяц (8 занятий в месяц) по программам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опинка к школе»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лый английск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анцевальный калейдоскоп»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итмическая мозаика»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ник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0:00Z</dcterms:created>
  <dc:creator>Смагин О.В.</dc:creator>
  <dc:description/>
  <cp:keywords/>
  <dc:language>en-US</dc:language>
  <cp:lastModifiedBy>Поспелова Надежда Михайловна</cp:lastModifiedBy>
  <cp:lastPrinted>2020-12-14T13:07:00Z</cp:lastPrinted>
  <dcterms:modified xsi:type="dcterms:W3CDTF">2020-12-18T11:21:00Z</dcterms:modified>
  <cp:revision>10</cp:revision>
  <dc:subject/>
  <dc:title>Российская Федерация</dc:title>
</cp:coreProperties>
</file>