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softHyphen/>
        <w:softHyphen/>
        <w:t>17.12.2020</w:t>
      </w:r>
      <w:r>
        <w:rPr>
          <w:szCs w:val="28"/>
        </w:rPr>
        <w:t xml:space="preserve"> № </w:t>
      </w:r>
      <w:r>
        <w:rPr>
          <w:szCs w:val="28"/>
          <w:u w:val="single"/>
        </w:rPr>
        <w:t>3192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2.02.2018     № 255 «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Борисоглебской межрайонной прокуратуры от 17.11.2020 № 2-1-2020 на постановление администрации Борисоглебского городского округа  Воронежской области от 02.02.2018 № 255 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 сносу или реконструкции», в соответствии с Конституцией Российской Федерации, Жилищным кодексом Российской Федерации, постановлением Правительства РФ от 24.12.2018 №1653 «О внесении изменений в постановление Правительства Российской Федерации от 28 января 2006 года №47», Федеральным законом от 06.10.2003 № 131-ФЗ «Об общих принципах организации местного самоуправления в Российской Федерации»,а так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 Внести в положения о межведомственной комиссии 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 сносу или реконструкции», утвержденное постановлением администрации Борисоглебского городского округа Воронежской области от 02.02.2018 № 255, следующие измен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п.6.1 п.6 статьи 2 после слов «(далее - органы государственного надзора (контроля)» дополнить словами «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3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Положения  47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.10 статьи 2  дополнить словами «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п.3 статьи 3 после слов «по вопросам, отнесенным к их компетенции» дополнить словами «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п.3 статьи 3  дополнить словами 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4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пункта 42 Постановления  47.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 п.7 статьи 2 после слов «не позднее, чем за 20» дополнить словами «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.10 статьи 3 после слов «в течение 30» дополнить словами «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5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Положения  47, - в течение 20 календарных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7. в п.11 статьи 3 добавить пп.11.7 следующего содержания: «11.7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.12 статьи 3 после слов «предусмотренном Положением 47.» дополнить словами «Участие в обследовании помещения лиц, указанных в </w:t>
      </w:r>
      <w:hyperlink r:id="rId6">
        <w:r>
          <w:rPr>
            <w:rStyle w:val="InternetLink"/>
            <w:sz w:val="28"/>
            <w:szCs w:val="28"/>
          </w:rPr>
          <w:t>абзаце четвертом пункта 7</w:t>
        </w:r>
      </w:hyperlink>
      <w:r>
        <w:rPr>
          <w:sz w:val="28"/>
          <w:szCs w:val="28"/>
        </w:rPr>
        <w:t xml:space="preserve"> Положения 47, в случае их включения в состав комиссии является обязательным.»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/>
        <w:t>Глава администрации                                                                           А.В. Пищуг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D75A45A51665374AC7BBB048CE5AAD7DBAA666252D3EDA9ED73D3EDB5D34894E118C0BBEB4B70757C791C5A50DD9DDA0B92F8VAG3H" TargetMode="External"/><Relationship Id="rId4" Type="http://schemas.openxmlformats.org/officeDocument/2006/relationships/hyperlink" Target="consultantplus://offline/ref=BE5B025B12B6CC46D5F0E92F31DB53745C708EB6FE2147006A89A271A3C3BC7CC69C7BDD33710364489800634682BE4A76A24625b9b4L" TargetMode="External"/><Relationship Id="rId5" Type="http://schemas.openxmlformats.org/officeDocument/2006/relationships/hyperlink" Target="consultantplus://offline/ref=91F4DF7E5A78D6B112A9FEE760F0DC5DC719446BC1957D837E1F8AC0EE573EC2FEF999E545F49C72EB5638AE7A4C1C6329143A9859pCL" TargetMode="External"/><Relationship Id="rId6" Type="http://schemas.openxmlformats.org/officeDocument/2006/relationships/hyperlink" Target="consultantplus://offline/ref=A53EA89884F54193F1DDBF6EB850D1902397F154A2A7400EC73C800275E2DE23015639D47E0343CA91DAC43A56F70FE6D188F36Em57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8:00Z</dcterms:created>
  <dc:creator>KraninaIV</dc:creator>
  <dc:description/>
  <cp:keywords/>
  <dc:language>en-US</dc:language>
  <cp:lastModifiedBy>kanshinaun</cp:lastModifiedBy>
  <cp:lastPrinted>2020-11-30T08:24:00Z</cp:lastPrinted>
  <dcterms:modified xsi:type="dcterms:W3CDTF">2020-12-24T06:12:00Z</dcterms:modified>
  <cp:revision>12</cp:revision>
  <dc:subject/>
  <dc:title> </dc:title>
</cp:coreProperties>
</file>