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  № 3329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работ (услуг), оказываемых МУП «КБ» Борисоглебского городского округа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tabs>
          <w:tab w:val="clear" w:pos="720"/>
          <w:tab w:val="left" w:pos="963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работ (услуг), оказываемых </w:t>
      </w:r>
      <w:r>
        <w:rPr>
          <w:rStyle w:val="Rvts6"/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«Комбинат благоустройства» Борисоглебского городского округа для коммерческих организаций и населения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 Постановления администрации Борисоглебского городского округа Воронежской области от 23.03.2020 №631 «Об установлении стоимости работ (услуг), оказываемых МУП «КБ»</w:t>
      </w:r>
      <w:r>
        <w:rPr>
          <w:sz w:val="28"/>
          <w:szCs w:val="28"/>
        </w:rPr>
        <w:t xml:space="preserve"> Борисоглебского городского округа», от 31.03.2020 №711 «О внесении изменений в постановление администрации  Борисоглебского городского округа Воронежской области от 23.03.2020 №631 «Об установлении стоимости работ (услуг), оказываемых МУП «КБ» Борисоглебского городского округа» п</w:t>
      </w:r>
      <w:r>
        <w:rPr>
          <w:rStyle w:val="Rvts6"/>
          <w:color w:val="000000"/>
          <w:sz w:val="28"/>
          <w:szCs w:val="28"/>
        </w:rPr>
        <w:t>ризнать утратившими силу.</w:t>
      </w:r>
    </w:p>
    <w:p>
      <w:pPr>
        <w:pStyle w:val="Style16"/>
        <w:ind w:firstLine="708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9.12.2020 № 3329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12.2020 № 3329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нитарным предприятием «Комбинат благоустрой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ммерческих организаций и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зеленого строительства 6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ПК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 ГАЗ 3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жек П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осулек с кры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330210 (№5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истка обочин автогрейд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 Беларус 1221.2 при выполнении технологических операций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очин от снега трактором Беларус 12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учетом вывоза и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330210 (№4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2705 (№0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остановочных павильонов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тановка 4 р.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истка снега а/м КАМАЗ 4325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№ 6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КАМАЗ 43253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№680 АС) при выполнении техно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З 4325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№680)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пка ПСС а/м КАМАЗ 4325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№ 6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65115 (№ 120) при выполнении техно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65115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МДК-65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а/м КАМАЗ 45395В (гос.номер 0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З 45395В (г/н 066) при выполнении техно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МАЗ_066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а/м КАМАЗ 45395В (гос.номер 0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8.05 без затрат на ГСМ и 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Беларус 82.1 (г/н 08-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МТЗ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МТЗ Беларус 82.1 (г/н 14-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М КО 713-01, п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М КО 713-01, плуг+щ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М 433362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Елаз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а/м Камаз 53213 (3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З 53213 (г/н 398) при выполнении техно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амаз 53213 (398)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а/м Камаз (3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ого баннера (на высоте до 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ого баннера (на высоте от 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ционарной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вывоз веток, листвы, мусора с улиц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ферный погрузчик Амкодор ПЭ-Ф-16м (гос.номер 01-91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Смагин О.В.</dc:creator>
  <dc:description/>
  <cp:keywords/>
  <dc:language>en-US</dc:language>
  <cp:lastModifiedBy>Поспелова Надежда Михайловна</cp:lastModifiedBy>
  <cp:lastPrinted>2020-12-29T11:14:00Z</cp:lastPrinted>
  <dcterms:modified xsi:type="dcterms:W3CDTF">2020-12-30T10:11:00Z</dcterms:modified>
  <cp:revision>8</cp:revision>
  <dc:subject/>
  <dc:title>Российская Федерация</dc:title>
</cp:coreProperties>
</file>