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0  № 333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04.09.2018 № 2370 «Об установлении цен на хлебобулочные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8.10.2018 №2880 «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 на предприятиях общественного питания при общеобразовательных учреждениях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20.12.2018 №3482 «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 на предприятиях общественного питания при общеобразовательных учреждениях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11.03.2019 №646 «Об установлении цен на кулинарные и кондитерские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;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02.09.2019 №2340 «Об установлении цен на хлебобулочные изделия собственного производства, реализуемые муниципальным бюджетным учреждением Борисоглебского городского округа Воронежской области «Комбинат детского питания»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9.12.2020 № 3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9.12.2020 № 3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зделий, реализуемых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561"/>
        <w:gridCol w:w="1229"/>
        <w:gridCol w:w="1970"/>
      </w:tblGrid>
      <w:tr>
        <w:trPr>
          <w:trHeight w:val="54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здел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, гр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 руб.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очка с вареной сгущенк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ешка пряная (с чеснок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ок с капуст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ок с картошко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ок с печень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ок с повид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ет Паризьен (с кунжуто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ное «Прелесть» с повид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жное воздушно-орехово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чапур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5:00Z</dcterms:created>
  <dc:creator>Смагин О.В.</dc:creator>
  <dc:description/>
  <cp:keywords/>
  <dc:language>en-US</dc:language>
  <cp:lastModifiedBy>Поспелова Надежда Михайловна</cp:lastModifiedBy>
  <cp:lastPrinted>2020-12-29T14:14:00Z</cp:lastPrinted>
  <dcterms:modified xsi:type="dcterms:W3CDTF">2020-12-30T10:13:00Z</dcterms:modified>
  <cp:revision>28</cp:revision>
  <dc:subject/>
  <dc:title>Российская Федерация</dc:title>
</cp:coreProperties>
</file>