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 30.12.2020  №3332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«Об утверждении муниципальной программы Борисоглебского городского округа Воронежской области «Экономическое развитие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 xml:space="preserve">решениями Борисоглебской городской Думы Борисоглебского городского округа Воронежской области от 24.12.2020 №387 «О бюджете Борисоглебского городского округа Воронежской области на 2021 год и на плановый период 2022 и 2023 годов», от 24.12.2020 №388 «О внесении изменений в решение Борисоглебской городской Думы Борисоглебского городского округа Воронежской области от 24.12.2019 №312», </w:t>
      </w:r>
      <w:r>
        <w:rPr>
          <w:b w:val="false"/>
          <w:bCs w:val="false"/>
          <w:sz w:val="28"/>
          <w:szCs w:val="28"/>
        </w:rPr>
        <w:t>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282 106,59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2 247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2 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8 151,78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33 074,96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24 991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 30 189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3 186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1 – 24 315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2 – 24 066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3 – 24 566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 566,00 тыс. рублей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Второй и третий абзацы основного мероприятия 4 «Защита прав потребителей» раздела 3 «Обобщенная характеристика основных мероприятий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4.1. Правовое просвещение потребителей, пропаган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защите прав потребителей, формирование навыков рационального потреб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нформирование широкого круга потребителей посредством средств массовой информации и сети Интернет о правах потребителей в конкретных случаях, о службах, занимающихся защитой  прав потребителей, об основных принципах рационального потребления; размещение на официальном сайте администрации городского округа образцов заявлений, претензий, исковых заявлений в суд, рекомендаций по рациональному потреблению товаров (работ, услуг), а также оказание консультативной помощи потребителям.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282 106,59 тыс. рублей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15 98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14 633,8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50 648,00 тыс. рубле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риложения 1 и 2 к Программе  изложить в редакции согласно приложениям 1 и 2 к настоящему постановлению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627"/>
      <w:bookmarkStart w:id="1" w:name="Par535"/>
      <w:bookmarkStart w:id="2" w:name="Par627"/>
      <w:bookmarkStart w:id="3" w:name="Par535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7508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" w:name="Par428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30.12.2020  №3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0.5pt;mso-wrap-distance-left:9pt;mso-wrap-distance-right:0pt;mso-wrap-distance-top:0pt;mso-wrap-distance-bottom:0pt;margin-top:42.45pt;mso-position-vertical-relative:page;margin-left:5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Par428"/>
                            <w:bookmarkEnd w:id="5"/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30.12.2020  №3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ВЕДЕНИЯ О ПОКАЗАТЕЛЯХ (ИНДИКАТОРАХ)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849"/>
        <w:gridCol w:w="882"/>
        <w:gridCol w:w="879"/>
        <w:gridCol w:w="880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blHeader w:val="true"/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(индикатора) по годам реализации муниципальной  программы</w:t>
            </w:r>
          </w:p>
        </w:tc>
      </w:tr>
      <w:tr>
        <w:trPr>
          <w:tblHeader w:val="true"/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валового продук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4"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5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64" w:righ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9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6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4</w:t>
            </w:r>
          </w:p>
        </w:tc>
      </w:tr>
      <w:tr>
        <w:trPr>
          <w:trHeight w:val="368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Стимулирование развития иннов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отгруженной инновационной продукции (товаров, работ, услуг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роизводительность труда в промышлен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 в год на 1 че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542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Формирование благоприятной инвестиционн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инвестиций в основной капитал в расчете на душу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щая площадь жилья, введенного в эксплуатацию за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и поддержка малого и  среднего 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ъем микрозаймов,  выда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Общее количество услуг, оказанных субъектам  предпринимательства организациями, образующими инфраструктуру поддержки малого и среднего предприниматель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в расчете на 10 тыс. человек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 МСП, принявших участие в мероприятиях, организованных для субъектов 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65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Защита прав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я потребительских споров, урегулированных в досудебном порядке, от общего количества поступивших обращ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консультаций, полученных потребителями по вопросам нарушения их пр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</w:tr>
      <w:tr>
        <w:trPr>
          <w:trHeight w:val="400" w:hRule="atLeast"/>
        </w:trPr>
        <w:tc>
          <w:tcPr>
            <w:tcW w:w="15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6. Разработка документов стратегического планирования 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разработанных документов стратегического план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ичество актуализированных муниципальных програ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425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tbl>
      <w:tblPr>
        <w:tblW w:w="4615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Борисоглебского городского округа Воронежской обла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30.12.2020  №333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2386"/>
        <w:gridCol w:w="983"/>
        <w:gridCol w:w="980"/>
        <w:gridCol w:w="981"/>
        <w:gridCol w:w="981"/>
        <w:gridCol w:w="980"/>
        <w:gridCol w:w="984"/>
        <w:gridCol w:w="981"/>
        <w:gridCol w:w="980"/>
        <w:gridCol w:w="981"/>
        <w:gridCol w:w="981"/>
        <w:gridCol w:w="981"/>
      </w:tblGrid>
      <w:tr>
        <w:trPr>
          <w:tblHeader w:val="true"/>
          <w:trHeight w:val="59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 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6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15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6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66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603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Media</cp:lastModifiedBy>
  <cp:lastPrinted>2019-12-25T09:27:00Z</cp:lastPrinted>
  <dcterms:modified xsi:type="dcterms:W3CDTF">2021-01-16T13:14:00Z</dcterms:modified>
  <cp:revision>173</cp:revision>
  <dc:subject/>
  <dc:title>Российская Федерация</dc:title>
</cp:coreProperties>
</file>